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УНИЦИПАЛЬНЫЙ РАЙОН ХВОРОСТЯНСК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АБАШЕ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45599, Самарская область, Хворостянский район, с. Абашево, ул. Озерная, д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. 8(84677)9-55-8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asp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abashevo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@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hvorostyank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№1Б от 17.01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нятии решения по ведению упрощенной системы </w:t>
      </w:r>
    </w:p>
    <w:p>
      <w:pPr>
        <w:pStyle w:val="Normal"/>
        <w:rPr/>
      </w:pPr>
      <w:r>
        <w:rPr>
          <w:b/>
        </w:rPr>
        <w:t>внутреннего финансового аудит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60.2-1 БК  РФ, приказа Министерства финансов РФ от 18.12.2019 №237 н, в целях реализации решения об упрощенном осуществлении  внутреннего финансового аудита в Администрации сельского поселения Абашево муниципального района Хворостянский Самарской области, принимаю на себя и единолично несу ответственность за результаты выполнению бюджетных процедур, а также самостоятельно выполняю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и осуществлении внутреннего финансово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ение задач внутреннего финансового аудита, направленные на совершенствование внутреннего финансового контроля, на повышение качества финансового менедже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Контроль за исполнением настоящего распоряжения  оставляю за собой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Глава сельского поселения Абашево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муниципального района Хворостянский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Самарской области</w:t>
        <w:tab/>
        <w:tab/>
        <w:tab/>
        <w:tab/>
        <w:tab/>
        <w:tab/>
        <w:tab/>
        <w:t>Г.А. Шабавнин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09:00Z</dcterms:created>
  <dc:creator>Бухгалтер</dc:creator>
  <dc:description/>
  <cp:keywords/>
  <dc:language>en-US</dc:language>
  <cp:lastModifiedBy>User1</cp:lastModifiedBy>
  <cp:lastPrinted>2024-04-19T08:09:00Z</cp:lastPrinted>
  <dcterms:modified xsi:type="dcterms:W3CDTF">2024-04-19T04:17:00Z</dcterms:modified>
  <cp:revision>4</cp:revision>
  <dc:subject/>
  <dc:title>РОССИЙСКАЯ   ФЕДЕРАЦИЯ                                   Главе муниципального района</dc:title>
</cp:coreProperties>
</file>