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СОБРАНИЕ ПРЕДСТАВИТЕЛЕЙ </w:t>
            </w:r>
          </w:p>
          <w:p>
            <w:pPr>
              <w:pStyle w:val="Normal"/>
              <w:pBdr>
                <w:bottom w:val="single" w:sz="4" w:space="4" w:color="4F81BD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льского поселения Абашево</w:t>
            </w:r>
          </w:p>
          <w:p>
            <w:pPr>
              <w:pStyle w:val="Style25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муниципального района Хворостянский  Самарской области </w:t>
            </w:r>
          </w:p>
          <w:p>
            <w:pPr>
              <w:pStyle w:val="Normal"/>
              <w:pBdr>
                <w:bottom w:val="single" w:sz="4" w:space="4" w:color="4F81BD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того  созыва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Россия, 445599, с. Абашево, ул. Озерная д. 1, тел./факс  8(846)77-9-55-89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3» июля  2023 года                                                                                            </w:t>
        <w:tab/>
        <w:tab/>
        <w:tab/>
        <w:t xml:space="preserve">  № 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22"/>
        <w:keepNext w:val="true"/>
        <w:keepLines/>
        <w:shd w:fill="auto" w:val="clear"/>
        <w:spacing w:lineRule="auto" w:line="240" w:before="0" w:after="0"/>
        <w:ind w:left="160" w:hanging="0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 утверждении методики расчета и методики распределения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ежбюджетных трансфертов из бюджета сельского поселения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Абашево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 района Хворостянский Самарской области бюджету муниципального района Хворостянский Самарской области на осуществление полномочий по решению вопросов местного значения в 20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3-2025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ах</w:t>
      </w:r>
    </w:p>
    <w:p>
      <w:pPr>
        <w:pStyle w:val="WW"/>
        <w:spacing w:lineRule="auto" w:line="240" w:before="0" w:after="0"/>
        <w:jc w:val="both"/>
        <w:rPr>
          <w:rStyle w:val="4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pacing w:val="1"/>
          <w:w w:val="10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4 ст.15  Федерального Закона от 06.10.2003 № 131-ФЗ «Об общих принципах организации местного самоуправления в Российской Федерации», Собрание представителей сельского поселения Абашево муниципального района Хворостянский Самарской област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Style21"/>
        <w:suppressAutoHyphens w:val="false"/>
        <w:spacing w:lineRule="atLeast" w:line="273" w:before="280" w:after="2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методику расчета межбюджетных трансфертов                          бюджета сельского поселения Абашево  муниципального района Хворостянский Самарской области</w:t>
      </w:r>
      <w:r>
        <w:rPr>
          <w:rStyle w:val="4"/>
          <w:rFonts w:cs="Times New Roman"/>
          <w:bCs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у </w:t>
      </w:r>
      <w:r>
        <w:rPr>
          <w:rStyle w:val="4"/>
          <w:rFonts w:cs="Times New Roman"/>
          <w:b w:val="false"/>
          <w:bCs w:val="false"/>
          <w:color w:val="000000"/>
          <w:sz w:val="26"/>
          <w:szCs w:val="26"/>
        </w:rPr>
        <w:t>муниципального района Хворостянский Самарской области на осуществление полномочий по решению вопросов местного значения в 2023-2025 гг. согласно Приложению № 1.</w:t>
      </w:r>
    </w:p>
    <w:p>
      <w:pPr>
        <w:pStyle w:val="Style21"/>
        <w:suppressAutoHyphens w:val="false"/>
        <w:spacing w:before="280" w:after="2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Утвердить методику распределения межбюджетных трансфертов из бюджета сельского поселения Абашево муниципального района Хворостянский Самарской области  бюджету </w:t>
      </w:r>
      <w:r>
        <w:rPr>
          <w:rStyle w:val="4"/>
          <w:rFonts w:cs="Times New Roman"/>
          <w:b w:val="false"/>
          <w:bCs w:val="false"/>
          <w:color w:val="000000"/>
          <w:sz w:val="26"/>
          <w:szCs w:val="26"/>
        </w:rPr>
        <w:t>муниципального района Хворостянский Самарской области на осуществление полномочий решению вопросов местного значения в 2023-2025 гг. согласно Приложению № 2.</w:t>
      </w:r>
    </w:p>
    <w:p>
      <w:pPr>
        <w:pStyle w:val="Style21"/>
        <w:ind w:left="160" w:firstLine="548"/>
        <w:jc w:val="both"/>
        <w:rPr/>
      </w:pPr>
      <w:r>
        <w:rPr>
          <w:sz w:val="26"/>
          <w:szCs w:val="26"/>
        </w:rPr>
        <w:t>3. Настоящее решение вступает в силу с 3 июля 2023 года и действует                период по 31 декабря 2025 года.</w:t>
      </w:r>
    </w:p>
    <w:p>
      <w:pPr>
        <w:pStyle w:val="Style24"/>
        <w:jc w:val="left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4.  Настоящее решение подлежит обнародованию путем размещения на сайте администрации сельского поселения</w:t>
      </w:r>
      <w:r>
        <w:rPr>
          <w:b w:val="false"/>
          <w:sz w:val="26"/>
          <w:szCs w:val="26"/>
          <w:lang w:val="ru-RU"/>
        </w:rPr>
        <w:t xml:space="preserve"> Абашево</w:t>
      </w:r>
      <w:r>
        <w:rPr>
          <w:b w:val="false"/>
          <w:sz w:val="26"/>
          <w:szCs w:val="26"/>
        </w:rPr>
        <w:t>, опубликования в газете «</w:t>
      </w:r>
      <w:r>
        <w:rPr>
          <w:b w:val="false"/>
          <w:sz w:val="26"/>
          <w:szCs w:val="26"/>
          <w:lang w:val="ru-RU"/>
        </w:rPr>
        <w:t>Абашевский вестник»</w:t>
      </w:r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представ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Абашево                                                                  Л.Н. Горбачева</w:t>
      </w:r>
    </w:p>
    <w:p>
      <w:pPr>
        <w:pStyle w:val="Normal"/>
        <w:spacing w:lineRule="auto" w:line="240" w:before="0" w:after="0"/>
        <w:ind w:left="16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 Абашево                                                  </w:t>
        <w:tab/>
        <w:tab/>
        <w:t xml:space="preserve">                   Г.А. Шабавнина</w:t>
      </w:r>
    </w:p>
    <w:p>
      <w:pPr>
        <w:pStyle w:val="Normal"/>
        <w:spacing w:lineRule="auto" w:line="240" w:before="0" w:after="0"/>
        <w:ind w:left="16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баш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Хворостян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7.2023 №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ка расчета межбюджетных трансфертов </w:t>
      </w:r>
      <w:r>
        <w:rPr>
          <w:rFonts w:cs="Times New Roman" w:ascii="Times New Roman" w:hAnsi="Times New Roman"/>
          <w:b/>
          <w:sz w:val="24"/>
          <w:szCs w:val="24"/>
        </w:rPr>
        <w:t>бюджета сельского поселения Абашево  муниципального района Хворостянский Самарской области</w:t>
      </w:r>
      <w:r>
        <w:rPr>
          <w:rStyle w:val="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района Хворостянский Самарской области на осуществление полномочий решению вопросов местного значения в 2023-2025 гг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жбюджетные трансферты по передаче части полномочий сельского поселения Абашево муниципального района Хворостянский  предоставляются Администрации муниципального района Хворостянский Самарской области на покрытие затрат, связанных с выполнением полномочий местного значения сельского поселения Абашево муниципального района Хворостянский Самарской области (на оплату труд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жбюджетные трансферты по передаче полномочий по о</w:t>
      </w:r>
      <w:r>
        <w:rPr>
          <w:rFonts w:cs="Times New Roman" w:ascii="Times New Roman" w:hAnsi="Times New Roman"/>
          <w:sz w:val="26"/>
          <w:szCs w:val="26"/>
        </w:rPr>
        <w:t>существлению муниципального земельного  контро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.</w:t>
      </w:r>
    </w:p>
    <w:p>
      <w:pPr>
        <w:pStyle w:val="Normal"/>
        <w:shd w:fill="FFFFFF" w:val="clear"/>
        <w:spacing w:lineRule="auto" w:line="240"/>
        <w:ind w:left="76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ансферты имеют строго целевое назначение и расходуются  на цели, указанные в пункте 1 настоящей методи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 трансфертов сельского поселения району определяется по формуле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6282F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  <w:t xml:space="preserve"> =  (</w:t>
      </w:r>
      <w:r>
        <w:rPr>
          <w:rFonts w:cs="Times New Roman" w:ascii="Times New Roman" w:hAnsi="Times New Roman"/>
          <w:b/>
          <w:color w:val="26282F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  <w:t>*Дн)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, где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 xml:space="preserve"> - Норматив для определения ежегодного объема межбюджетных трансфертов на осуществление части переданных полномочий сельского поселения Абашево муниципального района Хворостянский Самарской области по вопросам местного значения муниципальному району Хворостянский Самарской области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 xml:space="preserve"> – годовое содержание специалиста на обслуживание переданного полномочия (1 ставка специалиста  первой категории за 1 финансовый год)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Дн - доля численности населения сельского поселения в общей численности поселений муниципального района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  <w:t xml:space="preserve">Дн = Чп:Чр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где Чп - численность населения сельского поселения Абашево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Чр – общая численность населения Хворостянского района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жбюджетные трансферты по передаче полномочий по о</w:t>
      </w:r>
      <w:r>
        <w:rPr>
          <w:rFonts w:cs="Times New Roman" w:ascii="Times New Roman" w:hAnsi="Times New Roman"/>
          <w:sz w:val="26"/>
          <w:szCs w:val="26"/>
        </w:rPr>
        <w:t>существлению муниципального автомобильного контро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.</w:t>
      </w:r>
    </w:p>
    <w:p>
      <w:pPr>
        <w:pStyle w:val="Normal"/>
        <w:shd w:fill="FFFFFF" w:val="clear"/>
        <w:spacing w:lineRule="auto" w:line="240"/>
        <w:ind w:left="76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ансферты имеют строго целевое назначение и расходуются  на цели, указанные в пункте 2 настоящей методики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6282F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  <w:t xml:space="preserve"> =  (</w:t>
      </w:r>
      <w:r>
        <w:rPr>
          <w:rFonts w:cs="Times New Roman" w:ascii="Times New Roman" w:hAnsi="Times New Roman"/>
          <w:b/>
          <w:color w:val="26282F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  <w:t>*Дн)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, где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 xml:space="preserve"> - Норматив для определения ежегодного объема межбюджетных трансфертов на осуществление части переданных полномочий сельского поселения Абашево муниципального района Хворостянский Самарской области по вопросам местного значения муниципальному району Хворостянский Самарской области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 xml:space="preserve"> – годовое содержание специалиста на обслуживание переданного полномочия (1 ставка специалиста  первой категории за 1 месяц финансового года)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Дн - доля численности населения сельского поселения в общей численности поселений муниципального района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  <w:t xml:space="preserve">Дн = Чп:Чр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 xml:space="preserve">где Чп - численность населения сельского поселения Абашево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Чр – общая численность населения Хворостянского район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Межбюджетные трансферты по передаче полномочий по  </w:t>
      </w:r>
      <w:r>
        <w:rPr>
          <w:rFonts w:cs="Times New Roman" w:ascii="Times New Roman" w:hAnsi="Times New Roman"/>
          <w:sz w:val="26"/>
          <w:szCs w:val="26"/>
        </w:rPr>
        <w:t>исполнению бюджета поселения, осуществление контроля за его исполн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ансферты имеют строго целевое назначение и расходуются  на цели, указанные в пункте 3 настоящей методи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 трансфертов сельского поселения району определяется по формуле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6282F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  <w:t xml:space="preserve"> =  (</w:t>
      </w:r>
      <w:r>
        <w:rPr>
          <w:rFonts w:cs="Times New Roman" w:ascii="Times New Roman" w:hAnsi="Times New Roman"/>
          <w:b/>
          <w:color w:val="26282F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  <w:t>*Дн)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, где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 xml:space="preserve"> - Норматив для определения ежегодного объема межбюджетных трансфертов на осуществление части переданных полномочий сельского поселения Абашево муниципального района Хворостянский Самарской области по вопросам местного значения муниципальному району Хворостянский Самарской области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 xml:space="preserve"> – годовое содержание специалиста на обслуживание переданного полномочия (1 ставка специалиста  первой категории за 1 финансовый год)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Дн - доля численности населения сельского поселения в общей численности поселений муниципального района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  <w:t xml:space="preserve">Дн = Чп:Чр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где Чп - численность населения сельского поселения Абашево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Чр – общая численность населения Хворостян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Межбюджетные трансферты по передаче полномочий по</w:t>
      </w:r>
      <w:r>
        <w:rPr>
          <w:rFonts w:cs="Times New Roman" w:ascii="Times New Roman" w:hAnsi="Times New Roman"/>
          <w:sz w:val="26"/>
          <w:szCs w:val="26"/>
        </w:rPr>
        <w:t xml:space="preserve"> подготовке и утверждение местных нормативов градостроительного проектирования, внесение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градостроительных планов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е сведений из информационных систем обеспечения градостроительной деятельности муниципальных район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ансферты имеют строго целевое назначение и расходуются  на цели, указанные в пункте 4 настоящей методики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 трансфертов сельского поселения району определяется по формуле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6282F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  <w:t xml:space="preserve"> =  (</w:t>
      </w:r>
      <w:r>
        <w:rPr>
          <w:rFonts w:cs="Times New Roman" w:ascii="Times New Roman" w:hAnsi="Times New Roman"/>
          <w:b/>
          <w:color w:val="26282F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  <w:t>*Дн)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, где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 xml:space="preserve"> - Норматив для определения ежегодного объема межбюджетных трансфертов на осуществление части переданных полномочий сельского поселения Абашево муниципального района Хворостянский Самарской области по вопросам местного значения муниципальному району Хворостянский Самарской области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 xml:space="preserve"> – годовое содержание специалиста на обслуживание переданного полномочия (1 ставка специалиста  первой категории за 1месяц финансового года)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Дн - доля численности населения сельского поселения в общей численности поселений муниципального района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  <w:t xml:space="preserve">Дн = Чп:Чр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где Чп - численность населения сельского поселения Абашево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Чр – общая численность населения Хворостянского район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Межбюджетные трансферты по передаче полномочий по о</w:t>
      </w:r>
      <w:r>
        <w:rPr>
          <w:rFonts w:cs="Times New Roman" w:ascii="Times New Roman" w:hAnsi="Times New Roman"/>
          <w:sz w:val="26"/>
          <w:szCs w:val="26"/>
        </w:rPr>
        <w:t>существлению муниципального жилищного контрол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ансферты имеют строго целевое назначение и расходуются  на цели, указанные в пункте 5 настоящей методи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 трансфертов сельского поселения району определяется по формуле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6282F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  <w:t xml:space="preserve"> =  (</w:t>
      </w:r>
      <w:r>
        <w:rPr>
          <w:rFonts w:cs="Times New Roman" w:ascii="Times New Roman" w:hAnsi="Times New Roman"/>
          <w:b/>
          <w:color w:val="26282F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  <w:t>*Дн)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, где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 xml:space="preserve"> - Норматив для определения ежегодного объема межбюджетных трансфертов на осуществление части переданных полномочий сельского поселения Абашево муниципального района Хворостянский Самарской области по вопросам местного значения муниципальному району Хворостянский Самарской области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 xml:space="preserve"> – годовое содержание специалиста на обслуживание переданного полномочия (1 ставка специалиста  первой категории за 1месяц финансового года)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Дн - доля численности населения сельского поселения в общей численности поселений муниципального района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  <w:t xml:space="preserve">Дн = Чп:Чр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где Чп - численность населения сельского поселения Абашево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Чр – общая численность населения Хворостянского район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Межбюджетные трансферты по передаче полномочий по о</w:t>
      </w:r>
      <w:r>
        <w:rPr>
          <w:rFonts w:cs="Times New Roman" w:ascii="Times New Roman" w:hAnsi="Times New Roman"/>
          <w:sz w:val="26"/>
          <w:szCs w:val="26"/>
        </w:rPr>
        <w:t xml:space="preserve">существлению внутреннего финансового контроля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ансферты имеют строго целевое назначение и расходуются  на цели, указанные в пункте 6 настоящей методи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 трансфертов сельского поселения району определяется по формуле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6282F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  <w:t xml:space="preserve"> =  (</w:t>
      </w:r>
      <w:r>
        <w:rPr>
          <w:rFonts w:cs="Times New Roman" w:ascii="Times New Roman" w:hAnsi="Times New Roman"/>
          <w:b/>
          <w:color w:val="26282F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  <w:t>*Дн)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, где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 xml:space="preserve"> - Норматив для определения ежегодного объема межбюджетных трансфертов на осуществление части переданных полномочий сельского поселения  Абашево муниципального района Хворостянский Самарской области по вопросам местного значения муниципальному району Хворостянский Самарской области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 xml:space="preserve"> – годовое содержание специалиста на обслуживание переданного полномочия (1 ставка специалиста  первой категории за 1месяц финансового года)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Дн - доля численности населения сельского поселения в общей численности поселений муниципального района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  <w:t xml:space="preserve">Дн = Чп:Чр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где Чп - численность населения сельского поселения Абашево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Чр – общая численность населения Хворостянского район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Межбюджетные трансферты по передаче полномочий по о</w:t>
      </w:r>
      <w:r>
        <w:rPr>
          <w:rFonts w:cs="Times New Roman" w:ascii="Times New Roman" w:hAnsi="Times New Roman"/>
          <w:sz w:val="26"/>
          <w:szCs w:val="26"/>
        </w:rPr>
        <w:t xml:space="preserve">существлению внешнего финансового контроля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ансферты имеют строго целевое назначение и расходуются  на цели, указанные в пункте 6 настоящей методи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 трансфертов сельского поселения району определяется по формуле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6282F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  <w:t xml:space="preserve"> =  (</w:t>
      </w:r>
      <w:r>
        <w:rPr>
          <w:rFonts w:cs="Times New Roman" w:ascii="Times New Roman" w:hAnsi="Times New Roman"/>
          <w:b/>
          <w:color w:val="26282F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  <w:t>*Дн)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, где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 xml:space="preserve"> - Норматив для определения ежегодного объема межбюджетных трансфертов на осуществление части переданных полномочий сельского поселения  Абашево муниципального района Хворостянский Самарской области по вопросам местного значения муниципальному району Хворостянский Самарской области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 xml:space="preserve"> – годовое содержание специалиста на обслуживание переданного полномочия (1 ставка специалиста  первой категории за 1месяц финансового года)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Дн - доля численности населения сельского поселения в общей численности поселений муниципального района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  <w:t xml:space="preserve">Дн = Чп:Чр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где Чп - численность населения сельского поселения Абашево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Чр – общая численность населения Хворостянского район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баш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Хворостян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03.07.2023 № 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(порядок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ения межбюджетных трансфертов                                                       из бюджета сельского поселения Абашево муниципального района Хворостянский Самарской области </w:t>
      </w:r>
      <w:r>
        <w:rPr>
          <w:rFonts w:cs="Times New Roman" w:ascii="Times New Roman" w:hAnsi="Times New Roman"/>
          <w:b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района Хворостянский Самарской области на осуществление полномочий решению вопросов местного значения в 2023-2025 гг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стоящий Порядок определяет основания и условия предоставления межбюджетных трансферто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з бюджета сельского поселения Абашево муниципального района Хворостянский Самар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униципального района Хворостянский Сама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, а также осуществления контроля над расходованием данных средств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Межбюджетные трансферты предусматриваются в составе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целях передачи органам местного самоуправления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Основаниями предоставления иных межбюджетных трансфертов из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ельского поселения Абашево муниципального района Хворостянский </w:t>
      </w:r>
      <w:r>
        <w:rPr>
          <w:rFonts w:cs="Times New Roman" w:ascii="Times New Roman" w:hAnsi="Times New Roman"/>
          <w:sz w:val="26"/>
          <w:szCs w:val="26"/>
        </w:rPr>
        <w:t xml:space="preserve">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униципального района Хворостян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ются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1. принятие соответствующего решения Собрания представителей сельского поселения Абашево передаче части полномочий по решению вопросов местного значения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2. заключение соглашения между администраци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го поселения Абашево </w:t>
      </w:r>
      <w:r>
        <w:rPr>
          <w:rFonts w:cs="Times New Roman" w:ascii="Times New Roman" w:hAnsi="Times New Roman"/>
          <w:sz w:val="26"/>
          <w:szCs w:val="26"/>
        </w:rPr>
        <w:t xml:space="preserve">и Администрацией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униципального района Хворостян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ередаче части полномочий по решению вопросов местного значения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Объем средств и целевое назначение межбюджетных трансфертов утверждаются решением Собрания представителей сельского поселения Абашево о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 Межбюджетные трансферты, передаваемые бюджету муниципального района, учитываются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Контроль за использованием межбюджетных трансфертов 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Администрация муниципального  района Хворостянский в сроки и формах, установленных в соглашении о передаче осуществления части полномочий по решению вопросов местного значения, представляют администрации сельского поселения Абашево отчет о расходовании средств иных межбюджетных трансфертов согласно приложению № 3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Администрация муниципального  района Хворостянский несет ответственность за нецелевое использование иных межбюджетных трансфертов, полученных из бюджета сельского поселения Абашево, и достоверность представляемых отчетов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, при наличии потребности в указанных трансфертах в соответствии с решением о бюджете  сельского поселения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тсутствии потребности в указанных трансфертах, неиспользованные по состоянию на 1 января очередного финансового года, иные межбюджетные трансферты подлежат возврату в бюджет сельского поселения Абашево в срок до 1 февраля следующего за отчетным годом.</w:t>
      </w:r>
    </w:p>
    <w:p>
      <w:pPr>
        <w:sectPr>
          <w:type w:val="nextPage"/>
          <w:pgSz w:w="11906" w:h="16838"/>
          <w:pgMar w:left="1418" w:right="873" w:gutter="0" w:header="0" w:top="510" w:footer="0" w:bottom="635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 Контроль за расходованием межбюджетных трансфертов осуществляет  Управление финансами  Администрации муниципального района Хворостянский Самарской обл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баш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Хворостян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07.2023 №96</w:t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использовании,  представленных из бюджета сельского поселения Абашево межбюджетных трансфертов, на осуществление полномочий по _____________________________________                                                                               на ___________ 20___ г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6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400"/>
        <w:gridCol w:w="1000"/>
        <w:gridCol w:w="1280"/>
        <w:gridCol w:w="1368"/>
        <w:gridCol w:w="1260"/>
        <w:gridCol w:w="1286"/>
        <w:gridCol w:w="1100"/>
        <w:gridCol w:w="1170"/>
        <w:gridCol w:w="1240"/>
        <w:gridCol w:w="1436"/>
        <w:gridCol w:w="1216"/>
      </w:tblGrid>
      <w:tr>
        <w:trPr>
          <w:trHeight w:val="31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ок на 01.01.20___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упил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должностных лиц</w:t>
            </w:r>
          </w:p>
        </w:tc>
        <w:tc>
          <w:tcPr>
            <w:tcW w:w="11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ок на 01.02.20___</w:t>
            </w:r>
          </w:p>
        </w:tc>
      </w:tr>
      <w:tr>
        <w:trPr>
          <w:trHeight w:val="3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плату труда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материально-техническое обеспечение, всего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bookmarkStart w:id="8" w:name="_GoBack"/>
            <w:bookmarkEnd w:id="8"/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34" w:right="508" w:gutter="0" w:header="0" w:top="1418" w:footer="0" w:bottom="87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Segoe UI" w:hAnsi="Segoe UI" w:cs="Segoe UI"/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азвание Знак"/>
    <w:qFormat/>
    <w:rPr>
      <w:b/>
      <w:sz w:val="36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240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  <w:outlineLvl w:val="1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60" w:after="0"/>
      <w:ind w:hanging="1880"/>
      <w:jc w:val="both"/>
    </w:pPr>
    <w:rPr>
      <w:rFonts w:ascii="Segoe UI" w:hAnsi="Segoe UI" w:cs="Times New Roman"/>
      <w:sz w:val="18"/>
      <w:szCs w:val="1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35:00Z</dcterms:created>
  <dc:creator>User</dc:creator>
  <dc:description/>
  <dc:language>en-US</dc:language>
  <cp:lastModifiedBy>User1</cp:lastModifiedBy>
  <cp:lastPrinted>2023-07-18T09:32:00Z</cp:lastPrinted>
  <dcterms:modified xsi:type="dcterms:W3CDTF">2023-07-18T05:35:00Z</dcterms:modified>
  <cp:revision>2</cp:revision>
  <dc:subject/>
  <dc:title/>
</cp:coreProperties>
</file>