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494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ЫЙ РАЙОН ХВОРОСТЯН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БАШЕВО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 8(84677)9-55-89</w:t>
            </w:r>
          </w:p>
          <w:p>
            <w:pPr>
              <w:pStyle w:val="Style21"/>
              <w:tabs>
                <w:tab w:val="clear" w:pos="720"/>
                <w:tab w:val="left" w:pos="5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bashevo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hvorostyank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5494" w:type="dxa"/>
            <w:tcBorders/>
          </w:tcPr>
          <w:p>
            <w:pPr>
              <w:pStyle w:val="Style21"/>
              <w:tabs>
                <w:tab w:val="clear" w:pos="720"/>
                <w:tab w:val="left" w:pos="598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autoSpaceDE w:val="true"/>
        <w:ind w:left="-284" w:right="42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autoSpaceDE w:val="true"/>
        <w:ind w:left="-284" w:right="425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autoSpaceDE w:val="true"/>
        <w:ind w:left="-284" w:right="42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а  от « 21 » февраля 2023г.</w:t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autoSpaceDE w:val="true"/>
        <w:ind w:left="-284" w:right="42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autoSpaceDE w:val="true"/>
        <w:ind w:left="-284" w:right="42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color w:val="000000"/>
          <w:sz w:val="28"/>
          <w:szCs w:val="28"/>
        </w:rPr>
        <w:t>"Об утверждении Плана мероприятий по противодействию коррупции Администрации сельского поселения Абашево муниципального района Хворостянский Самарской област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и реализации системы мер по противодействию коррупции, руководствуясь </w:t>
      </w:r>
      <w:r>
        <w:rPr>
          <w:rStyle w:val="Style13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5 декабря 2008 года N 273-ФЗ "О противодействии коррупции", Национальной стратегией противодействия коррупции, утвержденной </w:t>
      </w:r>
      <w:r>
        <w:rPr>
          <w:rStyle w:val="Style13"/>
          <w:color w:val="000000"/>
          <w:sz w:val="26"/>
          <w:szCs w:val="26"/>
        </w:rPr>
        <w:t>Указом</w:t>
      </w:r>
      <w:r>
        <w:rPr>
          <w:sz w:val="26"/>
          <w:szCs w:val="26"/>
        </w:rPr>
        <w:t xml:space="preserve"> Президента Российской Федерации от 13 апреля 2010 года N 460, </w:t>
      </w:r>
      <w:r>
        <w:rPr>
          <w:rStyle w:val="Style13"/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Самарской области от 10.03.2009 N 23-ГД "О противодействии коррупции в Самарской области", Администрация сельского поселения Прогресс муниципального района Хворостянский Самарской област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9"/>
        <w:rPr/>
      </w:pPr>
      <w:r>
        <w:rPr>
          <w:sz w:val="26"/>
          <w:szCs w:val="26"/>
        </w:rPr>
        <w:t>1. Утвердить План мероприятий по противодействию коррупции в Администрации сельского поселения Абашево муниципального района Хворостянский Самарской области на 2023 год (Приложение N 1).</w:t>
      </w:r>
    </w:p>
    <w:p>
      <w:pPr>
        <w:pStyle w:val="Normal"/>
        <w:ind w:firstLine="4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2. Опубликовать настоящее постановление в газете "Абашевский Вестник" и разместить на официальном сайте администрации сельского поселения Прогресс в сети Интернет </w:t>
      </w:r>
      <w:hyperlink r:id="rId2">
        <w:r>
          <w:rPr>
            <w:rStyle w:val="InternetLink"/>
            <w:sz w:val="26"/>
            <w:szCs w:val="26"/>
          </w:rPr>
          <w:t>http://asp-abashevo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426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284"/>
        <w:rPr>
          <w:sz w:val="26"/>
          <w:szCs w:val="26"/>
        </w:rPr>
      </w:pPr>
      <w:r>
        <w:rPr>
          <w:sz w:val="26"/>
          <w:szCs w:val="26"/>
        </w:rPr>
        <w:t>4. Контроль за исполнением  настоящего  постановления оставляю за собо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башев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</w:t>
      </w:r>
    </w:p>
    <w:p>
      <w:pPr>
        <w:pStyle w:val="Normal"/>
        <w:tabs>
          <w:tab w:val="clear" w:pos="720"/>
          <w:tab w:val="left" w:pos="7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  <w:tab/>
        <w:t>Г.А. Шабав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Heading3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тиводействию коррупции в администрации </w:t>
      </w:r>
    </w:p>
    <w:p>
      <w:pPr>
        <w:pStyle w:val="Heading3"/>
        <w:spacing w:lineRule="auto" w:line="276" w:before="0" w:after="0"/>
        <w:rPr/>
      </w:pPr>
      <w:r>
        <w:rPr>
          <w:color w:val="000000"/>
          <w:sz w:val="28"/>
          <w:szCs w:val="28"/>
        </w:rPr>
        <w:t>сельского поселения Прогресс на 2023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4"/>
        <w:gridCol w:w="3402"/>
        <w:gridCol w:w="198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ответствие муниципальных правовых актов в области противодействия коррупции действующему законодатель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коррупциогенных факторов в муниципальных Н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ссмотрения вопросов правоприменительной практики в соответствии с пунктом 21 статьи 6 Федерального закона "О противодействии корруп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тсутствие решений судов, арбитражных судов о признании недействительными ненормативных правовых актов, незаконными решений и действий (бездействия) ОМ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контроля за осуществлением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оевременное выполнение мероприятий плана по противодействию коррупции в администрац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проверок сведений, представленных в соответствии с Федеральным законом "О муниципальной службе в Российской Федерации"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со стороны муниципальных служащих нарушений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                       (до 30 апре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оевременное представление</w:t>
            </w:r>
          </w:p>
          <w:p>
            <w:pPr>
              <w:pStyle w:val="Style18"/>
              <w:jc w:val="center"/>
              <w:rPr/>
            </w:pPr>
            <w:r>
              <w:rPr/>
              <w:t>сведений о доходах, об имуществе и обязательствах имуществен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                             (до 30 апре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своевременного представления выборными должностными лицами сведений о до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оевременное представление</w:t>
            </w:r>
          </w:p>
          <w:p>
            <w:pPr>
              <w:pStyle w:val="Style18"/>
              <w:jc w:val="center"/>
              <w:rPr/>
            </w:pPr>
            <w:r>
              <w:rPr/>
              <w:t>сведений о доходах, об имуществе и обязательствах имуществен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(до 31 март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нарушений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(до 1 июн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нарушений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(до 14 ма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еспечение соблюдения муниципальными служащими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нижение и (или) отсутствие жал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(4 квартал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ность населения об антикоррупционной деятельности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условий для проведения независимыми экспертами, получившими аккредитацию, антикоррупционной экспертизы нормативных правовых актов и их проектов, получению заключений эксп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коррупциогенных факторов в муниципальных Н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еспечение контроля соблюдения требований </w:t>
            </w:r>
            <w:r>
              <w:rPr>
                <w:rStyle w:val="Style13"/>
                <w:color w:val="000000"/>
              </w:rPr>
              <w:t>Федерального закона</w:t>
            </w:r>
            <w:r>
              <w:rPr/>
              <w:t xml:space="preserve"> от 05.04.2013 года N 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коррупционных правонарушений при осуществлении закупок товаров, работ, услуг,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е ознакомление муниципальных служащих с документами своего личного дела, в том числе с целью обеспечения актуализации сведений, содержащихся в анкетах, предоставляемых при поступлении на муниципальную службу, с последующей проверкой на наличие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Соблюдения муниципальными служащими ограничений, запретов, связанных с муниципальной службой, а также ответственности за их нарушение, формирование негативного отношения у работников к проявлен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Интенсификация антикоррупционного просвещения, обучения, формирование нетерпимого отношения к коррупции в органах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тенсификация антикоррупционного просвещения, обучения, формирование нетерпимого отношения к коррупции в органах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впервые на муниципальную службу для замещения должностей, включенных в перечень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Интенсификация антикоррупционного просвещения, обуч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лиц, впервые поступивших на муниципальную службу или на работу в соответствующую организацию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Интенсификация антикоррупционного просвещения,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При поступлении впервые на муниципальную службу для замещения должностей, включенных в перечень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Интенсификация антикоррупционного просвещения,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ого органа управления эт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нарушений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со стороны муниципальных служащих нарушений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6"/>
              <w:jc w:val="center"/>
              <w:rPr/>
            </w:pPr>
            <w:r>
              <w:rPr/>
              <w:t>2023</w:t>
            </w:r>
          </w:p>
          <w:p>
            <w:pPr>
              <w:pStyle w:val="Style18"/>
              <w:ind w:firstLine="174"/>
              <w:jc w:val="center"/>
              <w:rPr/>
            </w:pPr>
            <w:r>
              <w:rPr/>
              <w:t>(до 1 июн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инимизации коррупционных правонарушений в сфере закупок, использования имущества и бюджетных средств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коррупционных правонарушений при осуществлении закупок товаров, работ, услуг, для обеспечения государственных и муниципальных нужд, использовании имущества и бюджетных средст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701" w:right="850" w:gutter="0" w:header="284" w:top="9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Times New Roman" w:hAnsi="Times New Roman" w:cs="Times New Roman"/>
        <w:color w:val="FF0000"/>
        <w:sz w:val="32"/>
        <w:szCs w:val="32"/>
      </w:rPr>
    </w:pPr>
    <w:r>
      <w:rPr>
        <w:rFonts w:cs="Times New Roman" w:ascii="Times New Roman" w:hAnsi="Times New Roman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-abashe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5:00Z</dcterms:created>
  <dc:creator>НПП "Гарант-Сервис"</dc:creator>
  <dc:description>Документ экспортирован из системы ГАРАНТ</dc:description>
  <dc:language>en-US</dc:language>
  <cp:lastModifiedBy>User1</cp:lastModifiedBy>
  <cp:lastPrinted>2023-05-25T11:23:00Z</cp:lastPrinted>
  <dcterms:modified xsi:type="dcterms:W3CDTF">2023-05-25T07:25:00Z</dcterms:modified>
  <cp:revision>2</cp:revision>
  <dc:subject/>
  <dc:title/>
</cp:coreProperties>
</file>