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СОБРАНИЕ ПРЕДСТАВ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сельского поселения Абаш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муниципального района Хворостянский 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четвертого  созыв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оссия, 445599, с. Абашево , ул. Озерная д. 1, тел./факс  8(846)77-9-55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eastAsia="Times New Roman" w:cs="Tahoma"/>
          <w:color w:val="000000"/>
          <w:szCs w:val="28"/>
          <w:highlight w:val="yellow"/>
          <w:lang w:eastAsia="ru-RU"/>
        </w:rPr>
      </w:pPr>
      <w:r>
        <w:rPr>
          <w:rFonts w:eastAsia="Times New Roman" w:cs="Tahoma"/>
          <w:color w:val="000000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Tahoma"/>
          <w:color w:val="000000"/>
          <w:szCs w:val="28"/>
          <w:highlight w:val="yellow"/>
          <w:lang w:eastAsia="ru-RU"/>
        </w:rPr>
      </w:pPr>
      <w:r>
        <w:rPr>
          <w:rFonts w:eastAsia="Times New Roman" w:cs="Tahoma"/>
          <w:color w:val="000000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contextualSpacing/>
        <w:outlineLvl w:val="0"/>
        <w:rPr>
          <w:rFonts w:eastAsia="Times New Roman" w:cs="Tahoma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ahoma"/>
          <w:b/>
          <w:color w:val="000000"/>
          <w:sz w:val="24"/>
          <w:szCs w:val="24"/>
          <w:lang w:eastAsia="ru-RU"/>
        </w:rPr>
        <w:t xml:space="preserve">от 7 марта 2023 года                                                                                        </w:t>
        <w:tab/>
        <w:tab/>
        <w:t xml:space="preserve">№ </w:t>
      </w:r>
      <w:r>
        <w:rPr>
          <w:rFonts w:eastAsia="Times New Roman" w:cs="Tahoma"/>
          <w:b/>
          <w:color w:val="000000"/>
          <w:sz w:val="24"/>
          <w:szCs w:val="24"/>
          <w:u w:val="single"/>
          <w:lang w:eastAsia="ru-RU"/>
        </w:rPr>
        <w:t>90</w:t>
      </w:r>
    </w:p>
    <w:p>
      <w:pPr>
        <w:pStyle w:val="Normal"/>
        <w:spacing w:lineRule="atLeast" w:line="240" w:before="0" w:after="0"/>
        <w:jc w:val="center"/>
        <w:rPr>
          <w:rFonts w:eastAsia="Times New Roman" w:cs="Tahoma"/>
          <w:b/>
          <w:b/>
          <w:color w:val="000000"/>
          <w:sz w:val="24"/>
          <w:szCs w:val="28"/>
          <w:u w:val="single"/>
          <w:lang w:eastAsia="ru-RU"/>
        </w:rPr>
      </w:pPr>
      <w:r>
        <w:rPr>
          <w:rFonts w:eastAsia="Times New Roman" w:cs="Tahoma"/>
          <w:b/>
          <w:color w:val="000000"/>
          <w:sz w:val="24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ложение о бюджетном устройств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бюджетном процессе в сельском поселении Абашево муниципального района Хворостянский Самарской области, утвержденном решением Собрания представителей сельского поселения Абашево № 37/25 от 10.11.2017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в соответствие с пунктом 3.2. статьи 160.1., пунктом 4. статьи 160.2., статьей 184.1. Бюджетного кодекса Российской Федерации, Собрание представителей сельского поселения Абашево муниципального района Хворостянский Самарской области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О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нести следующие изменения в Положение о бюджетном устройстве и бюджетном процессе в сельском поселении Абашево муниципального района Хворостянский Самарской области, утвержденном решением Собрания представителей сельского поселения Абашево № 37/25 от 10.11.2017 г.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. В пункте 3 статьи 10 «Основы составления проекта бюджета сельского поселения Липовка» в абзаце «Обязательными приложениями к решению о бюджете поселения  являются:» исключить показатели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еречень главных администраторов доходов бюджета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еречень главных администраторов источников финансирования дефицита бюджета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Настоящее Решение применяется к правоотношениям, возникающим при составлении и исполнении бюджета сельского поселения Абашево муниципального района Хворостянский Самарской области начиная с бюджета на 2023 год и на плановый период 2024 и 2025 го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в информационном бюллетене </w:t>
      </w:r>
      <w:r>
        <w:rPr>
          <w:rFonts w:cs="Times New Roman" w:ascii="Times New Roman" w:hAnsi="Times New Roman"/>
          <w:bCs/>
          <w:sz w:val="24"/>
          <w:szCs w:val="24"/>
        </w:rPr>
        <w:t>«Абашевский вестник» и разместить на официальном сайте администрации сельского поселения Абашево муниципального района Хворостянский Самарской области в информационно-телекоммуникационной сети «Интернет» - http://asp-abashevo.ru/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284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/>
          <w:sz w:val="24"/>
          <w:szCs w:val="24"/>
          <w:lang w:val="en-US" w:eastAsia="en-US"/>
        </w:rPr>
        <w:t>Глава сельского</w:t>
      </w:r>
      <w:r>
        <w:rPr>
          <w:rFonts w:eastAsia="Times New Roman"/>
          <w:sz w:val="24"/>
          <w:szCs w:val="24"/>
          <w:lang w:eastAsia="ru-RU"/>
        </w:rPr>
        <w:t xml:space="preserve"> поселения Абашево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284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муниципального района </w:t>
      </w:r>
      <w:r>
        <w:rPr>
          <w:rFonts w:eastAsia="Times New Roman"/>
          <w:bCs/>
          <w:sz w:val="24"/>
          <w:szCs w:val="24"/>
          <w:lang w:val="en-US" w:eastAsia="en-US"/>
        </w:rPr>
        <w:t>Хворостянский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284" w:leader="none"/>
        </w:tabs>
        <w:spacing w:lineRule="auto" w:line="240" w:before="0" w:after="0"/>
        <w:jc w:val="both"/>
        <w:outlineLvl w:val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Самарскойобласти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val="en-US" w:eastAsia="en-US"/>
        </w:rPr>
        <w:t>Г.А. Шабавн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284" w:leader="none"/>
        </w:tabs>
        <w:spacing w:lineRule="auto" w:line="240" w:before="0" w:after="0"/>
        <w:jc w:val="both"/>
        <w:outlineLvl w:val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284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/>
          <w:sz w:val="24"/>
          <w:szCs w:val="24"/>
          <w:lang w:eastAsia="ru-RU"/>
        </w:rPr>
        <w:t>Председатель Собрания представителей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284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/>
          <w:sz w:val="24"/>
          <w:szCs w:val="24"/>
          <w:lang w:val="en-US" w:eastAsia="en-US"/>
        </w:rPr>
        <w:t xml:space="preserve">сельского </w:t>
      </w:r>
      <w:r>
        <w:rPr>
          <w:rFonts w:eastAsia="Times New Roman"/>
          <w:sz w:val="24"/>
          <w:szCs w:val="24"/>
          <w:lang w:eastAsia="ru-RU"/>
        </w:rPr>
        <w:t xml:space="preserve">поселения Абашево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284" w:leader="none"/>
        </w:tabs>
        <w:spacing w:lineRule="auto" w:line="240" w:before="0" w:after="0"/>
        <w:jc w:val="both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йона </w:t>
      </w:r>
      <w:r>
        <w:rPr>
          <w:rFonts w:eastAsia="Times New Roman"/>
          <w:sz w:val="24"/>
          <w:szCs w:val="24"/>
          <w:lang w:val="en-US" w:eastAsia="en-US"/>
        </w:rPr>
        <w:t>Хворостянский</w:t>
      </w:r>
      <w:r>
        <w:rPr>
          <w:rFonts w:eastAsia="Times New Roman"/>
          <w:sz w:val="24"/>
          <w:szCs w:val="24"/>
          <w:lang w:eastAsia="ru-RU"/>
        </w:rPr>
        <w:t xml:space="preserve"> Самарской области                                                                 Л.Н. Горбачева</w:t>
      </w:r>
    </w:p>
    <w:p>
      <w:pPr>
        <w:pStyle w:val="ConsTitle"/>
        <w:widowControl/>
        <w:ind w:left="5529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Утверждено</w:t>
      </w:r>
    </w:p>
    <w:p>
      <w:pPr>
        <w:pStyle w:val="ConsTitle"/>
        <w:widowControl/>
        <w:ind w:left="5529" w:right="0" w:hanging="0"/>
        <w:jc w:val="right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Решением Собрания представителей</w:t>
      </w:r>
    </w:p>
    <w:p>
      <w:pPr>
        <w:pStyle w:val="ConsTitle"/>
        <w:widowControl/>
        <w:ind w:left="5529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сельского поселения Липовка</w:t>
      </w:r>
    </w:p>
    <w:p>
      <w:pPr>
        <w:pStyle w:val="ConsTitle"/>
        <w:widowControl/>
        <w:ind w:left="5529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муниципального района</w:t>
      </w:r>
    </w:p>
    <w:p>
      <w:pPr>
        <w:pStyle w:val="ConsTitle"/>
        <w:widowControl/>
        <w:ind w:left="5529" w:right="0" w:hanging="0"/>
        <w:jc w:val="right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Хворостянский Самарской области</w:t>
      </w:r>
    </w:p>
    <w:p>
      <w:pPr>
        <w:pStyle w:val="ConsTitle"/>
        <w:widowControl/>
        <w:ind w:left="5529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single"/>
        </w:rPr>
        <w:t>от «07» марта  2023   года № 9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БЮДЖЕТНОМ УСТРОЙСТВЕ И БЮДЖЕТНОМ ПРОЦЕССЕ</w:t>
        <w:br/>
        <w:t>В СЕЛЬСКОМ ПОСЕЛЕНИИ АБАШЕВО МУНИЦИПАЛЬНОГО РАЙОНА ХВОРОСТЯНСКИЙ САМАРСКОЙ ОБЛАСТИ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"О бюджетном устройстве и бюджетном процессе сельского поселения Абашево муниципального района Хворостянский Самарской области" (далее - Положение) в соответствии с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Бюджетным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"Об общих принципах организации местного самоуправления в Российской Федерации",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Абашево  муниципального района Хворостянский регламентирует деятельность органов местного самоуправления сельского поселения Абашево муниципального района Хворостянский и других участников бюджетного процесса по составлению и рассмотрению проекта бюджета сельского поселения Абашево  муниципального района Хворостянский, утверждению и исполнению бюджета поселения Абашево  муниципального района Хворостянский, а также контролю над его исполнением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sz w:val="24"/>
          <w:szCs w:val="24"/>
        </w:rPr>
        <w:t xml:space="preserve">Статья 1. Бюджет сельского поселения </w:t>
      </w:r>
      <w:r>
        <w:rPr>
          <w:rStyle w:val="S3"/>
          <w:rFonts w:cs="Times New Roman" w:ascii="Times New Roman" w:hAnsi="Times New Roman"/>
          <w:b/>
          <w:sz w:val="24"/>
          <w:szCs w:val="24"/>
        </w:rPr>
        <w:t>Абашево</w:t>
      </w:r>
      <w:r>
        <w:rPr>
          <w:rStyle w:val="S1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6"/>
        <w:ind w:firstLine="708"/>
        <w:jc w:val="both"/>
        <w:rPr/>
      </w:pPr>
      <w:bookmarkStart w:id="0" w:name="sub_101"/>
      <w:r>
        <w:rPr>
          <w:rFonts w:cs="Times New Roman" w:ascii="Times New Roman" w:hAnsi="Times New Roman"/>
          <w:sz w:val="24"/>
          <w:szCs w:val="24"/>
        </w:rPr>
        <w:t>1. Бюджет сельского поселения Абашево  муниципального района Хворостянский предназначен для исполнения расходных обязательств сельского поселения Абашево.</w:t>
      </w:r>
      <w:bookmarkEnd w:id="0"/>
    </w:p>
    <w:p>
      <w:pPr>
        <w:pStyle w:val="Style26"/>
        <w:ind w:firstLine="708"/>
        <w:jc w:val="both"/>
        <w:rPr/>
      </w:pPr>
      <w:bookmarkStart w:id="1" w:name="sub_102"/>
      <w:r>
        <w:rPr>
          <w:rFonts w:cs="Times New Roman" w:ascii="Times New Roman" w:hAnsi="Times New Roman"/>
          <w:sz w:val="24"/>
          <w:szCs w:val="24"/>
        </w:rPr>
        <w:t>2. Бюджет сельского поселения разрабатывается и утверждается в форме решений Собрания представителей сельского поселения Абашево муниципального района Хворостянский сроком на один год (на очередной финансовый год) или сроком на три года (очередной финансовый год и плановый период). В случае если бюджет сельского поселения составляется и утверждается на очередной финансовый год, администрация сельского поселения (далее - администрация поселения) разрабатывает и утверждает среднесрочный финансовый план сельского поселения.</w:t>
      </w:r>
      <w:bookmarkEnd w:id="1"/>
    </w:p>
    <w:p>
      <w:pPr>
        <w:pStyle w:val="Style26"/>
        <w:ind w:firstLine="708"/>
        <w:jc w:val="both"/>
        <w:rPr/>
      </w:pPr>
      <w:bookmarkStart w:id="2" w:name="sub_103"/>
      <w:r>
        <w:rPr>
          <w:rFonts w:cs="Times New Roman" w:ascii="Times New Roman" w:hAnsi="Times New Roman"/>
          <w:sz w:val="24"/>
          <w:szCs w:val="24"/>
        </w:rPr>
        <w:t xml:space="preserve">3. Решение о бюджете сельского поселения Абашево  на очередной финансовый год (далее - решение о бюджете) вступает в силу с 1 января и действует по 31 декабря финансового года, если иное не предусмотрено </w:t>
      </w:r>
      <w:hyperlink r:id="rId6" w:tgtFrame="_blank">
        <w:bookmarkEnd w:id="2"/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джет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(или) решением о бюджете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4"/>
      <w:r>
        <w:rPr>
          <w:rFonts w:cs="Times New Roman" w:ascii="Times New Roman" w:hAnsi="Times New Roman"/>
          <w:sz w:val="24"/>
          <w:szCs w:val="24"/>
        </w:rPr>
        <w:t>4. Решение о бюджете, изменения и дополнения, вносимые в решение о бюджете в процессе его исполнения, отчет об исполнении бюджета подлежат официальному опубликованию не позднее 10 дней после подписания в установленном порядке.</w:t>
      </w:r>
      <w:bookmarkEnd w:id="3"/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sz w:val="24"/>
          <w:szCs w:val="24"/>
        </w:rPr>
        <w:t>Статья 2. Понятия и термины, применяемые в настоящем Положении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я и термины, используемые в настоящем Положении, применяются в том значении, в котором они определены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джет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sz w:val="24"/>
          <w:szCs w:val="24"/>
        </w:rPr>
        <w:t>Статья 3. Особенности применения бюджетной классификаци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sz w:val="24"/>
          <w:szCs w:val="24"/>
        </w:rPr>
        <w:t xml:space="preserve">Российской Федерации в сельском поселении </w:t>
      </w:r>
      <w:r>
        <w:rPr>
          <w:rStyle w:val="S3"/>
          <w:rFonts w:cs="Times New Roman" w:ascii="Times New Roman" w:hAnsi="Times New Roman"/>
          <w:b/>
          <w:sz w:val="24"/>
          <w:szCs w:val="24"/>
        </w:rPr>
        <w:t>Абашево</w:t>
      </w:r>
      <w:r>
        <w:rPr>
          <w:rStyle w:val="S1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целях обеспечения сопоставимости показателей бюджета сельского поселения Абашево  (далее – бюджет поселения) с бюджетами других уровней бюджетной системы Российской Федерации при составлении, исполнении бюджета сельского поселения, формировании отчетности о его исполнении применяется бюджетная классификация Российской Федерации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брание представителей сельского поселения Абашево  (далее – Собрание представителей поселения) в части классификации доходов вправе:</w:t>
      </w:r>
    </w:p>
    <w:p>
      <w:pPr>
        <w:pStyle w:val="Style26"/>
        <w:ind w:firstLine="708"/>
        <w:jc w:val="both"/>
        <w:rPr/>
      </w:pPr>
      <w:r>
        <w:rPr>
          <w:rStyle w:val="S6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тверждать решением о бюджете поселения перечень и коды Главных администраторов доходов бюджета, закрепляемые за ними виды (подвиды) доходов бюджета сельского поселения, если иное не предусмотрено законодательством Российской Федерации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дальнейшую детализацию классификации доходов бюджетов Российской Федерации с применением кодов программ (подпрограмм), за исключением доходов, по которым контроль за правильностью исчисления, полнотой и своевременностью уплаты, начисление, учет, взыскание пеней и штрафов и принятие решений о возврате (зачете) излишне уплаченных (взысканных) платежей в бюджет, пеней и штрафов возложена на органы власти другого уровня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, утверждении и исполнении бюджета поселения должна обеспечиваться преемственность кодов администраторов поступлений в бюджет по доходам, распределяемым между бюджетами бюджетной системы Российской Федерации в соответствии с нормативами, установленными бюджетным законодательством Российской Федерации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брание представителей поселения в части классификации расходов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ает решением о бюджете поселения на соответствующий год перечни целевых статей и видов расходов функциональной классификации расходов местного бюджета, обеспечивая идентичность построения функциональной классификации расходов бюджетов Российской Федерации в части целевых статей и видов расходов, а также преемственность кодов целевых статей и видов расходов, применяемых при формировании федерального бюджета, для аналогичных расходов, осуществляемых за счет средств бюджета поселения: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,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решением о бюджете поселения о соответствующем бюджете в составе ведомственной структуры расходов перечень главных распорядителей средств бюджета поселения</w:t>
      </w:r>
      <w:r>
        <w:rPr>
          <w:rStyle w:val="S6"/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брание представителей поселения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(подпрограмм),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sz w:val="24"/>
          <w:szCs w:val="24"/>
        </w:rPr>
        <w:t>Статья 4. Участники бюджетного процесса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бюджетного процесса в сельском поселении являются: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а сельского поселения Абашево  муниципального района Хворостянский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брание представителей сельского поселения Абашево  муниципального района Хворостянский;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дминистрация сельского поселения Абашево  муниципального района Хворостянский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е распорядители бюджетных средств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ели бюджетных средств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е администраторы доходов бюджета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авные администраторы источников финансирования дефицита бюджета;</w:t>
      </w:r>
    </w:p>
    <w:p>
      <w:pPr>
        <w:pStyle w:val="Style27"/>
        <w:rPr/>
      </w:pPr>
      <w:r>
        <w:rPr>
          <w:sz w:val="24"/>
        </w:rPr>
        <w:t>- контрольно - счетная палата сельского поселения Абашево (В соответствии с п.11 ст.3 Федерального закона № 6-ФЗ от 07.02.2011г. представительные органы поселений, входящих в состав муниципального района, вправе заключать соглашения с представительным органом муниципального района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)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sz w:val="24"/>
          <w:szCs w:val="24"/>
        </w:rPr>
        <w:t>Статья 5. Бюджетные полномочия участников бюджетного процесса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бюджетную, налоговую политику поселения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осит от имени Администрации поселения на рассмотрение Собрания представителей проект бюджета поселения с необходимыми документами и материалами, а также отчет об исполнении бюджета поселения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осит в Собрание представителей предложения по установлению, изменению, отмене местных налогов и сборов, введению и отмене налоговых льгот по местным налогам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ждает заключения на нормативные правовые акты Собрания представителей, предусматривающие установление, изменение и отмену местных налогов и сборов, введение налоговых льгот по местным налогам, осуществление расходов из бюджета поселения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иные бюджетные полномочия в соответствии с Бюджетным кодексом Российской Федерации, федеральными законами и Законами Самарской области о бюджетном устройстве и бюджетном процессе и принимаемыми в соответствии с ними муниципальными правовыми актами, регулирующими бюджетные правоотношения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представителей поселения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и утверждает бюджет поселения и отчет об его исполнении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контроль в ходе рассмотрения отдельных вопросов исполнения соответствующих бюджетов на своих заседаниях, заседаниях комитетов, комиссий, рабочих групп законодательных (представительных) органов, в ходе проводимых законодательными (представительными) органами слушаний и в связи с депутатскими запросами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и определяет правовой статус орган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го муниципального финансового контроля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, изменяет и отменяет местные налоги и сборы в соответствии законодательством Российской Федерации о налогах и сборах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налоговые льготы по местным налогам, основания и порядок их применения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рядок управления и распоряжения имуществом, находящимся в муниципальной собственности, порядок направления в бюджет поселения доходов от его использования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, определенные Бюджетным Кодексом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6 октября 2003 года № 131-ФЗ "Об общих принципах организации местного самоуправления в Российской Федерации",  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иными нормативными правовыми актами поселения, а также уставом поселения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обладает следующими бюджетными полномочиями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составление проекта бюджета поселения и вносит его с необходимыми документами и материалами на утверждение Собрания представителей поселения;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ет исполнение бюджета поселения и составление бюджетной отчетности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утверждение методик распределения и (или) порядков предоставления межбюджетных трансфертов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отчет об исполнении бюджета поселения на утверждение Собрания представителей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управление муниципальным долгом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составление программ социально-экономического развития поселения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ждает порядок осуществления муниципальных заимствований, обслуживания и управления муниципальным долгом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порядок предоставления муниципальных гарантий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иные полномочия, определенные Бюджетным Кодексом и принимаемыми в соответствии с ним нормативными правовыми актами поселения, регулирующими бюджетные правоотношения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распорядитель бюджетных средств обладает следующими бюджетными полномочиями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ует перечень подведомственных ему распорядителей и получателей бюджетных средств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ланирование соответствующих расходов бюджета поселения, составляет обоснования бюджетных ассигнований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, утверждает и ведет бюджетную роспись, распределяет бюджетные ассигнования, лимиты бюджетных обязательств по подведомственным получателям бюджетных средств и исполняет соответствующую часть бюджета поселения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осит предложения по формированию и изменению лимитов бюджетных обязательств;   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предложения по формированию и изменению сводной бюджетной росписи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ует и утверждает муниципальные задания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, условий, целей и порядка, установленных при их предоставлении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бюджетную отчетность главного распорядителя бюджетных средств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вечает от имени поселения по денежным обязательствам подведомственных ему получателей бюджетных средств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уществляет ины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номочия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е Бюджетным Кодексом и принимаемыми в соответствии с ним нормативными правовыми актами сельского поселения, регулирующими бюджетные правоотношения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 бюджетных средств обладает следующими бюджетными полномочиями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ет и исполняет бюджетную смету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осит соответствующему главному распорядителю бюджетных средств предложения по изменению бюджетной росписи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т бюджетный учет (обеспечивает ведение бюджетного учета)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бюджетную отчетность (обеспечивает формирование бюджетной отчетност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дставляет бюджетную отчетность получателя бюджетных средств соответствующему главному распорядителю,  (распорядителю) бюджетных средств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, определенные Бюджетным Кодексом и принимаемыми в соответствии с ним нормативными правовыми актами сельского поселения, регулирующими бюджетные правоотношения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администратор доходов бюджета поселения обладает следующими бюджетными полномочиями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ует перечень подведомственных ему администраторов доходов бюджета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яет сведения для составления и ведения кассового плана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ует и представляет бюджетную отчетность главного администратора доходов бюджета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, установле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 Кодексом и принимаемыми в соответствии с ним нормативными правовыми актами сельского поселения, регулирующими бюджетные правоотношения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администратор источников финансирования дефицита бюджета поселения обладает следующими бюджетными полномочиями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еречни подведомственных ему администраторов источников финансирования дефицита бюджета поселения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ланирование (прогнозирование) поступлений и выплат по источникам финансирования дефицита бюджета поселения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 поселения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поселения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бюджетную отчетность главного администратора источников финансирования дефицита бюджета поселения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методику прогнозирования поступлений по источникам финансирования дефицита бюджет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ставляет обоснования бюджетных ассигнований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ет иные полномочия, установленн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 Кодексом и принимаемыми в соответствии с ним нормативными правовыми актами сельского поселения, регулирующими бюджетные правоотношения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sz w:val="24"/>
          <w:szCs w:val="24"/>
        </w:rPr>
        <w:t>Статья 6. Доходы и расходы бюджета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ходы бюджета поселения формируются в соответствии с бюджетным и налоговым законодательством Российской Федерации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ходная часть бюджета поселения определяется в соответствии с действующим законодательством и включает: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, связанные с решением вопросов местного значения, отнесенных к ведению сельского поселения действующим законодательством и Уставом сельского поселения Абашево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, связанные с осуществлением отдельных государственных полномочий, переданных органам местного самоуправления в пределах поступивших ассигнований на финансирование данных расходов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, связанные с обслуживанием и погашением муниципального долга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расходы, предусмотренные действующим законодательством и нормативными правовыми актами органов местного самоуправления сельского поселения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ind w:firstLine="567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татья 6.1. Формирование расходов бюджета сельского поселения Абашево, связанных с реализацией инициативных проектов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бюджете сельского поселения Абашево предусматриваются средства, направляемые на исполнение расходных обязательств сельского поселения Абашево, связанных с реализацией инициативных про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 инициативными проектами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понимается система принятия отдельных решений по вопросам местного значения и (или) иным вопросам, посредством которой обеспечивается участие жителей (части жителей)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башево </w:t>
      </w:r>
      <w:r>
        <w:rPr>
          <w:rFonts w:eastAsia="HiddenHorzOCR;MS Mincho" w:cs="Times New Roman" w:ascii="Times New Roman" w:hAnsi="Times New Roman"/>
          <w:sz w:val="24"/>
          <w:szCs w:val="24"/>
        </w:rPr>
        <w:t>в определении приоритетов расходования средств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еализации инициативных проектов утверждается Администрацией сельского поселения Абашево муниципального района Хворостянский Сама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ъём средств местного бюджета на финансирование расходов на реализацию инициативных проектов (на очередной финансовый год и плановый период) должен составлять не менее пяти процентов от прогнозируемых на соответствующий год расходов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бъём бюджетных ассигнований на реализацию конкретных инициативных проектов на момент составления проекта решения о местном бюджете составляет менее пяти процентов от запланированного объёма расходов местного бюджета, то недостающий объём средств подлежит закреплению в местном бюджете в качестве иным образом зарезервированных средств, с указанием направления расходов на реализацию инициативных проектов.</w:t>
      </w:r>
    </w:p>
    <w:p>
      <w:pPr>
        <w:pStyle w:val="Style26"/>
        <w:jc w:val="center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sz w:val="24"/>
          <w:szCs w:val="24"/>
        </w:rPr>
        <w:t>Статья 7. Резервный фонд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ходной части бюджета поселения создается резервный фонд поселения в размере не более трех процентов утвержденного в решении о бюджете на соответствующий период объема расходов бюджет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ходования средств резервного фонда утверждается постановлением администрации поселения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ежеквартально информирует Собрание представителей поселения о расходовании средств резервного фонда. Отчет об использовании бюджетных ассигнований резервного фонда поселения прилагается к ежеквартальному и годовым отчетам об исполнении бюджета поселения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sz w:val="24"/>
          <w:szCs w:val="24"/>
        </w:rPr>
        <w:t>Статья 8. Муниципальные заимствования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е заимствования осуществляются в целях финансирования дефицита бюджета поселения, а также для погашения муниципальных долговых обязательств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аво осуществления муниципальных заимствований от имени сельского поселения в соответствии с Бюджетным 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</w:t>
      </w: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Абашево  муниципального района Хворостянский принадлежит Администрации поселения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sz w:val="24"/>
          <w:szCs w:val="24"/>
        </w:rPr>
        <w:t>Статья 9. Муниципальный долг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униципальный долг -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ми Бюджетным </w:t>
      </w: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ринятые на себя сельским поселением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Управление муниципальным долгом осуществляется Администрацией поселения в соответствии с </w:t>
      </w:r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Абашево  муниципального района Хворостянский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говые обязательства сельского поселения могут существовать в виде обязательств по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нным бумагам муниципального образования (муниципальным ценным бумагам)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юджетным кредитам, привлеченным в бюджет поселения от других бюджетов бюджетной системы Российской Федерации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едитам, полученным сельским поселением от кредитных организаций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арантиям сельского поселения (муниципальным гарантиям)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ые обязательства сельского поселения не могут существовать в иных видах, за исключением предусмотренных настоящим пунктом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лговые обязательства сельского поселения могут быть краткосрочными (менее одного года), среднесрочными (от одного года до пяти лет) и долгосрочными (от пяти до десяти лет включительно)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sz w:val="24"/>
          <w:szCs w:val="24"/>
        </w:rPr>
        <w:t>Статья 10. Основы составления проекта бюджета сельского поселения Абашево</w:t>
      </w:r>
    </w:p>
    <w:p>
      <w:pPr>
        <w:pStyle w:val="Style26"/>
        <w:jc w:val="center"/>
        <w:rPr>
          <w:rStyle w:val="S1"/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Style w:val="S1"/>
          <w:rFonts w:cs="Times New Roman" w:ascii="Times New Roman" w:hAnsi="Times New Roman"/>
          <w:b/>
          <w:i/>
          <w:sz w:val="20"/>
          <w:szCs w:val="20"/>
        </w:rPr>
        <w:t>(п. 3 ст. 10 в редакции Решения СП от 07.03.2023 г. №90)</w:t>
      </w:r>
    </w:p>
    <w:p>
      <w:pPr>
        <w:pStyle w:val="Style26"/>
        <w:jc w:val="center"/>
        <w:rPr>
          <w:rStyle w:val="S1"/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/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ление проекта бюджета - исключительная прерогатива администрации поселения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лению проекта бюджета поселения должны предшествовать подготовка следующих документов, на которых основывается составление бюджета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а социально-экономического развития сельского поселения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х направлений бюджетной и налоговой политики сельского поселения  Абашево на очередной финансовый год и плановый период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х целевых программ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Проект решения о бюджете сельского поселения Абашево составляемый администрацией должен содержать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характеристики бюджета (общий объем доходов бюджета, общий объем расходов бюджета, дефицит (профицит) бюджета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условно утверждаемых  расходов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межбюджетных трансфертов, получаемых из других бюджетов  бюджетной системы Российской Федерации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ъем безвозмездных поступлений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межбюджетных трансфертов, предоставляемых другому бюджету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 и порядок предоставления бюджетных субсидий, выделяемых в соответствии со статьей 78 Бюджетного кодекса Российской Федерации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, условия и порядок предоставления кредитов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хний предел муниципального долга по состоянию на 1 января года, следующего за очередным финансовым годом (и каждым годом планового периода), в том числе верхний предел долга по муниципальным гарантиям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е ассигнования на возможное исполнение выданных муниципальных гарантий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ельный объем муниципального долга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и приложениями к решению о бюджете поселения  являются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ение бюджетных ассигнований по разделам, подразделам, целевым статьям и подгруппам видов расходов либо по разделам, подразделам, целевым статьям (государственным (муниципальным) программам и не программным направлениям деятельности), группам (группам и подгруппам) видов расходов и (или) по целевым статьям (государственным (муниципальным) программам и не программным направлениям деятельности), группам (группам и подгруппам) видов расходов классификации расходов бюджетов на очередной финансовый год (очередной финансовый год и плановый период)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омственная структура расходов бюджета на очередной финансовый год (очередной финансовый год и плановый период)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точники финансирования дефицита бюджета на очередной финансовый год (очередной финансовый год и плановый период)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муниципальных внутренних заимствований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муниципальных гарантий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муниципальных программ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министрация поселения вносит на рассмотрение Собрания представителей поселения проект решения о бюджете поселения в сроки, установленные решением Собрания представителей поселения, но не позднее 15 ноября текущего год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дновременно с проектом решения о бюджете в Собрание представителей  поселения представляются следующие документы и материалы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аправления бюджетной политики и основные направления налоговой политики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варительные итоги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соответствующей территории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основных характеристик (общий объем доходов, общий объем расходов, дефицита (профицита) бюджета) консолидированного бюджета соответствующей территории на очередной финансовый год (очередной финансовый год и плановый период)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проекту бюджета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ики (проекты методик) и расчеты распределения межбюджетных трансфертов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хний предел муниципального долга (на конец очередного финансового года и конец каждого года планового периода)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программы муниципальных внутренних заимствований на очередной финансовый год (на очередной финансовый год и плановый период)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 программ муниципальных гарантий на очередной финансовый год (на  очередной финансовый год и плановый период)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программы предоставления бюджетных кредитов на очередной финансовый год (на  очередной финансовый год и плановый период)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ожидаемого исполнения бюджета на текущий финансовый год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Style w:val="S7"/>
          <w:rFonts w:cs="Times New Roman" w:ascii="Times New Roman" w:hAnsi="Times New Roman"/>
          <w:sz w:val="24"/>
          <w:szCs w:val="24"/>
        </w:rPr>
        <w:t xml:space="preserve"> Проект решения о бюджете поселения до начала его рассмотрения в Собрании представителей поселения подлежит официальному опубликованию (обнародованию)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позднее 10 дней со дня официального опубликования (обнародования) проекта решения о бюджете поселения проводятся публичные слушания в порядке, установленном решением Собрания представителей поселения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 итогам публичных слушаний вырабатываются рекомендации, в соответствии с которыми Администрация поселения дорабатывает проект решения о бюджете поселения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е о бюджете поселения подлежит официальному опубликованию не позднее 10 (десяти) дней после его подписания в установленном порядке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sz w:val="24"/>
          <w:szCs w:val="24"/>
        </w:rPr>
        <w:t xml:space="preserve">Статья 11. Прогноз социально-экономического развития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sz w:val="24"/>
          <w:szCs w:val="24"/>
        </w:rPr>
        <w:t>сельского поселения Абашево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гноз социально-экономического развития сельского поселения разрабатывается администрацией поселения на период не менее трех лет. Прогноз социально-экономического развития сельского поселения является основой для составления проекта бюджета. Прогноз социально-экономического развития сельского поселения ежегодно разрабатывается в порядке, установленном администрацией поселения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 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 Изменение прогноза социально-экономического развития сельского поселения влечет за собой изменение основных характеристик проекта бюджета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ноз социально-экономического развития сельского поселения включает количественные показатели и качественные характеристики развития макроэкономической ситуации, экономической структуры, динамики производства и потребления, уровня и качества жизни населения и иные показатели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sz w:val="24"/>
          <w:szCs w:val="24"/>
        </w:rPr>
        <w:t>Статья 12. Основные направления бюджетной 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sz w:val="24"/>
          <w:szCs w:val="24"/>
        </w:rPr>
        <w:t>налоговой политики сельского поселения Абашево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политики сельского поселения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очередном финансовом году и плановом периоде с учетом прогнозов и программ социально-экономического развития сельского поселения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налоговой политики сельского поселения должны содержать анализ законодательства о налогах и сборах в части налогов и сборов, формирующих налоговые доходы бюджета поселения; обоснование предложений по его совершенствованию в пределах компетенции органов местного самоуправления; оценку влияния данных предложений на сценарные условия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политики разрабатываются администрацией поселения и направляются в Собрание представителей поселения одновременно с проектом бюджета на очередной финансовый год (очередной финансовый год и плановый период)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sz w:val="24"/>
          <w:szCs w:val="24"/>
        </w:rPr>
        <w:t xml:space="preserve">Статья 13. </w:t>
      </w:r>
      <w:bookmarkStart w:id="4" w:name="sub_8"/>
      <w:r>
        <w:rPr>
          <w:rStyle w:val="S1"/>
          <w:rFonts w:cs="Times New Roman" w:ascii="Times New Roman" w:hAnsi="Times New Roman"/>
          <w:b/>
          <w:sz w:val="24"/>
          <w:szCs w:val="24"/>
        </w:rPr>
        <w:t>Муниципальные программы</w:t>
      </w:r>
      <w:bookmarkEnd w:id="4"/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801"/>
      <w:r>
        <w:rPr>
          <w:rFonts w:cs="Times New Roman" w:ascii="Times New Roman" w:hAnsi="Times New Roman"/>
          <w:sz w:val="24"/>
          <w:szCs w:val="24"/>
        </w:rPr>
        <w:t>1. Порядок принятия решений о разработке муниципальных программ и их формирования и реализации устанавливается постановлением администрации поселения. Муниципальные программы (подпрограммы), реализуемые за счет средств бюджета поселения, утверждаются администрацией поселения. Сроки реализации муниципальных программ определяются администрацией поселения в устанавливаемом ею порядке.</w:t>
      </w:r>
      <w:bookmarkEnd w:id="5"/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802"/>
      <w:r>
        <w:rPr>
          <w:rFonts w:cs="Times New Roman" w:ascii="Times New Roman" w:hAnsi="Times New Roman"/>
          <w:sz w:val="24"/>
          <w:szCs w:val="24"/>
        </w:rPr>
        <w:t>2. Объем бюджетных ассигнований на реализацию муниципальных программ (подпрограмм) утверждается решением о бюджете в составе ведомственной структуры расходов бюджета по соответствующей каждой программе (подпрограмме) целевой статье расходов бюджета в соответствии с постановлением администрации поселения об ее утверждении.</w:t>
      </w:r>
      <w:bookmarkEnd w:id="6"/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программы, предлагаемые к финансированию, начиная с очередного финансового года, подлежат утверждению не позднее одного месяца до дня внесения проекта решения о бюджете в Собрание представителей поселения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803"/>
      <w:r>
        <w:rPr>
          <w:rFonts w:cs="Times New Roman" w:ascii="Times New Roman" w:hAnsi="Times New Roman"/>
          <w:sz w:val="24"/>
          <w:szCs w:val="24"/>
        </w:rPr>
        <w:t>3. По каждой муниципальной программе ежегодно проводится оценка эффективности ее реализации. Порядок проведения и критерии указанной оценки устанавливаются администрацией поселения. По результатам указанной оценки администрация поселения не позднее, чем за один месяц до дня внесения проекта решения о бюджете в Собрание представителей поселения вправе принять решение о сокращении, начиная с очередного финансового года бюджетных ассигнований на реализацию программы или о досрочном прекращении ее реализации.</w:t>
      </w:r>
      <w:bookmarkEnd w:id="7"/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sz w:val="24"/>
          <w:szCs w:val="24"/>
        </w:rPr>
        <w:t>Статья 14. Исполнение бюджета поселения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полнение бюджета поселения обеспечивается Администрацией поселения и организуется на основе сводной бюджетной росписи и кассового план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 сельского поселения исполняется на основе единства кассы по казначейской системе и подведомственности расходов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sz w:val="24"/>
          <w:szCs w:val="24"/>
        </w:rPr>
        <w:t>Статья 15. Бюджетный учет и бюджетная отчетность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се доходы бюджета поселения, источники финансирования дефицита бюджета, расходы бюджета, а также операции, осуществляемые в процессе исполнения бюджета, подлежат бюджетному учету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я поселения составляет годовой отчет об исполнении бюджета поселения и представляет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правление финансами Администрации муниципального  района Хворостянский Самарской области»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направляет отчет в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рание Представителей сельского поселения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-счетную палату муниципального района Хворостянский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м органам в соответствии нормативными правовыми актами Российской Федерации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чет об исполнении бюджета поселения за первый квартал, полугодие и девять месяцев текущего финансового года утверждается постановлением администрации поселения и направляется в Собрание представителей сельского поселения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одовой отчет об исполнении бюджета поселения, а также ежеквартальные сведения о ходе исполнения бюджета поселения и о численности муниципальных служащих органов местного самоуправления сельского поселения с указанием фактических затрат на их денежное содержание подлежат официальному опубликованию в порядке, установленном для опубликования муниципальных правовых актов сельского поселения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sz w:val="24"/>
          <w:szCs w:val="24"/>
        </w:rPr>
        <w:t>Статья 16. Подготовка годового отчета об исполнении бюджета поселения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одовой отчет об исполнении бюджета поселения осуществляется в сроки и по формам, установленным Министерством финансами РФ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подготовки годового отчета об исполнении бюджета поселения осуществляются следующие действия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главные распорядители и получатели бюджетных средств готовят годовые отчеты по доходам и расходам и представляют их в Администрацию поселения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е распорядители и получатели бюджетных средств, которым были предоставлены бюджетные кредиты, представляют в Администрацию поселения отчеты о расходовании полученных средств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сновании полученных отчетов Администрация поселения подготавливает отчет об исполнении бюджета поселения за прошедший год и направляет его в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е финансами Администрации муниципального  района Хворостянский Самарской области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sz w:val="24"/>
          <w:szCs w:val="24"/>
        </w:rPr>
        <w:t>Статья 17. Представление, рассмотрение и утверждение годового отчета об исполнении бюджета сельского поселения в Собрание Представителей поселения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Ежегодно Глава сельского поселения представляет в Собрание представителей поселения отчет об исполнении бюджета поселения за отчетный финансовый год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годовым отчетом об исполнении бюджета поселения представляются проект решения об исполнении бюджета, иная бюджетная отчетность об исполнении соответствующего бюджета, иные документы, предусмотренные бюджетным законодательством Российской Федерации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лава сельского поселения в срок не позднее 10 (десяти) дней со дня представления годового отчета об исполнении бюджета поселения в Собрание представителей поселения назначает публичные слушания по проекту отчета об исполнении бюджета поселения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результатам рассмотрения годового отчета об исполнении бюджета поселения Собрание представителей поселения принимает решение об утверждении либо отклонении решения об исполнении бюджета поселения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лонения Собранием представителей посел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одовой отчет об исполнении бюджета поселения представляется в Собрание представителей поселения не позднее 1 мая текущего года. Собрание представителей поселения рассматривает отчет об исполнении бюджета поселения в течение 15 календарных дней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sz w:val="24"/>
          <w:szCs w:val="24"/>
        </w:rPr>
        <w:t>Статья 18. Решение об исполнении бюджета сельского поселения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шением об исполнении бюджета поселения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ходов бюджета по кодам классификации доходов бюджетов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ходов бюджета по ведомственной структуре расходов соответствующего бюджета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ходов бюджета по разделам и подразделам классификации расходов бюджетов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точников финансирования дефицита бюджета по кодам классификации источников финансирования дефицитов бюджетов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об исполнении бюджета поселения также утверждаются иные показатели, установленные Бюджетным Кодексом, настоящим Положением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одовой отчет об исполнении бюджета поселения подлежит официальному опубликованию в порядке, установленном для официального опубликования муниципальных правовых актов сельского поселения, не позднее 10 (десяти) дней после его утверждения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sz w:val="24"/>
          <w:szCs w:val="24"/>
        </w:rPr>
        <w:t>Статья 19. Внешняя проверка годового отчета об исполнении бюджета сельского поселения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одовой отчет об исполнении бюджета до его рассмотрения в Собрании представителей поселения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 соглашению Собрания представителей сельского поселения Абашево внешняя проверка годового отчета об исполнении бюджета поселения осуществляется контрольно-счетной палатой сельского поселения в соответствии с требованиями действующего законодательств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Администрация поселения представляет отчет об исполнении бюджета поселения для подготовки заключения на него не позднее 1 апреля текущего года. Подготовка заключения на годовой отчет об исполнении местного бюджета проводится в срок, не превышающий один месяц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но-счетная палата готовит заключение на отчет об исполнении бюджета поселения с учетом данных внешней проверки годовой бюджетной отчетности главных администраторов бюджетных средств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ение на годовой отчет об исполнении бюджета поселения представляется контрольно-счетной палатой в Собрание представителей поселения с одновременным направлением в Администрацию поселения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/>
      </w:pPr>
      <w:r>
        <w:rPr>
          <w:rStyle w:val="S1"/>
          <w:rFonts w:cs="Times New Roman" w:ascii="Times New Roman" w:hAnsi="Times New Roman"/>
          <w:b/>
          <w:sz w:val="24"/>
          <w:szCs w:val="24"/>
        </w:rPr>
        <w:t>Статья 20. Органы, осуществляющие муниципальный финансовый контроль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Style2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ий муниципальный финансовый контроль в сфере бюджетных правоотношений осуществляется  контрольно - счетной палатой муниципального района Хворостянский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ий муниципальный финансовый контроль в сфере бюджетных правоотношений осуществляется органом муниципального финансового контроля, являющимся  органом (должностным лицом)  местной администрации (далее - орган внутреннего муниципального финансового контроля),  финансовым органом поселения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, достоверности учета и отчетности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й финансовый контроль на территории сельского поселения осуществляется  Администрацией поселения,  контрольно - счетной палатой сельского поселения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но-счетная палата осуществляет внешний муниципальный финансовый контроль в соответствии с полномочиями,  установленными п.2 ст.9 Федерального Закона  № 6-ФЗ от 07.02.2011г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дминистрация поселения вправе создавать подразделения внутреннего муниципального финансового контроля осуществляющие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,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контроль за полнотой и достоверностью отчетности о реализации муниципальных программ, в том числе отчетности об исполнении муниципальных заданий, 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контроль в сфере закупок товаров, работ, услуг для обеспечения муниципальных нужд сельского поселения Абашево муниципального района Хворостянский.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sz w:val="24"/>
          <w:szCs w:val="24"/>
        </w:rPr>
        <w:t>Статья 21. Ответственность за бюджетные правонарушения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бюджетные правонарушения в сельском поселении Абашево муниципального района Хворостянский наступает по основаниям и в формах, предусмотренных Бюджетным кодексом Российской Федерации и иным федеральным законодательством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hd w:fill="FFFFFF" w:val="clear"/>
        <w:spacing w:before="0" w:after="280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/>
          <w:color w:val="212121"/>
          <w:sz w:val="21"/>
          <w:szCs w:val="21"/>
        </w:rPr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pBdr/>
      <w:bidi w:val="0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6f9f81ac8fd9af0ccc7b6ee57937bec3&amp;url=consultantplus%3A%2F%2Foffline%2Fref%3DC8B5FCC4CD57A3C8494499884B2C0E25C47A1AF9D638B0ED507739B438E" TargetMode="External"/><Relationship Id="rId3" Type="http://schemas.openxmlformats.org/officeDocument/2006/relationships/hyperlink" Target="https://docviewer.yandex.ru/r.xml?sk=6f9f81ac8fd9af0ccc7b6ee57937bec3&amp;url=consultantplus%3A%2F%2Foffline%2Fref%3DC8B5FCC4CD57A3C8494499884B2C0E25C7701FF8DD6FE7EF0122374D87E8A94628B7EB0B72C4B432E" TargetMode="External"/><Relationship Id="rId4" Type="http://schemas.openxmlformats.org/officeDocument/2006/relationships/hyperlink" Target="https://docviewer.yandex.ru/r.xml?sk=6f9f81ac8fd9af0ccc7b6ee57937bec3&amp;url=consultantplus%3A%2F%2Foffline%2Fref%3DC8B5FCC4CD57A3C8494499884B2C0E25C7701FFCD96DE7EF0122374D87E8A94628B7EB0870CD4C4DBF3DE" TargetMode="External"/><Relationship Id="rId5" Type="http://schemas.openxmlformats.org/officeDocument/2006/relationships/hyperlink" Target="https://docviewer.yandex.ru/r.xml?sk=6f9f81ac8fd9af0ccc7b6ee57937bec3&amp;url=consultantplus%3A%2F%2Foffline%2Fref%3DC8B5FCC4CD57A3C8494487855D40522DC07943F1DE69E4BD5E7D6C10D0E1A3116FF8B24A34C04B49FF7712B93BE" TargetMode="External"/><Relationship Id="rId6" Type="http://schemas.openxmlformats.org/officeDocument/2006/relationships/hyperlink" Target="https://docviewer.yandex.ru/r.xml?sk=6f9f81ac8fd9af0ccc7b6ee57937bec3&amp;url=garantF1%3A%2F%2F12012604.0" TargetMode="External"/><Relationship Id="rId7" Type="http://schemas.openxmlformats.org/officeDocument/2006/relationships/hyperlink" Target="https://docviewer.yandex.ru/r.xml?sk=6f9f81ac8fd9af0ccc7b6ee57937bec3&amp;url=garantF1%3A%2F%2F12012604.0" TargetMode="External"/><Relationship Id="rId8" Type="http://schemas.openxmlformats.org/officeDocument/2006/relationships/hyperlink" Target="http://www.consultant.ru/document/cons_doc_LAW_165978" TargetMode="External"/><Relationship Id="rId9" Type="http://schemas.openxmlformats.org/officeDocument/2006/relationships/hyperlink" Target="http://www.consultant.ru/document/cons_doc_LAW_159780" TargetMode="External"/><Relationship Id="rId10" Type="http://schemas.openxmlformats.org/officeDocument/2006/relationships/hyperlink" Target="https://docviewer.yandex.ru/r.xml?sk=6f9f81ac8fd9af0ccc7b6ee57937bec3&amp;url=consultantplus%3A%2F%2Foffline%2Fref%3DC8B5FCC4CD57A3C8494499884B2C0E25C7701FF8DD6FE7EF0122374D87E8A94628B7EB0171BC3BE" TargetMode="External"/><Relationship Id="rId11" Type="http://schemas.openxmlformats.org/officeDocument/2006/relationships/hyperlink" Target="https://docviewer.yandex.ru/r.xml?sk=6f9f81ac8fd9af0ccc7b6ee57937bec3&amp;url=consultantplus%3A%2F%2Foffline%2Fref%3DC8B5FCC4CD57A3C8494487855D40522DC07943F1DE69E4BD5E7D6C10D0E1A311B63FE" TargetMode="External"/><Relationship Id="rId12" Type="http://schemas.openxmlformats.org/officeDocument/2006/relationships/hyperlink" Target="https://docviewer.yandex.ru/r.xml?sk=6f9f81ac8fd9af0ccc7b6ee57937bec3&amp;url=consultantplus%3A%2F%2Foffline%2Fref%3DC8B5FCC4CD57A3C8494499884B2C0E25C7701FF8DD6FE7EF0122374D87E8A94628B7EB0877CDB43DE" TargetMode="External"/><Relationship Id="rId13" Type="http://schemas.openxmlformats.org/officeDocument/2006/relationships/hyperlink" Target="https://docviewer.yandex.ru/r.xml?sk=6f9f81ac8fd9af0ccc7b6ee57937bec3&amp;url=consultantplus%3A%2F%2Foffline%2Fref%3DC8B5FCC4CD57A3C8494487855D40522DC07943F1DE69E4BD5E7D6C10D0E1A311B63FE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06:00Z</dcterms:created>
  <dc:creator>blinova</dc:creator>
  <dc:description/>
  <cp:keywords/>
  <dc:language>en-US</dc:language>
  <cp:lastModifiedBy>User1</cp:lastModifiedBy>
  <cp:lastPrinted>2023-04-03T10:04:00Z</cp:lastPrinted>
  <dcterms:modified xsi:type="dcterms:W3CDTF">2023-04-03T06:06:00Z</dcterms:modified>
  <cp:revision>3</cp:revision>
  <dc:subject/>
  <dc:title/>
</cp:coreProperties>
</file>