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 ФЕДЕРАЦИЯ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АМАРСКАЯ  ОБЛАСТ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РАЙОН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ХВОРОСТЯНСКИЙ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АДМИНИСТРАЦИЯ                                                    </w:t>
              <w:tab/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                            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АБАШЕВО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5599,с.Абашево,ул.Озерная-1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ел.: 8(846)779-5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olost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basch</w:t>
            </w:r>
            <w:r>
              <w:rPr>
                <w:b/>
                <w:sz w:val="22"/>
                <w:szCs w:val="22"/>
                <w:u w:val="single"/>
              </w:rPr>
              <w:t>@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АНОВЛЕНИЕ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т 24.02.2016 г. 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«Об утверждении Положения о комиссии по соблюдению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ребований к служебному поведению муниципальных </w:t>
      </w:r>
    </w:p>
    <w:p>
      <w:pPr>
        <w:pStyle w:val="Normal"/>
        <w:rPr/>
      </w:pPr>
      <w:r>
        <w:rPr>
          <w:rStyle w:val="Emphasis"/>
          <w:b/>
          <w:i w:val="false"/>
        </w:rPr>
        <w:t>служащих и урегулированию конфликта интересов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в администрации сельского поселения Абашево муниципального района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Хворостянский Самарской области»</w:t>
      </w:r>
    </w:p>
    <w:p>
      <w:pPr>
        <w:pStyle w:val="Normal"/>
        <w:spacing w:lineRule="atLeast" w:line="312" w:before="0" w:after="75"/>
        <w:jc w:val="both"/>
        <w:rPr>
          <w:rStyle w:val="StrongEmphasis"/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25 декабря 2008 г. № 273-ФЗ «О противодействии коррупции», от 2 марта 2007 г. № 25-ФЗ «О муниципальной службе в Российской Федера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1 июля 2010 г. № 821 «О комиссиях по соблюдению требований к служебному поведению федеральных государственных служащих и  урегулированию  конфликта  интересов»,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 Законом Самарской области от 9 октября 2007 г. № 96-ГД «О муниципальной службе в Самарской области»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ий области (Приложение № 1);</w:t>
      </w:r>
    </w:p>
    <w:p>
      <w:pPr>
        <w:pStyle w:val="Normal"/>
        <w:ind w:firstLine="708"/>
        <w:jc w:val="both"/>
        <w:rPr/>
      </w:pPr>
      <w:r>
        <w:rPr/>
        <w:t>1.2. Состав комиссии по соблюдению требований к служебному поведению муниципальных служащих администрации сельского поселения Абашево муниципального района Хворостянский Самарской области и урегулированию конфликта интересов (Приложение № 2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2.1. Порядок работы комиссии по соблюдению требований к служебному поведению муниципальных служащих администрации сельского поселения Абашево  муниципального района Хворостянский Самарской области и урегулированию конфликта интересов, утверждённый п.п. 1.2. п. 1 постановления администрации сельского поселения Абашево муниципального района Хворостянский от 30.09.2014 г. № 7(а)  «О служебном поведении муниципальных служащих  администрации муниципального района Хворостянский Самарской области и урегулировании конфликта интересов»;</w:t>
      </w:r>
    </w:p>
    <w:p>
      <w:pPr>
        <w:pStyle w:val="Normal"/>
        <w:ind w:firstLine="708"/>
        <w:jc w:val="both"/>
        <w:rPr/>
      </w:pPr>
      <w:r>
        <w:rPr/>
        <w:t>2.2. Состав комиссии по соблюдению требований к служебному поведению муниципальных служащих администрации сельского поселения Абашево  муниципального района Хворостянский Самарской области и урегулированию конфликта интересов, п.п. 1.3. п. 1 постановления администрации сельского поселения Абашево муниципального района Хворостянский от 30.09.2014 г. № 7(а)  «О служебном поведении муниципальных служащих  администрации муниципального района Хворостянский Самарской области и урегулировании конфликта интересов»;</w:t>
      </w:r>
    </w:p>
    <w:p>
      <w:pPr>
        <w:pStyle w:val="Normal"/>
        <w:ind w:firstLine="708"/>
        <w:jc w:val="both"/>
        <w:rPr/>
      </w:pPr>
      <w:r>
        <w:rPr/>
        <w:t>2.3. п.п. «2)»  п. 1 постановления администрации сельского поселения Абашево  муниципального района Хворостянский Самарской области от 18.10.2013 г. № 11 «О внесении изменений в Постановление Администрации сельского поселения Абашево муниципального района Хворостянский Самарской области от 30.09.2014 г. № 7(а) «О служебном поведении муниципальных служащих администрации муниципального района Хворостянский Самарской области и урегулировании конфликта интересов»;</w:t>
      </w:r>
    </w:p>
    <w:p>
      <w:pPr>
        <w:pStyle w:val="Normal"/>
        <w:ind w:firstLine="708"/>
        <w:jc w:val="both"/>
        <w:rPr/>
      </w:pPr>
      <w:r>
        <w:rPr/>
        <w:t>2.4. Постановления администрации сельского поселения Абашево  муниципального района Хворостянский Самарской области от 06.06.2015 г. № 4а «О внесении изменений в постановления от 25.02.2011 г. № 4 и от 18.10.2013 г. № 11»;</w:t>
      </w:r>
    </w:p>
    <w:p>
      <w:pPr>
        <w:pStyle w:val="Normal"/>
        <w:ind w:firstLine="708"/>
        <w:jc w:val="both"/>
        <w:rPr/>
      </w:pPr>
      <w:r>
        <w:rPr/>
        <w:t>2.5. п.п. 1.3. и 1.4. п. 1 постановления администрации сельского поселения Абашево муниципального района Хворостянский Самарской области от 28.12.2015 г. № 17а «О внесении изменений в Постановление администрации сельского поселения Абашево муниципального района Хворостянский № 7(а) от 30.09.2014 г. «О служебном поведении муниципальных служащих администрации муниципального района Хворостянский Самарской области и урегулировании конфликта интересов».</w:t>
      </w:r>
    </w:p>
    <w:p>
      <w:pPr>
        <w:pStyle w:val="Normal"/>
        <w:ind w:firstLine="708"/>
        <w:jc w:val="both"/>
        <w:rPr/>
      </w:pPr>
      <w:r>
        <w:rPr/>
        <w:t>3. Специалисту администрации сельского поселения Абашево муниципального района Хворостянский Самарской области ознакомить под роспись муниципальных служащих администрации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4.  Поместить настоящее постановление на официальном сайте администрации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Главу администрации сельского поселения Абашево Г.А. Шабавни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 xml:space="preserve">        Г.А. Шаб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башево</w:t>
      </w:r>
    </w:p>
    <w:p>
      <w:pPr>
        <w:pStyle w:val="Normal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 от24.02.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333333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комиссии по соблюдению требований к служебному поведению муниципальных служащих администрации сельского поселения Абашево муниципального района Хворостянский Самарской области и урегулированию конфликта </w:t>
      </w:r>
      <w:r>
        <w:rPr>
          <w:b/>
        </w:rPr>
        <w:t>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7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бавнина Г.А</w:t>
            </w:r>
            <w:r>
              <w:rPr/>
              <w:t>.- Глава администрации сельского поселения Абашево муниципального района Хворостянский  Самарской области 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имошина Л.Н</w:t>
            </w:r>
            <w:r>
              <w:rPr/>
              <w:t>.- ведущий специалист администрации сельского поселения Абашево муниципального района Хворостянский Самарской области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рмакова О.Е.</w:t>
      </w:r>
      <w:r>
        <w:rPr/>
        <w:t xml:space="preserve"> – специалист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ина М.Л.-</w:t>
      </w:r>
      <w:r>
        <w:rPr/>
        <w:t xml:space="preserve"> контролер  ООО «Абаш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твиг В.А.</w:t>
      </w:r>
      <w:r>
        <w:rPr/>
        <w:t xml:space="preserve"> – депутат Собрания представителей  сельского поселения Абашево муниципального района Хворостянский Самарской области по округу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уткина Н.В.</w:t>
      </w:r>
      <w:r>
        <w:rPr/>
        <w:t xml:space="preserve"> - депутат Собрания представителей  сельского поселения Абашево муниципального района Хворостянский Самарской области по округу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лакирева Т.А</w:t>
      </w:r>
      <w:r>
        <w:rPr/>
        <w:t>.- депутат Собрания представителей  сельского поселения Абашево муниципального района Хворостянский Самарской области по округу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7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1:00Z</dcterms:created>
  <dc:creator>Корниловы</dc:creator>
  <dc:description/>
  <cp:keywords/>
  <dc:language>en-US</dc:language>
  <cp:lastModifiedBy>ab</cp:lastModifiedBy>
  <cp:lastPrinted>2016-04-04T09:34:00Z</cp:lastPrinted>
  <dcterms:modified xsi:type="dcterms:W3CDTF">2018-04-19T09:49:00Z</dcterms:modified>
  <cp:revision>11</cp:revision>
  <dc:subject/>
  <dc:title>ГЛАВА ОСИНСКОГО ГОРОДСКОГО ПОСЕЛЕНИЯ</dc:title>
</cp:coreProperties>
</file>