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Абаше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о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оссия, 445599, с. Абашево, ул. Озерная д. 1, т. 8(846)77-9-55-8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«19» октября </w:t>
      </w:r>
      <w:r>
        <w:rPr>
          <w:sz w:val="28"/>
          <w:szCs w:val="28"/>
        </w:rPr>
        <w:t xml:space="preserve"> 2022 г.</w:t>
        <w:tab/>
        <w:tab/>
        <w:t xml:space="preserve">                                                    № 70/65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Об утверждении Положения о сходе граждан на</w:t>
      </w:r>
      <w:r>
        <w:rPr>
          <w:b/>
          <w:sz w:val="24"/>
          <w:szCs w:val="24"/>
        </w:rPr>
        <w:t xml:space="preserve"> территории сельского поселения Абашево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района Хворостянский Самарской области</w:t>
      </w:r>
    </w:p>
    <w:p>
      <w:pPr>
        <w:pStyle w:val="TextBodyIndent"/>
        <w:ind w:left="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Indent"/>
        <w:ind w:left="0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о статьей 25.1. Федерального закона  от 06.10.2003 № 131-ФЗ «Об общих принципах организации местного самоуправления в Российской Федерации», Уставом сельского поселения Абашево, Собрание представителей сельского поселения Абашево,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оложение </w:t>
      </w:r>
      <w:r>
        <w:rPr>
          <w:rFonts w:eastAsia="Calibri"/>
          <w:sz w:val="26"/>
          <w:szCs w:val="26"/>
          <w:lang w:eastAsia="en-US"/>
        </w:rPr>
        <w:t>о сходе граждан на территории сельского поселения Абашево муниципального района Хворостянский Самарской области</w:t>
      </w:r>
      <w:r>
        <w:rPr>
          <w:sz w:val="26"/>
          <w:szCs w:val="26"/>
        </w:rPr>
        <w:t xml:space="preserve">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ind w:left="0" w:hanging="0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Абашевский вестник»  и на официальном сайте поселения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Председатель Собрания представителей </w:t>
      </w:r>
    </w:p>
    <w:p>
      <w:pPr>
        <w:pStyle w:val="Style16"/>
        <w:rPr>
          <w:b/>
          <w:b/>
        </w:rPr>
      </w:pPr>
      <w:r>
        <w:rPr>
          <w:b/>
        </w:rPr>
        <w:t>сельского поселения Абашево                                                         Л.Н. Горбачев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Глава сельского поселения Абашево                                              Г.А. Шабавнина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представителей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сельского поселения Абашево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9.10.2022 г. № 70/65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Положение о сходе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территории сельского поселения Абашево муниципального района Хворостян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 xml:space="preserve">Настоящее положение о </w:t>
      </w:r>
      <w:r>
        <w:rPr>
          <w:bCs/>
          <w:spacing w:val="2"/>
          <w:kern w:val="2"/>
          <w:sz w:val="26"/>
          <w:szCs w:val="26"/>
        </w:rPr>
        <w:t xml:space="preserve">сходе граждан </w:t>
      </w:r>
      <w:r>
        <w:rPr>
          <w:rFonts w:eastAsia="Calibri"/>
          <w:sz w:val="26"/>
          <w:szCs w:val="26"/>
          <w:lang w:eastAsia="en-US"/>
        </w:rPr>
        <w:t>на территории сельского поселения Абашево муниципального района Хворостянский Самарской области</w:t>
      </w:r>
      <w:r>
        <w:rPr>
          <w:sz w:val="26"/>
          <w:szCs w:val="26"/>
        </w:rPr>
        <w:t xml:space="preserve"> </w:t>
      </w:r>
      <w:r>
        <w:rPr>
          <w:bCs/>
          <w:spacing w:val="2"/>
          <w:kern w:val="2"/>
          <w:sz w:val="26"/>
          <w:szCs w:val="26"/>
        </w:rPr>
        <w:t xml:space="preserve">(далее – Положение) разработано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25.1. Федерального закона от 06.10.2006 № 131-ФЗ «Об общих принципах организации местного самоуправления в Российской Федерации», регулирует  порядок организации и проведения схода граждан. Действия настоящего  Положения не распространяется на сходы граждан, </w:t>
      </w:r>
      <w:r>
        <w:rPr>
          <w:bCs/>
          <w:sz w:val="26"/>
          <w:szCs w:val="26"/>
        </w:rPr>
        <w:t xml:space="preserve">осуществляющие полномочия представительного органа </w:t>
      </w:r>
      <w:r>
        <w:rPr>
          <w:rFonts w:eastAsia="Calibri"/>
          <w:sz w:val="26"/>
          <w:szCs w:val="26"/>
          <w:lang w:eastAsia="en-US"/>
        </w:rPr>
        <w:t>сельского поселения Абашево муниципального района Хворостянский Самар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пределяет порядок организации и проведения схода граждан </w:t>
      </w:r>
      <w:r>
        <w:rPr>
          <w:rFonts w:eastAsia="Calibri"/>
          <w:sz w:val="26"/>
          <w:szCs w:val="26"/>
          <w:lang w:eastAsia="en-US"/>
        </w:rPr>
        <w:t>на территории сельского поселения Абашево муниципального района Хворостянский Самарской области</w:t>
      </w:r>
      <w:r>
        <w:rPr>
          <w:bCs/>
          <w:sz w:val="26"/>
          <w:szCs w:val="26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Статья 1.Сход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ход граждан – форма непосредственного осуществления  населением местного самоуправления в населенном пункте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сельского поселения Абашево муниципального района Хворостянский  Самарской области</w:t>
      </w:r>
      <w:r>
        <w:rPr>
          <w:sz w:val="26"/>
          <w:szCs w:val="26"/>
        </w:rPr>
        <w:t>.</w:t>
      </w:r>
    </w:p>
    <w:p>
      <w:pPr>
        <w:pStyle w:val="TextBodyIndent"/>
        <w:ind w:left="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 Право граждан на участие в сходе граждан</w:t>
      </w:r>
    </w:p>
    <w:p>
      <w:pPr>
        <w:pStyle w:val="22"/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Правом участия в сходе граждан обладают граждане, достигшие 18 лет, постоянно либо преимущественно проживающие на соответствующей территории.</w:t>
      </w:r>
    </w:p>
    <w:p>
      <w:pPr>
        <w:pStyle w:val="TextBodyIndent"/>
        <w:ind w:left="0"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Статья 3. Общие принципы проведения схода граждан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ходы граждан могут быть созваны по мере необходимост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Вопросы, выносимые на обсуждение сходов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/>
      </w:pPr>
      <w:r>
        <w:rPr>
          <w:sz w:val="26"/>
          <w:szCs w:val="26"/>
        </w:rPr>
        <w:t>Сход граждан в населенном пункте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территории сельского поселения </w:t>
      </w:r>
      <w:r>
        <w:rPr>
          <w:sz w:val="26"/>
          <w:szCs w:val="26"/>
        </w:rPr>
        <w:t>может проводиться по вопросам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я границ поселения, в состав которого входит указанный населенный пункт, влекущего отнесение территории населенного пункта к территории другого поселения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едения и использования средств самообложения граждан на территории населенного пункта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движения кандидатуры старосты сельского населенного пункта, а также решение вопроса о досрочном прекращении полномочий старосты сельского населённого пункта.</w:t>
      </w:r>
    </w:p>
    <w:p>
      <w:pPr>
        <w:pStyle w:val="Normal"/>
        <w:spacing w:lineRule="auto" w:line="240" w:before="0" w:after="0"/>
        <w:ind w:left="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равомочность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jc w:val="both"/>
        <w:outlineLvl w:val="0"/>
        <w:rPr/>
      </w:pPr>
      <w:r>
        <w:rPr>
          <w:sz w:val="26"/>
          <w:szCs w:val="26"/>
        </w:rPr>
        <w:t>Сход граждан, проводимый в населенном пункте</w:t>
      </w:r>
      <w:r>
        <w:rPr>
          <w:bCs/>
          <w:spacing w:val="2"/>
          <w:kern w:val="2"/>
          <w:sz w:val="26"/>
          <w:szCs w:val="26"/>
        </w:rPr>
        <w:t xml:space="preserve"> муниципального образования, </w:t>
      </w:r>
      <w:r>
        <w:rPr>
          <w:sz w:val="26"/>
          <w:szCs w:val="26"/>
        </w:rPr>
        <w:t>правомочен при участии в нем более половины обладающих правом жителей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атериальное и организационное обеспечение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Подготовка и проведение схода осуществляются Главой </w:t>
      </w:r>
      <w:r>
        <w:rPr>
          <w:rFonts w:eastAsia="Calibri"/>
          <w:sz w:val="26"/>
          <w:szCs w:val="26"/>
          <w:lang w:eastAsia="en-US"/>
        </w:rPr>
        <w:t>сельского поселения Абашево муниципального района Хворостянский  Самар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 Расходы, связанные с подготовкой и проведением схода, производятся за счет средств бюджета </w:t>
      </w:r>
      <w:r>
        <w:rPr>
          <w:rFonts w:eastAsia="Calibri"/>
          <w:sz w:val="26"/>
          <w:szCs w:val="26"/>
          <w:lang w:eastAsia="en-US"/>
        </w:rPr>
        <w:t>сельского поселения Абашево муниципального района Хворостянский  Самарской области</w:t>
      </w:r>
      <w:r>
        <w:rPr>
          <w:sz w:val="26"/>
          <w:szCs w:val="26"/>
        </w:rPr>
        <w:t>.</w:t>
      </w:r>
    </w:p>
    <w:p>
      <w:pPr>
        <w:pStyle w:val="Heading2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ыва и проведения схода граждан</w:t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Статья 7. Инициатива проведения сход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sz w:val="26"/>
          <w:szCs w:val="26"/>
        </w:rPr>
        <w:t>1. Сход граждан в населенном пункте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территории сельского поселения </w:t>
      </w:r>
      <w:r>
        <w:rPr>
          <w:sz w:val="26"/>
          <w:szCs w:val="26"/>
        </w:rPr>
        <w:t>может быть проведен по инициативе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, имеющих право на участие в сходе. При этом количество граждан, инициирующих проведение схода, не может быть менее 10 человек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ы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bCs/>
          <w:spacing w:val="2"/>
          <w:kern w:val="2"/>
          <w:sz w:val="26"/>
          <w:szCs w:val="26"/>
        </w:rPr>
        <w:t xml:space="preserve">. 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 xml:space="preserve">2. Инициатива жителей населенного пункта муниципального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должна быть оформлена в виде Подписного листа для проведения схода граждан в соответствии с требованиями Приложения № 1 к настоящему Положению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 xml:space="preserve">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Style16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рядок принятия решения о проведении схода граждан</w:t>
      </w:r>
    </w:p>
    <w:p>
      <w:pPr>
        <w:pStyle w:val="Style16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Решение о проведении схода принимается 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bCs/>
          <w:spacing w:val="2"/>
          <w:kern w:val="2"/>
          <w:sz w:val="26"/>
          <w:szCs w:val="26"/>
        </w:rPr>
        <w:t>. Дата проведения схода граждан и выносимые на него вопросы определяются Постановлением</w:t>
      </w:r>
      <w:r>
        <w:rPr>
          <w:sz w:val="26"/>
          <w:szCs w:val="26"/>
        </w:rPr>
        <w:t xml:space="preserve"> администрации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2.В случае отсутствия </w:t>
      </w:r>
      <w:r>
        <w:rPr>
          <w:sz w:val="26"/>
          <w:szCs w:val="26"/>
        </w:rPr>
        <w:t xml:space="preserve">главы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bCs/>
          <w:spacing w:val="2"/>
          <w:kern w:val="2"/>
          <w:sz w:val="26"/>
          <w:szCs w:val="26"/>
        </w:rPr>
        <w:t xml:space="preserve">решение о проведении схода принимает лицо, исполняющее обязанности главы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bCs/>
          <w:spacing w:val="2"/>
          <w:kern w:val="2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Решение о проведении схода по инициативе жителей населенного пун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2"/>
          <w:kern w:val="2"/>
          <w:sz w:val="26"/>
          <w:szCs w:val="26"/>
        </w:rPr>
        <w:t xml:space="preserve">должно быть принято в </w:t>
      </w:r>
      <w:r>
        <w:rPr>
          <w:rFonts w:cs="Times New Roman" w:ascii="Times New Roman" w:hAnsi="Times New Roman"/>
          <w:bCs/>
          <w:iCs/>
          <w:sz w:val="26"/>
          <w:szCs w:val="26"/>
        </w:rPr>
        <w:t>течение 10 дней со дня поступления Подписного листа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сход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4. Решение об отклонении инициативы граждан принимает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я подписного лис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я требований, указанных в пункте 2 статьи 7 настоящего Положения, к оформлению подписных ли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сли вопрос, выносимый на сход, находится за пределами полномочий схода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если вопрос, выносимый на сход, противоречит Конституции Российской Федерации, федеральным законам, Законам Самарской области, Уставу </w:t>
      </w:r>
      <w:r>
        <w:rPr>
          <w:rFonts w:eastAsia="Calibri"/>
          <w:sz w:val="26"/>
          <w:szCs w:val="26"/>
          <w:lang w:eastAsia="en-US"/>
        </w:rPr>
        <w:t>сельского поселения Абашево</w:t>
      </w:r>
      <w:r>
        <w:rPr>
          <w:bCs/>
          <w:spacing w:val="2"/>
          <w:kern w:val="2"/>
          <w:sz w:val="26"/>
          <w:szCs w:val="26"/>
        </w:rPr>
        <w:t>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одготовка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При подготовке к проведению схода граждан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опреде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у, место и время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естку дн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писок жителей населения, имеющих право на участие в сходе в соответствии с требованиями Приложение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оповещает население о времени и месте проведения схода, вопросах, выносимых на его рассмотрение, путем обнародования информации не позднее, чем за три дня до проведения с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Формирование повестки дн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Повестка дня схода формируется 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Если сход проводится по инициативе граждан, в повестку дня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Порядок участия жителей населенного пункта в сходе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Жители населенного пункта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, обладающие избирательным правом, участвуют в сходе непосредств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 Прибывшие на сход граждане допускаются лицом, уполномоченным 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 xml:space="preserve">, к участию в сходе, если они внесены в список жителе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, имеющих право на участие в сходе (Приложение №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 сход допускаются также без права решающего голоса другие граждане, изъявившие желание участвовать в сходе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 В случае выявления неточности в списке жителей населенного пункта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 xml:space="preserve">, обладающих избирательным правом, житель населенного пункта должен быть зарегистрирован и допущен к участию в сходе лицом, уполномоченным 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тверждение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Порядок проведен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Перед открытием схода проводится регистрация его участников с указанием фамилии, имени, отчества, года рождения, адреса места жительства, регистрации. Регистрацию участников схода осуществляет лицо, уполномоченное 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 На сходе председательствует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или иное лицо, избираемое сходом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ход избирает секретаря и, в случае необходимости, счетную комиссию. Секретарь схода ведет протокол схода, согласно Приложению  № 3 к настоящему Положению, обеспечивает достоверность отраженных в нем све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4. В случае установления неправомочности схода граждан, 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, назначается повторная дата проведения с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Счетная комисс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В случае необходимости сход избирает счетную комиссию. Количественный и персональный состав счетной комиссии утверждается сходом граждан. Количество членов счетной комиссии не может быть менее трех человек. В счетную комиссию не может входить глава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етная комисс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ет разъяснения по вопросам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форму и текст бюллетеня для голосования (в случаях тайного голосо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) подсчитывает голоса и подводит итоги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ставляет протокол об итогах голосования.</w:t>
      </w:r>
    </w:p>
    <w:p>
      <w:pPr>
        <w:pStyle w:val="Normal"/>
        <w:widowControl w:val="false"/>
        <w:spacing w:before="0" w:after="0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Протокол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токол схода ведет секретарь схода граждан. В протоколе схода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проведения сход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) общее число граждан, проживающих на территории населенного пункт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и имеющих право принимать участие в сх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присутствую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вестка дн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раткое содержание выступ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голосования и принятые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3. По итогам сходов граждан, проводимым по одному и тому же вопросу в нескольких населенных пунктах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 xml:space="preserve">, составляется протокол об итогах сходов граждан, согласно Приложению  № 5 к настоящему положению. Протокол подписывается председателем, секретарем и членами счетной комиссии, назначенными Постановление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 Решения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схода принимается открытым или тайным голосова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3. Решения, принятые на сходе, оформляются и подписываются председательствующим на сходе граждан и применяются на всей территории населенного пункт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(Приложение № 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4. Решения, принятые сходом граждан, не должны противоречить федеральным законам, Законам Самарской области, Уставу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5. Органы местного самоуправления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и должностные лица обеспечивают исполнение решений, принятых на сходе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я, принятые на сходе, подлежат официальному обнародованию.</w:t>
      </w:r>
    </w:p>
    <w:p>
      <w:pPr>
        <w:pStyle w:val="Normal"/>
        <w:widowControl w:val="false"/>
        <w:spacing w:before="0" w:after="0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Порядок исполнения решений схода граждан об ответственность за неисполнение решений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 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Решения, принятые на сходе граждан, подлежат обязательному исполнению на территории населенного пункта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</w:rPr>
        <w:t xml:space="preserve">. Если для реализации решения схода граждан дополнительно требуется принятие (издание) нормативного правового акта,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обязан в течение 15 дней со дня вступления в силу решения, принятого на сходе граждан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widowControl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 Ответственность за неисполнение решений схода гражда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еисполнение решений, принятых на сходе граждан, влечет ответственность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несет ответственность перед сходом граждан за исполнение принятых сходом решений в соответствии с Федеральным законодательством.</w:t>
      </w:r>
    </w:p>
    <w:p>
      <w:pPr>
        <w:pStyle w:val="Normal"/>
        <w:spacing w:before="0" w:after="0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писной лист для проведения схода гражда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ли описание территории, на которой проводится сход граж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Мы,  нижеподписавшиеся,  поддерживаем инициативу проведения  схода граждан  _____________________________ с формулировкой вопрос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(сроки проведения схода граждан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303"/>
        <w:gridCol w:w="1418"/>
        <w:gridCol w:w="1842"/>
        <w:gridCol w:w="1843"/>
        <w:gridCol w:w="1134"/>
        <w:gridCol w:w="1134"/>
      </w:tblGrid>
      <w:tr>
        <w:trPr>
          <w:trHeight w:val="8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ной лист удостоверяю:   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собиравшего подпись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«___» ______________ 20__ г.                                                    _______________ подпись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№ 2 к  Положению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ей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ашево муниципального района Хворостянский Самарской области, имеющих право присутствовать на сходе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 20___ года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559"/>
        <w:gridCol w:w="1701"/>
        <w:gridCol w:w="2268"/>
        <w:gridCol w:w="170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одпи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Глава </w:t>
      </w:r>
      <w:r>
        <w:rPr>
          <w:bCs/>
          <w:spacing w:val="2"/>
          <w:kern w:val="2"/>
          <w:sz w:val="24"/>
          <w:szCs w:val="24"/>
        </w:rPr>
        <w:t xml:space="preserve">поселения                           </w:t>
      </w:r>
      <w:r>
        <w:rPr>
          <w:sz w:val="24"/>
          <w:szCs w:val="24"/>
        </w:rPr>
        <w:t>__________                  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хода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башев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воростянский Самарской области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___» ____________  20__ года  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место проведени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_______ человек (общее число граждан, проживающих на соответствующей территории и имеющих право на участие в сходе граждан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сутствовали:   __________ человек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ствующий на сходе граждан: 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арь схода  граждан:      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Слушали: (фамилия, имя, отчество) краткая запись выступления или (текст доклада 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Выступили: 1. (фамилия, имя, отчество) краткая запись выступления или (текст выступления прилагается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 и т.д. (по количеству выступающих граждан)…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ИЛИ: (содержание решения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   ____ чел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против» -    ____ чел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воздержался» -    ____ чел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_________________ принято (не принято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Председательствующий на сходе граждан:  _______                              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(расшифровка подписи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Секретарь схода граждан:      _________                                                ____________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хода граждан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башево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йона Хворостянский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  20__ год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ход граждан 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 муниципального образования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Глава поселения                          _________                               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 к Положению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сходов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ельского поселения Абашев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Хворостянский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  20__ года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и сходов граждан, проведенных на территории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</w:t>
      </w:r>
      <w:r>
        <w:rPr>
          <w:sz w:val="24"/>
          <w:szCs w:val="24"/>
        </w:rPr>
        <w:t>наименование территории муниципального образования или его част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проведения: с _________________ по _____________ 20__ года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дсчета голосов при голосовании на сходах граждан по вопросу: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Число проведенных сходов _____________________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Число представленных протоколов сходов граждан ____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Общее число граждан, проживающих на территории, установленное для проведения сходов, и имеющих право участвовать в их работе 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Число граждан, принявших участие в работе сходов ___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Число голосов, поданных за вопрос, вынесенный на сходы граждан 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Число голосов, поданных против вопроса, вынесенного на сходы граждан  ___________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Председатель комиссии                                  _____________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Секретарь комиссии                                        _____________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 1. ___________    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___________              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составлен «___»___________ 20__ год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right="4777" w:hanging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right="4777" w:hanging="0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-5" w:firstLine="540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F7602F0FB13D24BE63DD50A8EFB73E2772FB0BAC9E663AC475CFCB5C96C97D8F7D0CEB18C1D9Dy8Q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Саша</dc:creator>
  <dc:description/>
  <cp:keywords/>
  <dc:language>en-US</dc:language>
  <cp:lastModifiedBy>User1</cp:lastModifiedBy>
  <cp:lastPrinted>2020-10-14T14:35:00Z</cp:lastPrinted>
  <dcterms:modified xsi:type="dcterms:W3CDTF">2022-10-19T02:46:00Z</dcterms:modified>
  <cp:revision>6</cp:revision>
  <dc:subject/>
  <dc:title/>
</cp:coreProperties>
</file>