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РОССИЙСКАЯ   ФЕДЕРАЦИЯ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АМАРСКАЯ  ОБЛАСТЬ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Й РАЙОН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ХВОРОСТЯНСКИЙ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Я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АБАШЕВО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45599,с.Абашево,ул.Озерная-1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тел.(846-77)9-55-89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ОСТАНОВЛЕНИЕ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№ </w:t>
      </w:r>
      <w:r>
        <w:rPr/>
        <w:t>24 от 26.09.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 мероприятий по профилактике противодействия терроризма и экстремизма на территории сельского поселения Абашево муниципального района Хворостянский Самарской области на 2022-202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ab/>
        <w:t>В соответствии со ст.4 Федерального закона 114-ФЗ от 25.07.2002 г. «О противодействии экстремистской деятельности», п.7.1 ч.1 ст.14 Федерального закона 131-ФЗ от 06.10.2003 «Об общих принципах организации местного самоуправления в Российской Федерации, Устава сельского поселения Абашево муниципального района Хворостянский Самарской области, в целях профилактики противодействия терроризма и экстремизма на территории сельского поселения Абашево муниципального района Хворостянский, Администрация сельского поселения Абашево муниципального района Хворостянский Самарской области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 план мероприятий по  профилактики противодействия терроризма и экстремизма на территории сельского поселения Абашево муниципального района Хворостянский на 2022-2023 года согласно приложе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Абашевский  вестник», разместить на официальном сайте Администрации сельского поселения Абашево в сети Интернет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Гл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кого поселения Абаше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426" w:firstLine="425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 xml:space="preserve">Г.А. Шабавни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от 26.09.2022 г. №_24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                                                       </w:t>
      </w:r>
      <w:r>
        <w:rPr>
          <w:b/>
        </w:rPr>
        <w:t xml:space="preserve">План мероприятий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по профилактике противодействия терроризма и экстремизма на территории сельского поселения Абашево муниципального района Хворостянский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Самарской области  на 2022-2023 г.г.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  </w:t>
            </w:r>
            <w:r>
              <w:rPr/>
              <w:t>Цель, задача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    </w:t>
            </w:r>
            <w:r>
              <w:rPr/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Сроки </w:t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rPr/>
            </w:pPr>
            <w:r>
              <w:rPr/>
              <w:t xml:space="preserve">    </w:t>
            </w:r>
            <w:r>
              <w:rPr/>
              <w:t>вы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Организовать проведение профилактических мероприятий в образовательных учреждениях направленных на воспитание межнационального уважения, пересечение проявлений национализма и фашизма. Проведение проверок состояния антитеррористической защищенности потенциально опасных объектов: объектов социально- жилищно- культурной, пожароопасных,  объек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2022- 20023 г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Администрация поселения, члены коми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Разработка и реализация комплекса мер по распространению в средствах массовой информации, на странице газеты «Абашевский вестник» информационные материалы по антитеррористической безопасности граждан. Обновление информационного стенд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 течени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2022- 20023 г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Осуществление комплекса мер, направленных на усиление безопасности: мест массового пребывания людей, в том числе техническое укрепление подвалов, чердаков, объектов социально- культурной сферы, жизнеобеспечения с применением технических средств; учебных заведений, учреждений здравоохран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 течени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2022- 20023 г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Администрация поселения, директор СДК, директор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Регулярное проведение семинаров с руководителями учебных и лечебных учреждений по вопросам организации системы антитеррористической защи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 течени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2022- 20023 г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Обеспечить проведение мероприятий по контролю над деятельностью религиозных и общественных объединений, занимающихся пропагандой, образовательной, иной деятельностью на территории СП, в целях выявления и пересечения фактов распространения экстремистских материалов, призыв к осуществлению экстремистской деятельности и возбуждения ненависти, вражды, унижения человеческого достоин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 течени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2022- 20023 г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Совершенствование системы инженерной защиты, исключающей несанкционированную парковку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 течени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2022- 20023 г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ровести комплексные мероприятия, направленных на выявление лиц и организации, осуществляющих экстремистскую деятельность, своевременное пересечение их деятельности и привлечение виновных лиц к ответственности, а так же недопущение экстремистских проявлений в ходе проведения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 течени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2022- 20023 г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ыявление лиц, сдающих жилые помещения в поднаем, и фактов проживания в жилых помещениях граждан без регист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 течени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2022- 20023 г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Выявление экстремистских надписей на зданиях и элементах инфраструкту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 течени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2022- 20023 г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рректировка планов действий по предупреждению угрозы террористического акта или чрезвычайной ситуации, а также ликвидации последствий их совершения. Совершенствование мер по проведению мобилизации человеческих, материальных и технических ресурсов для обеспечения мероприятий по эвакуации населения, проведению аварийных работ, доставке пострадавш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Администрация поселения, члены комиссии. 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7">
    <w:name w:val="s7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0">
    <w:name w:val="s20"/>
    <w:basedOn w:val="Style13"/>
    <w:qFormat/>
    <w:rPr/>
  </w:style>
  <w:style w:type="character" w:styleId="S3">
    <w:name w:val="s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3:00Z</dcterms:created>
  <dc:creator>1</dc:creator>
  <dc:description/>
  <cp:keywords/>
  <dc:language>en-US</dc:language>
  <cp:lastModifiedBy>User1</cp:lastModifiedBy>
  <cp:lastPrinted>2016-10-06T11:42:00Z</cp:lastPrinted>
  <dcterms:modified xsi:type="dcterms:W3CDTF">2022-10-05T04:21:00Z</dcterms:modified>
  <cp:revision>22</cp:revision>
  <dc:subject/>
  <dc:title>А Д М И Н И С Т Р А Ц И Я</dc:title>
</cp:coreProperties>
</file>