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 Абашево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го  района Хворостянский Самар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Россия, 445599, с. Абашево, ул. Озерная, 1 Телефон 8-84677-9- 55-89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«29»  января 2016 г.                                                                                        № 10/6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Об избрании (делегировании) депутата Собрания представителей сельского поселения Абашево муниципального района Хворостянский  в Собрание представителей муниципального района Хворостянский Самарской области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</w:rPr>
        <w:t xml:space="preserve"> </w:t>
      </w:r>
      <w:r>
        <w:rPr>
          <w:szCs w:val="28"/>
        </w:rPr>
        <w:tab/>
        <w:t>В соответствии с постановлением Конституционного Суда Российской Федерации от 1 декабря 2015 г. №30-П и на основании уведомления главы сельского поселения Абашево муниципального района Хворостянский   Шабавниной Галины Александровны  о сложении с себя полномочий депутата Собрания представителей муниципального района Хворостянский, Собрание представителей сельского поселения Абашево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ab/>
        <w:t>1.  Избрать депутатом в Собрание представителей муниципального района Хворостянский депутата Собрания представителей сельского поселения  Абашево   Рауткину Людмилу Ильиничну  взамен главы сельского поселения  Абашево  Шабавниной Галины Александровн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  Направить настоящее Решение в Собрание представителей муниципального района Хворостянский Самарской обла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Данное решение вступает в силу со дня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4.  Опубликовать данное решение в  газете, являющейся в соответствии с Уставом сельского поселения Абашево муниципального района Хворостянский Самарской области источником официального опубликования муниципальных правовых актов сельского поселения Абашево муниципального района Хворостянский Самарской области, в целях информирования населения сельского поселения Абашево муниципального района Хворостянский Самарской области о настоящем  Реш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сельского </w:t>
      </w:r>
    </w:p>
    <w:p>
      <w:pPr>
        <w:pStyle w:val="Normal"/>
        <w:jc w:val="both"/>
        <w:rPr/>
      </w:pPr>
      <w:r>
        <w:rPr>
          <w:b/>
        </w:rPr>
        <w:t>поселения  Абашево                                                                                                 Г.А. Шабавнина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b/>
          <w:szCs w:val="28"/>
        </w:rPr>
        <w:t xml:space="preserve">Собрания представителей                                                                                         В.А. Щербинин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                                                     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брание представителей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Абашево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Хворостянский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и Собрание представителей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Хворостянский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депутаты!</w:t>
      </w:r>
    </w:p>
    <w:p>
      <w:pPr>
        <w:pStyle w:val="Normal"/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домляю вас, что в соответствии с постановлением Конституционного Суда Российской Федерации от 1 декабря 2015 года №30-П слагаю с себя полномочия депутата Собрания представителей муниципального района Хворостянский со дня избрания взамен меня депутатом в Собрание представителей муниципального района Хворостянский депутата Собрания представителей сельского поселения Абашево  муниципального района Хворостянский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Абашево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Хворостянский                                                                              Шабавнина Г.А.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9.01.2016                             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03:00Z</dcterms:created>
  <dc:creator>Добин Александр Михайлович</dc:creator>
  <dc:description/>
  <cp:keywords/>
  <dc:language>en-US</dc:language>
  <cp:lastModifiedBy>1</cp:lastModifiedBy>
  <cp:lastPrinted>2016-01-26T11:32:00Z</cp:lastPrinted>
  <dcterms:modified xsi:type="dcterms:W3CDTF">2016-01-29T04:54:00Z</dcterms:modified>
  <cp:revision>32</cp:revision>
  <dc:subject/>
  <dc:title>СОБРАНИЕ ПРЕДСТАВИТЕЛЕЙ</dc:title>
</cp:coreProperties>
</file>