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й населения при возникновении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ия населения при приближении лесного пожара к населенному пункту или отдельным домам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о увеличить противопожарные разрывы между лесом и границами застройки путем вырубки деревьев и кустар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спахивать широкие полосы вокруг населенного пункта и отдельных стро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запасы воды и пе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ия населения при нахождении в зоне возникновения лесного пожара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Если пожар только-только начинает разгораться, необходимо сбить пламя метёлкой из веток. Использовать для тушения можно пучки веток от деревьев лиственных пород или деревца длиной 1,5-2 метра, плотную ткань и мокрую одежду. Необходимо наносить скользящие удары по кромке огня сбоку в сторону очага пожара, как бы сметая пламя. Затаптывать небольшой огонь ногами, не давать ему перекинуться на стволы и кроны дерев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предупредить всех находящихся поблизости людей о необходимости выхода из опасной з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0" w:firstLine="907"/>
        <w:jc w:val="both"/>
        <w:rPr/>
      </w:pPr>
      <w:r>
        <w:rPr>
          <w:sz w:val="28"/>
          <w:szCs w:val="28"/>
        </w:rPr>
        <w:t>Если пожар своими силами потушить невозможно, то для спасения собственной жизни необходимо покинуть опасную зону. Скорость пешехода превышает 80 метров в минуту (около 5 км/час), а скорость распространения низового пожара составляет 1-3 метра в минуту. Идти необходимо в наветренную сторону, перпендикулярно кромке пожара, по просекам, дорогам, полянам, берегам ручьев и р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 всех случаях возгорания лесных и природных пожаров на территории муниципального района Хворостянский сообщать по телефон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единая дежурная диспетчерская служба района – 112, 9-15-46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жарно-спасательная часть № 121 и 100 – 01, 9-21-7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05:00Z</dcterms:created>
  <dc:creator>Mufaso</dc:creator>
  <dc:description/>
  <cp:keywords/>
  <dc:language>en-US</dc:language>
  <cp:lastModifiedBy>LENOVO</cp:lastModifiedBy>
  <cp:lastPrinted>2013-04-23T14:32:00Z</cp:lastPrinted>
  <dcterms:modified xsi:type="dcterms:W3CDTF">2022-08-25T04:11:00Z</dcterms:modified>
  <cp:revision>8</cp:revision>
  <dc:subject/>
  <dc:title/>
</cp:coreProperties>
</file>