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Normal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45599,с.Абашево,ул.Озерная-1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л.(846-77)9-55-89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 xml:space="preserve">____   от _________2022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начале работы над составлением проект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Абашев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 год и плановый период  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ями 169 и 184 Бюджетного Кодекса РФ, статьями 72-81    Положения о бюджетном процессе сельского поселения Абашево муниципального района Хворостянский Самарской области, Уставом сельского поселения Абашево</w:t>
      </w:r>
      <w:r>
        <w:rPr/>
        <w:t xml:space="preserve"> </w:t>
      </w:r>
      <w:r>
        <w:rPr>
          <w:sz w:val="28"/>
          <w:szCs w:val="28"/>
        </w:rPr>
        <w:t>муниципального района Хворостянский Самарской области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работе над составлением проекта бюджета сельского поселения Абашево муниципального района Хворостянский Самарской области на 2023 год и плановый период 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проекта бюджета сельского поселения Абашево муниципального района Хворостянский Самарской области на 2023 год и плановый период 2024-2025 годы (Приложение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башево                                           Г.А.Шабавн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сельского поселения Абаше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 от _______20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дготовке проекта бюджета  сельского поселения Абашево на 2023 год и плановый период 2024-2025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342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й прогноз поступлений в бюджет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башево муниципального района 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4 - 2025 годы и оценка их поступления в 2022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октября 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направлений бюджетной и налоговой политики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 на 2023 год и плановый период 2024-2025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едущий специалист АС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варительных итогов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за истекший период текущего финансового года и ожидаемые итоги социально-экономического развития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з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бюджетных ассигнований на 2023 год и на плановый период 2024 и 2025 годов и уточнение с Управлением финансами администрации муниципального района Хворостянский Сама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1.10.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2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ценка ожидаемого исполнения бюджета  сельского поселения Абашев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текущий финансовый год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>
          <w:trHeight w:val="4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 на рассмотрение главы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проекта решения о бюджете сельского поселения Абашев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арской области на 2023 год и плановый период 2024-2025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проведения публичных слушаний по проекту бюджета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2023 год и плановый период 2024-2025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внесении проекта решения о бюджете сельского поселения Аба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 2023 год и плановый период 2024-2025 годы с документами и материалами, представляемыми одновременно с проектом решения о бюджете в Собрание представителей  сельского поселения Аба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ой области на рассмотр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user</dc:creator>
  <dc:description/>
  <cp:keywords/>
  <dc:language>en-US</dc:language>
  <cp:lastModifiedBy>User</cp:lastModifiedBy>
  <cp:lastPrinted>2022-07-22T11:22:00Z</cp:lastPrinted>
  <dcterms:modified xsi:type="dcterms:W3CDTF">2022-07-28T09:38:00Z</dcterms:modified>
  <cp:revision>6</cp:revision>
  <dc:subject/>
  <dc:title/>
</cp:coreProperties>
</file>