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670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  ФЕДЕРАЦИЯ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АМАРСКАЯ  ОБЛАСТЬ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АБАШЕВО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99,с.Абашево,ул.Озерная-1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(846-77)9-55-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 от _________2022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TextBodyIndent"/>
        <w:suppressAutoHyphens w:val="true"/>
        <w:spacing w:lineRule="auto" w:line="240"/>
        <w:ind w:left="0" w:right="4536" w:hanging="0"/>
        <w:rPr>
          <w:sz w:val="23"/>
          <w:szCs w:val="23"/>
        </w:rPr>
      </w:pPr>
      <w:r>
        <w:rPr>
          <w:sz w:val="23"/>
          <w:szCs w:val="23"/>
        </w:rPr>
        <w:t>«О принятии муниципального имущества в казну администрации сельского поселения Абашево»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ходатайство директора Муниципального унитарного предприятия «Абашево» В.Ю. Власовой, руководствуясь Порядком управления и распоряжения имуществом, находящимся в собственности администрации сельского поселения Абашево муниципального района Хворостянский, утвержденным решением Собрания представителей сельского поселения Абашево Хворостянского района № 65/60 от 01.07.2022, администрация сельского поселения Абашево муниципального района Хворостянский Самарской области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 Прекратить право хозяйственного ведения и принять с баланса муниципального унитарного предприятия «Абашево» в казну администрации сельского поселения Абашево муниципального района Хворостянский Самарской области муниципальное имущество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 xml:space="preserve">Башня Рожновского № 0410, </w:t>
      </w:r>
      <w:r>
        <w:rPr>
          <w:sz w:val="25"/>
          <w:szCs w:val="25"/>
        </w:rPr>
        <w:t>назначение: нежилое, год постройки 1983,площадь 15 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  адрес (местонахождение) объекта: Самарская область, Хворостянский район, с. Абашево, балансовой  стоимостью 31 000,00 (тридцать одна тысяча рублей ноль копее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 xml:space="preserve">Башня Рожновского № 0412, </w:t>
      </w:r>
      <w:r>
        <w:rPr>
          <w:sz w:val="25"/>
          <w:szCs w:val="25"/>
        </w:rPr>
        <w:t>назначение: нежилое, год постройки 1983,площадь 15  м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,адрес (местонахождение) объекта: Самарская область, Хворостянский район, с. Абашево, балансовой  стоимостью 25 000,00 (двадцать пять тысяч рублей ноль копее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2. Ведущему специалисту администрации сельского поселения Абашево муниципального района Хворостянский Самарской области (Г.М. Жахяновой) внести изменения в реестр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законную силу с момента его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4. Контроль за исполнением настоящего постановления возложить на ведущего специалиста администрации сельского поселения Абашево муниципального района Хворостянский Самарской области   Г.М. Жахянову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0"/>
        </w:rPr>
      </w:pPr>
      <w:r>
        <w:rPr>
          <w:b/>
          <w:sz w:val="25"/>
          <w:szCs w:val="25"/>
        </w:rPr>
        <w:t>Абашево</w:t>
        <w:tab/>
        <w:t>Г.А. Шабавн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exact" w:line="160"/>
      <w:ind w:left="567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28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7:00Z</dcterms:created>
  <dc:creator>Бурмистров</dc:creator>
  <dc:description>JU$t bEEn CAPuted!</dc:description>
  <cp:keywords/>
  <dc:language>en-US</dc:language>
  <cp:lastModifiedBy>User</cp:lastModifiedBy>
  <cp:lastPrinted>2021-11-16T09:05:00Z</cp:lastPrinted>
  <dcterms:modified xsi:type="dcterms:W3CDTF">2022-07-28T09:43:00Z</dcterms:modified>
  <cp:revision>10</cp:revision>
  <dc:subject/>
  <dc:title>АДМИНИСТРАЦИЯ</dc:title>
</cp:coreProperties>
</file>