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thinThickSmallGap" w:sz="24" w:space="0" w:color="000000"/>
            </w:tcBorders>
          </w:tcPr>
          <w:p>
            <w:pPr>
              <w:pStyle w:val="Normal"/>
              <w:pBdr/>
              <w:spacing w:lineRule="auto" w:line="240"/>
              <w:ind w:hanging="0"/>
              <w:jc w:val="center"/>
              <w:rPr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sz w:val="36"/>
                <w:szCs w:val="36"/>
                <w:lang w:eastAsia="ru-RU"/>
              </w:rPr>
              <w:t>СОБРАНИЕ ПРЕДСТАВИТЕЛЕЙ</w:t>
            </w:r>
          </w:p>
          <w:p>
            <w:pPr>
              <w:pStyle w:val="Normal"/>
              <w:pBdr/>
              <w:spacing w:lineRule="auto" w:line="240"/>
              <w:ind w:hanging="0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сельского поселения Абашево</w:t>
            </w:r>
          </w:p>
          <w:p>
            <w:pPr>
              <w:pStyle w:val="Normal"/>
              <w:pBdr/>
              <w:spacing w:lineRule="auto" w:line="240"/>
              <w:ind w:hanging="0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муниципального района Хворостянский  Самарской области</w:t>
            </w:r>
          </w:p>
          <w:p>
            <w:pPr>
              <w:pStyle w:val="Normal"/>
              <w:pBdr/>
              <w:spacing w:lineRule="auto" w:line="240"/>
              <w:ind w:hanging="0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b/>
                <w:sz w:val="24"/>
                <w:szCs w:val="24"/>
                <w:lang w:eastAsia="ru-RU"/>
              </w:rPr>
              <w:t>Россия, 445599, с. Абашево, ул. Озерная,  д. 1, т. 8(846)77-9-55-89</w:t>
            </w:r>
          </w:p>
          <w:p>
            <w:pPr>
              <w:pStyle w:val="Normal"/>
              <w:pBdr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pBdr/>
        <w:spacing w:lineRule="auto" w:line="240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pBdr/>
        <w:tabs>
          <w:tab w:val="clear" w:pos="708"/>
          <w:tab w:val="left" w:pos="8490" w:leader="none"/>
        </w:tabs>
        <w:spacing w:lineRule="auto" w:line="240"/>
        <w:ind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ab/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РЕШ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/>
        <w:ind w:hanging="0"/>
        <w:jc w:val="both"/>
        <w:rPr>
          <w:b/>
          <w:b/>
          <w:sz w:val="22"/>
          <w:szCs w:val="24"/>
        </w:rPr>
      </w:pPr>
      <w:r>
        <w:rPr>
          <w:b/>
          <w:sz w:val="24"/>
        </w:rPr>
        <w:t xml:space="preserve">от «  01  »   июля  2022 года                                                                                         № 65/60     </w:t>
      </w:r>
    </w:p>
    <w:p>
      <w:pPr>
        <w:pStyle w:val="Normal"/>
        <w:spacing w:lineRule="auto" w:line="24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 списания муниципального имущества  сельского поселения Абашево муниципального района Хворостянский Самарской области</w:t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ab/>
        <w:t xml:space="preserve">Рассмотрев Порядок списания муниципального имущества сельского поселения Абашево муниципального района Хворостянский Самарской области,  руководствуясь Федеральным законом от </w:t>
      </w:r>
      <w:r>
        <w:rPr>
          <w:color w:val="000000"/>
        </w:rPr>
        <w:t xml:space="preserve"> 06.10.2003 № 131-ФЗ «Об общих принципах организации местного самоуправления в Российской Федерации»,</w:t>
      </w:r>
      <w:r>
        <w:rPr/>
        <w:t xml:space="preserve"> Уставом муниципального района Хворостянский, Собрание представителей сельского поселения Абашево  муниципального района Хворостянский 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firstLine="708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autoSpaceDE w:val="false"/>
        <w:spacing w:lineRule="auto" w:line="24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/>
        <w:ind w:left="0" w:hanging="0"/>
        <w:jc w:val="both"/>
        <w:rPr/>
      </w:pPr>
      <w:r>
        <w:rPr/>
        <w:t>Утвердить  Порядок  списания муниципального имущества сельского поселения Абашево  муниципального района Хворостянский Самарской области согласно Приложению.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  <w:tab w:val="left" w:pos="1083" w:leader="none"/>
        </w:tabs>
        <w:spacing w:lineRule="auto" w:line="240" w:before="0" w:after="200"/>
        <w:ind w:left="0" w:hanging="0"/>
        <w:rPr/>
      </w:pPr>
      <w:r>
        <w:rPr/>
        <w:t xml:space="preserve"> </w:t>
      </w:r>
      <w:r>
        <w:rPr/>
        <w:t>Настоящее решение вступает в силу со дня его  подпис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Normal"/>
        <w:tabs>
          <w:tab w:val="clear" w:pos="708"/>
          <w:tab w:val="left" w:pos="6990" w:leader="none"/>
        </w:tabs>
        <w:spacing w:lineRule="auto" w:line="240"/>
        <w:jc w:val="both"/>
        <w:rPr>
          <w:b/>
          <w:b/>
        </w:rPr>
      </w:pPr>
      <w:r>
        <w:rPr>
          <w:b/>
        </w:rPr>
        <w:t>Абашево</w:t>
        <w:tab/>
        <w:t>Г.А. Шабавнина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both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Собрания представителей                                                          Л.Н. Горбачева</w:t>
      </w:r>
      <w:r>
        <w:br w:type="page"/>
      </w:r>
    </w:p>
    <w:p>
      <w:pPr>
        <w:pStyle w:val="Normal"/>
        <w:spacing w:lineRule="auto" w:line="240"/>
        <w:ind w:hanging="0"/>
        <w:rPr/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32"/>
        </w:rPr>
        <w:t>Приложение</w:t>
      </w:r>
    </w:p>
    <w:p>
      <w:pPr>
        <w:pStyle w:val="Normal"/>
        <w:spacing w:lineRule="auto" w:line="240"/>
        <w:jc w:val="right"/>
        <w:rPr>
          <w:sz w:val="22"/>
          <w:szCs w:val="32"/>
        </w:rPr>
      </w:pPr>
      <w:r>
        <w:rPr>
          <w:sz w:val="22"/>
          <w:szCs w:val="32"/>
        </w:rPr>
        <w:t>к решению Собрания представителей</w:t>
      </w:r>
    </w:p>
    <w:p>
      <w:pPr>
        <w:pStyle w:val="Normal"/>
        <w:spacing w:lineRule="auto" w:line="240"/>
        <w:jc w:val="right"/>
        <w:rPr>
          <w:sz w:val="22"/>
          <w:szCs w:val="32"/>
        </w:rPr>
      </w:pPr>
      <w:r>
        <w:rPr>
          <w:sz w:val="22"/>
          <w:szCs w:val="32"/>
        </w:rPr>
        <w:t>сельского поселения Абашево</w:t>
      </w:r>
    </w:p>
    <w:p>
      <w:pPr>
        <w:pStyle w:val="Normal"/>
        <w:spacing w:lineRule="auto" w:line="240"/>
        <w:jc w:val="right"/>
        <w:rPr>
          <w:sz w:val="22"/>
          <w:szCs w:val="32"/>
        </w:rPr>
      </w:pPr>
      <w:r>
        <w:rPr>
          <w:sz w:val="22"/>
          <w:szCs w:val="32"/>
        </w:rPr>
        <w:t>муниципального района Хворостянский</w:t>
      </w:r>
    </w:p>
    <w:p>
      <w:pPr>
        <w:pStyle w:val="Normal"/>
        <w:spacing w:lineRule="auto" w:line="240"/>
        <w:jc w:val="right"/>
        <w:rPr>
          <w:sz w:val="22"/>
          <w:szCs w:val="32"/>
        </w:rPr>
      </w:pPr>
      <w:r>
        <w:rPr>
          <w:sz w:val="22"/>
          <w:szCs w:val="32"/>
        </w:rPr>
        <w:t xml:space="preserve">Самарской области </w:t>
      </w:r>
    </w:p>
    <w:p>
      <w:pPr>
        <w:pStyle w:val="Normal"/>
        <w:spacing w:lineRule="auto" w:line="240"/>
        <w:jc w:val="right"/>
        <w:rPr>
          <w:sz w:val="22"/>
          <w:szCs w:val="32"/>
        </w:rPr>
      </w:pPr>
      <w:r>
        <w:rPr>
          <w:sz w:val="22"/>
          <w:szCs w:val="32"/>
        </w:rPr>
        <w:t xml:space="preserve">№ </w:t>
      </w:r>
      <w:r>
        <w:rPr>
          <w:sz w:val="22"/>
          <w:szCs w:val="32"/>
        </w:rPr>
        <w:t xml:space="preserve">65/60 от </w:t>
      </w:r>
      <w:r>
        <w:rPr>
          <w:sz w:val="22"/>
          <w:szCs w:val="32"/>
          <w:u w:val="single"/>
        </w:rPr>
        <w:t>«   01   » июля    2022 г.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bCs/>
          <w:i/>
          <w:i/>
          <w:sz w:val="24"/>
          <w:szCs w:val="28"/>
        </w:rPr>
      </w:pPr>
      <w:r>
        <w:rPr>
          <w:b/>
          <w:sz w:val="24"/>
          <w:szCs w:val="28"/>
        </w:rPr>
        <w:t>ПОРЯДОК СПИСАНИЯ МУНИЦИПАЛЬНОГО ИМУЩЕСТВА</w:t>
      </w:r>
      <w:hyperlink r:id="rId2">
        <w:r>
          <w:rPr>
            <w:rStyle w:val="InternetLink"/>
            <w:b/>
            <w:i/>
            <w:iCs/>
            <w:color w:val="0000FF"/>
            <w:sz w:val="24"/>
            <w:szCs w:val="28"/>
          </w:rPr>
          <w:br/>
        </w:r>
      </w:hyperlink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b/>
          <w:sz w:val="24"/>
          <w:szCs w:val="28"/>
          <w:lang w:val="en-US"/>
        </w:rPr>
        <w:t>I</w:t>
      </w:r>
      <w:r>
        <w:rPr>
          <w:b/>
          <w:sz w:val="24"/>
          <w:szCs w:val="28"/>
        </w:rPr>
        <w:t>. Общие положения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Настоящий Порядок разработан в соответствии с Гражданским </w:t>
      </w:r>
      <w:hyperlink r:id="rId3">
        <w:r>
          <w:rPr>
            <w:rStyle w:val="InternetLink"/>
            <w:sz w:val="24"/>
            <w:szCs w:val="28"/>
          </w:rPr>
          <w:t>кодексом</w:t>
        </w:r>
      </w:hyperlink>
      <w:r>
        <w:rPr>
          <w:sz w:val="24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4"/>
            <w:szCs w:val="28"/>
          </w:rPr>
          <w:t>законом</w:t>
        </w:r>
      </w:hyperlink>
      <w:r>
        <w:rPr>
          <w:sz w:val="24"/>
          <w:szCs w:val="28"/>
        </w:rPr>
        <w:t xml:space="preserve"> от 06.10.2003  № 131-ФЗ «Об общих принципах организации местного самоуправления в Российской Федерации», уставом муниципального района Хворостянский Самарской области</w:t>
      </w:r>
      <w:r>
        <w:rPr>
          <w:i/>
          <w:sz w:val="24"/>
          <w:szCs w:val="28"/>
        </w:rPr>
        <w:t xml:space="preserve">, </w:t>
      </w:r>
      <w:r>
        <w:rPr>
          <w:sz w:val="24"/>
          <w:szCs w:val="28"/>
        </w:rPr>
        <w:t>иными нормативными правовыми актами и устанавливает порядок списания движимого и недвижимого имущества, находящегося в собственности сельского поселения Абашево муниципального района Хворостянский Самарской области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8"/>
        </w:rPr>
        <w:t xml:space="preserve">(далее — муниципальное имущество). 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 w:val="24"/>
          <w:szCs w:val="28"/>
        </w:rPr>
        <w:t>2. Положения настоящего Порядка применяются в отношении муниципального имущества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8"/>
        </w:rPr>
        <w:t>закрепленного за муниципальными предприятиями и учреждениями  сельского поселения Абашево  муниципального района Хворостянский Самарской области (далее — муниципальные  предприятия, муниципальные учреждения)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8"/>
        </w:rPr>
        <w:t>учитываемого в составе муниципальной казны сельского поселения Абашево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8"/>
        </w:rPr>
        <w:t>муниципального района Хворостянский Самарской области, в том числе переданного организациям различных организационно-правовых форм собственности на основании договоров аренды, безвозмездного пользования и иных гражданско-правовых договоров (далее соответственно — муниципальное имущество казны, пользователи).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3. Решение о списании муниципального имущества принимается в случае, если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8"/>
        </w:rPr>
        <w:t>муниципальное имущество непригодно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. При этом под моральным износом понимается состояние имущества, не отвечающее требованиям современного состояния аналогичного имущества по своим основным технико-технологичным показателям (энергозатратность, взаимозаменяемость деталей и узлов, ремонтопригодность, снятие с производства, объем памяти (для компьютерной техники), способность взаимодействия с другим оборудованием и другие);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муниципальное имущество выбыло из владения, пользования и распоряжения вследствие гибели или уничтожения, в том числе помимо воли владельца, а также вследствие невозможности установления его местонахождения (в том числе вследствие стихийных бедствий и (или) чрезвычайных ситуаций, недостач и хищений, не отнесенных на виновных лиц);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восстановление муниципального имущества невозможно или экономически нецелесообразно;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недвижимое муниципальное имущество, включая объекты незавершенного строительства, подлежит сносу в связи со строительством новых объектов.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Начисленная амортизация в размере 100 процентов стоимости муниципального имущества, которое технически исправно и пригодно для дальнейшей эксплуатации, не может служить основанием для списания по причине полной амортизации.</w:t>
      </w:r>
    </w:p>
    <w:p>
      <w:pPr>
        <w:pStyle w:val="Normal"/>
        <w:autoSpaceDE w:val="false"/>
        <w:spacing w:lineRule="auto" w:line="240"/>
        <w:jc w:val="both"/>
        <w:rPr>
          <w:i/>
          <w:i/>
          <w:sz w:val="24"/>
          <w:szCs w:val="28"/>
        </w:rPr>
      </w:pPr>
      <w:r>
        <w:rPr>
          <w:sz w:val="24"/>
          <w:szCs w:val="28"/>
        </w:rPr>
        <w:t>4. Списание муниципального имущества, закрепленного за муниципальными предприятиями и учреждениями, осуществляется ими по согласованию с администрацией сельского поселения Абашево муниципального района Хворостянский Самарской области.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писание пришедшего в непригодность движимого муниципального имущества, стоимостью за единицу до </w:t>
      </w:r>
      <w:r>
        <w:rPr>
          <w:i/>
          <w:sz w:val="24"/>
          <w:szCs w:val="28"/>
        </w:rPr>
        <w:t xml:space="preserve">3000 </w:t>
      </w:r>
      <w:r>
        <w:rPr>
          <w:sz w:val="24"/>
          <w:szCs w:val="28"/>
        </w:rPr>
        <w:t>рублей включительно, находящегося на балансе и закрепленного за муниципальными учреждениями и предприятиями, осуществляется ими самостоятельно в соответствии с правилами ведения бухгалтерского учета.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5. Списание муниципального имущества казны осуществляется администрацией сельского поселения Абашево муниципального района Хворостянский Самарской области.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6. Списанное муниципальное имущество подлежит исключению из реестра муниципального имущества.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b/>
          <w:sz w:val="24"/>
          <w:szCs w:val="28"/>
          <w:lang w:val="en-US"/>
        </w:rPr>
        <w:t>II</w:t>
      </w:r>
      <w:r>
        <w:rPr>
          <w:b/>
          <w:sz w:val="24"/>
          <w:szCs w:val="28"/>
        </w:rPr>
        <w:t>. Порядок списания муниципального имущества, закрепленного за муниципальными предприятиями и учреждениями</w:t>
      </w:r>
    </w:p>
    <w:p>
      <w:pPr>
        <w:pStyle w:val="Normal"/>
        <w:autoSpaceDE w:val="false"/>
        <w:spacing w:lineRule="auto" w:line="2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7. В целях подготовки и принятия решения о списании муниципального имущества муниципальным предприятием (учреждением) создается комиссия по подготовке и принятию такого решения (далее — комиссия)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8"/>
        </w:rPr>
        <w:t>Положение о комиссии и ее состав утверждаются приказом (распоряжением) руководителя муниципального предприятия (учреждения). Указанным приказом на комиссию могут быть возложены дополнительные полномочия, направленные на обеспечение использования муниципального имущества по целевому назначению, в том числе при проведении инвентаризации.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В случае ликвидации муниципального предприятия (учреждения) полномочия комиссии осуществляются ликвидационной комиссией указанного предприятия (учреждения)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8"/>
        </w:rPr>
        <w:t>8. Комиссию возглавляет председатель, который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Комиссия проводит заседания по мере необходимост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8"/>
        </w:rPr>
        <w:t xml:space="preserve">Заседание комиссии правомочно при наличии кворума, который составляет не менее </w:t>
      </w:r>
      <w:r>
        <w:rPr>
          <w:i/>
          <w:sz w:val="24"/>
          <w:szCs w:val="28"/>
        </w:rPr>
        <w:t xml:space="preserve">двух третей </w:t>
      </w:r>
      <w:r>
        <w:rPr>
          <w:sz w:val="24"/>
          <w:szCs w:val="28"/>
        </w:rPr>
        <w:t>членов состава комисси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8"/>
        </w:rPr>
        <w:t>В случае отсутствия в муниципальном предприятии (учреждении) работников, обладающих специальными знаниями, для участия в заседаниях комиссии по решению председателя комиссии могут приглашаться эксперты. Эксперты включаются в состав комиссии на добровольной основе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8"/>
          <w:lang w:eastAsia="ru-RU"/>
        </w:rPr>
        <w:t xml:space="preserve">Если договором, заключенным между </w:t>
      </w:r>
      <w:r>
        <w:rPr>
          <w:sz w:val="24"/>
          <w:szCs w:val="28"/>
        </w:rPr>
        <w:t>муниципальным предприятием (учреждением)</w:t>
      </w:r>
      <w:r>
        <w:rPr>
          <w:sz w:val="24"/>
          <w:szCs w:val="28"/>
          <w:lang w:eastAsia="ru-RU"/>
        </w:rPr>
        <w:t>, в котором создана комиссия, и экспертом, участвующим в работе комиссии, предусмотрена возмездность оказания услуг эксперта, оплата его труда осуществляется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8"/>
          <w:lang w:eastAsia="ru-RU"/>
        </w:rPr>
        <w:t>муниципальным учреждением — за счет собственных средств либо в случаях, предусмотренных законодательством Российской Федерации, за счет средств бюджета сельского поселения Абашево муниципального района Хворостянский Самарской области, предоставленных из бюджета в форме субсидий;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муниципальным предприятием — за счет его собственных средств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8"/>
        </w:rPr>
        <w:t>9. Комиссия осуществляет следующие полномочия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8"/>
        </w:rPr>
        <w:t>осмотр предлагаемого к списанию муниципального имущества с использованием необходимой технической документации и данных бухгалтерского учета, установление непригодности этого имущества к восстановлению и дальнейшему использованию;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установление причин списания муниципального имущества (износ, нарушение нормальных условий эксплуатации, аварии, стихийные бедствия и другие);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установление возможности использования отдельных узлов и деталей выбывающего объекта основных средств и их оценка исходя из текущей рыночной стоимости;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выявление лиц, по вине которых происходит преждевременное выбытие объекта основных средств и внесение предложений о привлечении этих лиц к ответственности, установленной действующим законодательством;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подготовка акта о списании муниципального имущества по установленной законодательством Российской Федерации форме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8"/>
        </w:rPr>
        <w:t>10. Решение о списании муниципального имущества принимается большинством голосов членов комиссии, присутствующих на заседании, путем подписания членами комиссии акта о списании муниципального имуществ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8"/>
        </w:rPr>
        <w:t>11. В акте о списании муниципального имущества комиссией отражаются: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результаты осмотра подлежащего списанию муниципального имущества;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причины списания муниципального имущества (износ, аварии, стихийные бедствия, реконструкция, нарушение условий эксплуатации и другие);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возможность ремонта или восстановления муниципального имущества;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возможность использования отдельных узлов, деталей, материалов списываемого муниципального имуществ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8"/>
        </w:rPr>
        <w:t>12. К акту о списании муниципального имущества прилагаются следующие документы: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  <w:highlight w:val="yellow"/>
        </w:rPr>
        <w:t>по зданиям</w:t>
      </w:r>
      <w:r>
        <w:rPr>
          <w:sz w:val="24"/>
          <w:szCs w:val="28"/>
        </w:rPr>
        <w:t xml:space="preserve"> (в том числе жилым помещениям, нежилым помещениям, не завершенным строительством объектам) и сооружениям: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протокол решения комиссии о нецелесообразности достройки объектов и (или) социальной или иной опасности для людей с предписанием разборки и уничтожения объектов;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копии правоустанавливающих документов на земельный участок;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копия технического паспорта объекта недвижимост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8"/>
        </w:rPr>
        <w:t>справка о техническом состоянии объекта недвижимости, составленная органом, уполномоченным на осуществление функций технического учета и технической инвентаризации объектов капитального строительства;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справка о балансовой стоимости объекта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8"/>
          <w:lang w:eastAsia="ru-RU"/>
        </w:rPr>
        <w:t xml:space="preserve">заключение об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предоставляемое в соответствии со статьей 12 Федерального закона от 24.07.1998 № 124-ФЗ </w:t>
        <w:br/>
        <w:t>«Об основных гарантиях прав ребенка в Российской Федерации»;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  <w:highlight w:val="yellow"/>
        </w:rPr>
        <w:t>по транспортным средствам: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заключение о техническом состоянии объекта, подготовленное специализированной организацией, с приложением копий устава, свидетельства о постановке на учет в налоговом органе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8"/>
        </w:rPr>
        <w:t>копия паспорта транспортного средства или иной документ, выданный уполномоченным органом, в случае снятия транспортного средства с регистрационного учета;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копия свидетельства о регистрации транспортного средства;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сведения о прохождении последнего техосмотра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8"/>
        </w:rPr>
        <w:t>копия акта о транспортном происшествии (по автотранспортным средствам — о дорожно-транспортном происшествии), копия акта технической экспертизы транспортного средства, справка о стоимости нанесенного ущерба — при списании транспортных средств, выбывших вследствие авари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8"/>
        </w:rPr>
        <w:t>по машинам и оборудованию, имеющим неполный срок полезного использования (недоамортизированное имущество) — заключение о техническом состоянии объекта, подготовленное специализированными организациями;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 компьютерной технике, оргтехнике, сложной бытовой технике и бытовой радиоэлектронной аппаратуре — заключение о техническом состоянии объекта, </w:t>
      </w:r>
      <w:r>
        <w:rPr>
          <w:color w:val="000000"/>
          <w:sz w:val="24"/>
          <w:szCs w:val="28"/>
        </w:rPr>
        <w:t xml:space="preserve">акт о выявленных дефектах объекта, </w:t>
      </w:r>
      <w:r>
        <w:rPr>
          <w:sz w:val="24"/>
          <w:szCs w:val="28"/>
        </w:rPr>
        <w:t>подготовленные организациями, осуществляющими ремонт соответствующего оборудования.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При списании муниципального имущества в связи со стихийными бедствиями, иными чрезвычайными ситуациями или другими непредвиденными обстоятельствами к актам о списании прилагаются: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копии актов соответствующих компетентных органов;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заключение о техническом состоянии объекта, подготовленное специализированной организацией;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справка о стоимости нанесенного ущерб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8"/>
        </w:rPr>
        <w:t xml:space="preserve">13. В целях согласования акта о списании муниципального имущества, за исключением имущества, указанного в абзаце втором пункта 4 настоящего Порядка, руководитель муниципального предприятия (учреждения) в течение </w:t>
      </w:r>
      <w:r>
        <w:rPr>
          <w:i/>
          <w:sz w:val="24"/>
          <w:szCs w:val="28"/>
        </w:rPr>
        <w:t xml:space="preserve">3 </w:t>
      </w:r>
      <w:r>
        <w:rPr>
          <w:sz w:val="24"/>
          <w:szCs w:val="28"/>
        </w:rPr>
        <w:t>дней со дня принятия комиссией указанного акта направляет в администрацию  муниципального района Хворостянский Самарской области письменное заявление о принятии решения о согласовании списания муниципального имущества с приложением следующих документов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8"/>
        </w:rPr>
        <w:t>перечень объектов муниципального имущества, решение о списании которых подлежит согласованию (далее — объекты муниципального имущества), содержащий наименование объекта муниципального имущества, инвентарный номер объекта муниципального имущества в случае его присвоения, год ввода в эксплуатацию (год выпуска) объекта муниципального имущества, балансовую стоимость объекта муниципального имущества на момент принятия решения о списании, остаточную стоимость объекта муниципального имущества на момент принятия решения о списании, срок полезного использования, установленный для данного объекта муниципального имущества, и срок фактического использования на момент принятия решения о списани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8"/>
        </w:rPr>
        <w:t>документы, подтверждающие факт непригодности муниципального имущества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, отсутствия возможности использования его в ином качестве, включая передачу его иным учреждениям или предприятиям, либо реализацию, а для недвижимого имущества — невозможности его реконструкции и (или) перепрофилирования (экспертизы, заключения, оценки, обращения и иные документы);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копию протокола заседания комиссии по подготовке и принятию решения о списании объектов муниципального имущества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8"/>
        </w:rPr>
        <w:t>акты о списании муниципального имущества, учитывающие вид списываемого муниципального имущества по установленной законодательством Российской Федерации форме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8"/>
        </w:rPr>
        <w:t xml:space="preserve">Информацию и документы, подтверждающие списание муниципального имущества, указанного в абзаце втором пункта 4 настоящего Порядка, муниципальные учреждения и предприятия предоставляют для сведения в администрацию сельского поселения Абашево муниципального района Хворостянский Самарской области в течение </w:t>
      </w:r>
      <w:r>
        <w:rPr>
          <w:i/>
          <w:sz w:val="24"/>
          <w:szCs w:val="28"/>
        </w:rPr>
        <w:t>30</w:t>
      </w:r>
      <w:r>
        <w:rPr>
          <w:sz w:val="24"/>
          <w:szCs w:val="28"/>
        </w:rPr>
        <w:t xml:space="preserve"> дней со дня утверждения акта о списании указанного муниципального имуществ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8"/>
        </w:rPr>
        <w:t xml:space="preserve">14. Перечисленные в пункте 13 настоящего Порядка документы подлежат рассмотрению администрацией сельского поселения Абашево муниципального района Хворостянский Самарской области в течение </w:t>
      </w:r>
      <w:r>
        <w:rPr>
          <w:i/>
          <w:sz w:val="24"/>
          <w:szCs w:val="28"/>
        </w:rPr>
        <w:t>30</w:t>
      </w:r>
      <w:r>
        <w:rPr>
          <w:sz w:val="24"/>
          <w:szCs w:val="28"/>
        </w:rPr>
        <w:t xml:space="preserve"> дней со дня их поступления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8"/>
        </w:rPr>
        <w:t xml:space="preserve">15. В случае предоставления неполного пакета документов, а также ненадлежащего оформления документов администрация сельского поселения Абашево муниципального района Хворостянский Самарской области не позднее </w:t>
      </w:r>
      <w:r>
        <w:rPr>
          <w:i/>
          <w:sz w:val="24"/>
          <w:szCs w:val="28"/>
        </w:rPr>
        <w:t>14</w:t>
      </w:r>
      <w:r>
        <w:rPr>
          <w:sz w:val="24"/>
          <w:szCs w:val="28"/>
        </w:rPr>
        <w:t xml:space="preserve"> дней со дня получения заявления возвращает их муниципальному предприятию (учреждению) на доработку с указанием причин возврата. Администрация сельского поселения Абашево муниципального района Хворостянский Самарской области вправе затребовать дополнительные документы, необходимые для принятия решения о согласовании списания муниципального имущества, а также проводить проверки, составлять соответствующие акты осмотра с приложением фотографий объектов, подлежащих списанию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8"/>
        </w:rPr>
        <w:t>16. Решение администрации сельского поселения Абашево муниципального района Хворостянский Самарской области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8"/>
        </w:rPr>
        <w:t>о согласовании списания муниципального имущества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8"/>
        </w:rPr>
        <w:t>принимается в форме постановления администрации сельского поселения Абашево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8"/>
        </w:rPr>
        <w:t>муниципального района Хворостянский Самарской област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8"/>
          <w:lang w:eastAsia="ru-RU"/>
        </w:rPr>
        <w:t>17. До принятия администрацией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eastAsia="ru-RU"/>
        </w:rPr>
        <w:t>сельского поселения Абашево муниципального района Хворостянский Самарской области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8"/>
        </w:rPr>
        <w:t>решения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8"/>
        </w:rPr>
        <w:t>о согласовании списания муниципального имущества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8"/>
          <w:lang w:eastAsia="ru-RU"/>
        </w:rPr>
        <w:t>реализация мероприятий, предусмотренных актом о списании, не допускается.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Реализация таких мероприятий осуществляется муниципальным предприятием (учреждением) самостоятельно либо с привлечением третьих лиц на основании заключенного договора.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18. Расходы, связанные с утилизацией списанного имущества, осуществляются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8"/>
          <w:lang w:eastAsia="ru-RU"/>
        </w:rPr>
        <w:t>муниципальным предприятием — за счет его собственных средств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8"/>
          <w:lang w:eastAsia="ru-RU"/>
        </w:rPr>
        <w:t>муниципальным учреждением — за счет собственных средств либо в случаях, предусмотренных законодательством Российской Федерации, за счет средств бюджета</w:t>
      </w:r>
      <w:r>
        <w:rPr>
          <w:sz w:val="24"/>
          <w:szCs w:val="28"/>
        </w:rPr>
        <w:t xml:space="preserve"> муниципального района Хворостянский Самарской области</w:t>
      </w:r>
      <w:r>
        <w:rPr>
          <w:sz w:val="24"/>
          <w:szCs w:val="28"/>
          <w:lang w:eastAsia="ru-RU"/>
        </w:rPr>
        <w:t>, предоставленных из бюджета в форме субсидий;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19. Выбытие муниципального имущества в связи с принятием решения о списании муниципального имущества отражается в бухгалтерском (бюджетном) учете муниципальным предприятием (учреждением)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/>
        <w:ind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0"/>
        <w:autoSpaceDE w:val="false"/>
        <w:spacing w:lineRule="auto" w:line="240"/>
        <w:ind w:left="1429" w:hanging="0"/>
        <w:rPr>
          <w:b/>
          <w:b/>
          <w:sz w:val="24"/>
          <w:szCs w:val="28"/>
        </w:rPr>
      </w:pPr>
      <w:r>
        <w:rPr>
          <w:b/>
          <w:sz w:val="24"/>
          <w:szCs w:val="28"/>
          <w:lang w:val="en-US"/>
        </w:rPr>
        <w:t>III</w:t>
      </w:r>
      <w:r>
        <w:rPr>
          <w:b/>
          <w:sz w:val="24"/>
          <w:szCs w:val="28"/>
        </w:rPr>
        <w:t>. Порядок списания муниципального имущества казны</w:t>
      </w:r>
    </w:p>
    <w:p>
      <w:pPr>
        <w:pStyle w:val="Normal"/>
        <w:autoSpaceDE w:val="false"/>
        <w:spacing w:lineRule="auto" w:line="2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20. Списание муниципального имущества казны, переданного организациям различных организационно-правовых форм собственности на основании договоров аренды, безвозмездного пользования и иных гражданско-правовых договоров, осуществляется по инициативе пользователей такого имущества.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21. Списание иного муниципального имущества казны осуществляется по инициативе органа по управлению и распоряжению имуществом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8"/>
        </w:rPr>
        <w:t>муниципального района Хворостянский Самарской области</w:t>
      </w:r>
      <w:r>
        <w:rPr>
          <w:i/>
          <w:sz w:val="24"/>
          <w:szCs w:val="28"/>
        </w:rPr>
        <w:t>.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22. Для списания муниципального имущества казны пользователь муниципального имущества казны или орган по управлению и распоряжению имуществом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8"/>
        </w:rPr>
        <w:t>муниципального района Хворостянский Самарской области (далее — заявители)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8"/>
        </w:rPr>
        <w:t xml:space="preserve">направляют в администрацию сельского поселения Абашево муниципального района Хворостянский Самарской области письменное заявление о списании муниципального имущества казны с описанием муниципального имущества, подлежащего списанию, и указанием оснований для списания муниципального имущества, установленных пунктом 3 настоящего Порядка. 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23. Указанное в пункте 20 настоящего Порядка заявление подлежит рассмотрению администрацией сельского поселения Абашево муниципального района Хворостянский Самарской области в течение </w:t>
      </w:r>
      <w:r>
        <w:rPr>
          <w:i/>
          <w:sz w:val="24"/>
          <w:szCs w:val="28"/>
        </w:rPr>
        <w:t>30</w:t>
      </w:r>
      <w:r>
        <w:rPr>
          <w:sz w:val="24"/>
          <w:szCs w:val="28"/>
        </w:rPr>
        <w:t xml:space="preserve"> дней со дня его поступления.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24. Для рассмотрения заявления о списании муниципального имущества казны распоряжением администрации сельского поселения Абашево муниципального района Хворостянский Самарской области создается комиссия по списанию муниципального имущества казны (далее — комиссия), а также утверждается положение о комиссии и ее состав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8"/>
        </w:rPr>
        <w:t xml:space="preserve">25. Комиссия осуществляет проведение мероприятий по списанию имущества в соответствии с </w:t>
      </w:r>
      <w:hyperlink r:id="rId5">
        <w:r>
          <w:rPr>
            <w:rStyle w:val="InternetLink"/>
            <w:sz w:val="24"/>
            <w:szCs w:val="28"/>
          </w:rPr>
          <w:t>пунктами 8</w:t>
        </w:r>
      </w:hyperlink>
      <w:r>
        <w:rPr>
          <w:sz w:val="24"/>
          <w:szCs w:val="28"/>
        </w:rPr>
        <w:t xml:space="preserve"> - </w:t>
      </w:r>
      <w:hyperlink r:id="rId6">
        <w:r>
          <w:rPr>
            <w:rStyle w:val="InternetLink"/>
            <w:sz w:val="24"/>
            <w:szCs w:val="28"/>
          </w:rPr>
          <w:t>12</w:t>
        </w:r>
      </w:hyperlink>
      <w:r>
        <w:rPr>
          <w:sz w:val="24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26. При необходимости комиссия имеет право запрашивать   у заявителей документы, подтверждающие необходимость списания муниципального имущества казны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8"/>
        </w:rPr>
        <w:t>27. По результатам работы комиссии принимается одно из решений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8"/>
        </w:rPr>
        <w:t>- о списании муниципального имущества казны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8"/>
        </w:rPr>
        <w:t>- об отказе в списании муниципального имущества казны с указанием причин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8"/>
        </w:rPr>
        <w:t>28. Решение комиссии оформляется актом о списании муниципального имущества казны, который подписывается всеми членами комиссии.</w:t>
      </w:r>
    </w:p>
    <w:p>
      <w:pPr>
        <w:pStyle w:val="Normal"/>
        <w:autoSpaceDE w:val="false"/>
        <w:spacing w:lineRule="auto" w:line="240"/>
        <w:jc w:val="both"/>
        <w:rPr>
          <w:i/>
          <w:i/>
          <w:sz w:val="24"/>
          <w:szCs w:val="28"/>
        </w:rPr>
      </w:pPr>
      <w:r>
        <w:rPr>
          <w:sz w:val="24"/>
          <w:szCs w:val="28"/>
        </w:rPr>
        <w:t>В течение трех дней со дня принятия комиссией указанного решения постановлением администрации сельского поселения Абашево муниципального района Хворостянский Самарской области утверждается акт о списании муниципального имущества казны</w:t>
      </w:r>
      <w:r>
        <w:rPr>
          <w:i/>
          <w:sz w:val="24"/>
          <w:szCs w:val="28"/>
        </w:rPr>
        <w:t>.</w:t>
      </w:r>
    </w:p>
    <w:p>
      <w:pPr>
        <w:pStyle w:val="Normal"/>
        <w:autoSpaceDE w:val="false"/>
        <w:spacing w:lineRule="auto" w:line="240"/>
        <w:jc w:val="both"/>
        <w:rPr>
          <w:i/>
          <w:i/>
          <w:sz w:val="24"/>
          <w:szCs w:val="28"/>
        </w:rPr>
      </w:pPr>
      <w:r>
        <w:rPr>
          <w:sz w:val="24"/>
          <w:szCs w:val="28"/>
        </w:rPr>
        <w:t>В случае принятия решения об отказе в списании муниципального имущества казны в вышеуказанный срок комиссия уведомляет об этом заявителей с указанием причин, по которым принято данное решение.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29. Расходы, связанные с утилизацией списанного имущества, осуществляются за счет средств бюджета сельского поселения Абашево муниципального района Хворостянский Самарской области</w:t>
      </w:r>
      <w:r>
        <w:rPr>
          <w:i/>
          <w:sz w:val="24"/>
          <w:szCs w:val="28"/>
        </w:rPr>
        <w:t>.</w:t>
      </w:r>
    </w:p>
    <w:p>
      <w:pPr>
        <w:pStyle w:val="Normal"/>
        <w:spacing w:lineRule="auto" w:line="240"/>
        <w:ind w:hanging="0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6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6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BBA18719496C21DE8E91E7AD95DE463D41BE9D4D78B1E886078840A3F4EA47125CDED8CDE25D54A40CB16552294ET4x1O" TargetMode="External"/><Relationship Id="rId3" Type="http://schemas.openxmlformats.org/officeDocument/2006/relationships/hyperlink" Target="consultantplus://offline/ref=C64CAFA4760EC101DACFD9A89C752184AFCAC77DB95135F6C4DEBAD228h0NCP" TargetMode="External"/><Relationship Id="rId4" Type="http://schemas.openxmlformats.org/officeDocument/2006/relationships/hyperlink" Target="consultantplus://offline/ref=C64CAFA4760EC101DACFD9A89C752184AFCAC672B75C35F6C4DEBAD2280C476721470519C53FD827hBN9P" TargetMode="External"/><Relationship Id="rId5" Type="http://schemas.openxmlformats.org/officeDocument/2006/relationships/hyperlink" Target="consultantplus://offline/ref=C3302D7DD69888D006497E6BF3AE38B196983D591BE0DCB497EE2E47B51E922F6FD17D7FB7A170D0CA87C3B3t1t9H" TargetMode="External"/><Relationship Id="rId6" Type="http://schemas.openxmlformats.org/officeDocument/2006/relationships/hyperlink" Target="consultantplus://offline/ref=C3302D7DD69888D006497E6BF3AE38B196983D591BE0DCB497EE2E47B51E922F6FD17D7FB7A170D0CA87C3B2t1t9H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5:25:00Z</dcterms:created>
  <dc:creator>Подъячева Людмила Владимировна</dc:creator>
  <dc:description/>
  <cp:keywords/>
  <dc:language>en-US</dc:language>
  <cp:lastModifiedBy>User1</cp:lastModifiedBy>
  <cp:lastPrinted>2018-04-20T10:32:00Z</cp:lastPrinted>
  <dcterms:modified xsi:type="dcterms:W3CDTF">2022-07-01T10:35:00Z</dcterms:modified>
  <cp:revision>10</cp:revision>
  <dc:subject/>
  <dc:title/>
</cp:coreProperties>
</file>