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ЙСКАЯ   ФЕДЕРАЦИЯ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АМАРСКАЯ  ОБЛАСТЬ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ХВОРОСТЯ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АБАШЕВО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599,с.Абашево,ул.Озерная-1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ел.(846-77)9-55-8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</w:rPr>
              <w:t>от _______г. № _____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uppressAutoHyphens w:val="true"/>
        <w:ind w:right="3892" w:hanging="0"/>
        <w:rPr>
          <w:b/>
          <w:b/>
        </w:rPr>
      </w:pPr>
      <w:r>
        <w:rPr>
          <w:b/>
        </w:rPr>
        <w:t>«О  выделении земельного участка для разработки грунта с последующей перевозкой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/>
      </w:pPr>
      <w:r>
        <w:rPr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нский Самарской области, администрация сельского поселения Абашево муниципального района Хворостянск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7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uppressAutoHyphens w:val="true"/>
        <w:ind w:right="27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земельный участок для разработки грунта для строительства  дороги по улице Пролетарской и улице   Орловской                с. Абашево. Местоположение: Местоположение установлено относительно ориентира, расположенного в границах участка. Почтовый адрес ориентира: Самарская область, Хворостянский район, у западной границы села Абашево. Кадастровый номер земельного участка 63:34:0602003: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80" w:before="0" w:after="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шево</w:t>
        <w:tab/>
        <w:t>Г.А. Шабавнина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28:00Z</dcterms:created>
  <dc:creator>Стас</dc:creator>
  <dc:description/>
  <cp:keywords/>
  <dc:language>en-US</dc:language>
  <cp:lastModifiedBy>User1</cp:lastModifiedBy>
  <cp:lastPrinted>2022-05-26T14:03:00Z</cp:lastPrinted>
  <dcterms:modified xsi:type="dcterms:W3CDTF">2022-05-26T10:25:00Z</dcterms:modified>
  <cp:revision>20</cp:revision>
  <dc:subject/>
  <dc:title/>
</cp:coreProperties>
</file>