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ОССИЙСКАЯ   ФЕДЕРАЦИЯ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lang w:eastAsia="ru-RU"/>
        </w:rPr>
        <w:t xml:space="preserve">САМАРСКАЯ  ОБЛАСТЬ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НИЦИПАЛЬНЫЙ РАЙОН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lang w:eastAsia="ru-RU"/>
        </w:rPr>
        <w:t xml:space="preserve">ХВОРОСТЯНСКИЙ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lang w:eastAsia="ru-RU"/>
        </w:rPr>
        <w:t xml:space="preserve">АДМИНИСТРАЦИЯ                                                              ПРОЕКТ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ЕЛЬСКОГО ПОСЕЛЕНИЯ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lang w:eastAsia="ru-RU"/>
        </w:rPr>
        <w:t xml:space="preserve">АБАШЕВО                                       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445599,с.Абашево,ул.Озерная-1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eastAsia="ru-RU"/>
        </w:rPr>
        <w:t xml:space="preserve">      </w:t>
      </w:r>
      <w:r>
        <w:rPr>
          <w:rFonts w:cs="Times New Roman" w:ascii="Times New Roman" w:hAnsi="Times New Roman"/>
          <w:bCs/>
          <w:lang w:eastAsia="ru-RU"/>
        </w:rPr>
        <w:t>тел.(846-77)9-55-89</w:t>
      </w:r>
      <w:r>
        <w:rPr>
          <w:rFonts w:cs="Times New Roman" w:ascii="Times New Roman" w:hAnsi="Times New Roman"/>
          <w:b/>
          <w:bCs/>
          <w:lang w:eastAsia="ru-RU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lang w:eastAsia="ru-RU"/>
        </w:rPr>
        <w:t xml:space="preserve">ПОСТАНОВЛЕНИЕ 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№  </w:t>
      </w:r>
      <w:r>
        <w:rPr>
          <w:rFonts w:cs="Times New Roman" w:ascii="Times New Roman" w:hAnsi="Times New Roman"/>
          <w:b/>
          <w:bCs/>
          <w:lang w:eastAsia="ru-RU"/>
        </w:rPr>
        <w:t>____   от ____________2022 г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Arial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 CYR" w:ascii="Times New Roman" w:hAnsi="Times New Roman"/>
          <w:bCs/>
          <w:sz w:val="26"/>
          <w:szCs w:val="26"/>
        </w:rPr>
        <w:t>«</w:t>
      </w:r>
      <w:r>
        <w:rPr>
          <w:rFonts w:cs="Arial CYR" w:ascii="Times New Roman" w:hAnsi="Times New Roman"/>
          <w:b/>
          <w:bCs/>
          <w:sz w:val="26"/>
          <w:szCs w:val="26"/>
        </w:rPr>
        <w:t>Об утверждении Положения об архиве и экспертной комиссии</w:t>
      </w:r>
    </w:p>
    <w:p>
      <w:pPr>
        <w:pStyle w:val="Normal"/>
        <w:jc w:val="both"/>
        <w:rPr>
          <w:rFonts w:ascii="Times New Roman" w:hAnsi="Times New Roman" w:cs="Arial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 CYR" w:ascii="Times New Roman" w:hAnsi="Times New Roman"/>
          <w:b/>
          <w:bCs/>
          <w:sz w:val="26"/>
          <w:szCs w:val="26"/>
        </w:rPr>
        <w:t xml:space="preserve">Администрации сельского поселения Абашево муниципального </w:t>
      </w:r>
    </w:p>
    <w:p>
      <w:pPr>
        <w:pStyle w:val="Normal"/>
        <w:jc w:val="both"/>
        <w:rPr>
          <w:rFonts w:ascii="Times New Roman" w:hAnsi="Times New Roman" w:cs="Arial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 CYR" w:ascii="Times New Roman" w:hAnsi="Times New Roman"/>
          <w:b/>
          <w:bCs/>
          <w:sz w:val="26"/>
          <w:szCs w:val="26"/>
        </w:rPr>
        <w:t>района Хворостянский Самарской области».</w:t>
      </w:r>
    </w:p>
    <w:p>
      <w:pPr>
        <w:pStyle w:val="Normal"/>
        <w:autoSpaceDE w:val="false"/>
        <w:jc w:val="center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 CYR" w:ascii="Times New Roman" w:hAnsi="Times New Roman"/>
          <w:sz w:val="28"/>
          <w:szCs w:val="28"/>
        </w:rPr>
        <w:t>В соответствии  с   Федеральным законом   от 6 октября 2003 года №131-ФЗ «Об общих принципах организации местного самоуправления в Российской Федерации», Федеральным законом  от 22  октября   2004  года № 125-ФЗ «Об архивном деле в Российской Федерации», Приказом Росархива от 19.01.1995 №2 « Об утверждении примерного Положения о постоянно действующей экспертной комиссии учреждения, организации, предприятия»</w:t>
      </w:r>
    </w:p>
    <w:p>
      <w:pPr>
        <w:pStyle w:val="Normal"/>
        <w:autoSpaceDE w:val="false"/>
        <w:jc w:val="center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Arial CYR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Arial CYR" w:ascii="Times New Roman" w:hAnsi="Times New Roman"/>
          <w:sz w:val="28"/>
          <w:szCs w:val="28"/>
        </w:rPr>
        <w:t xml:space="preserve"> об  архиве Администрации   сельского поселения Абашево муниципального района Хворостянский Сама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стоянно действующей экспертной комиссии Администрации  сельского поселения </w:t>
      </w:r>
      <w:r>
        <w:rPr>
          <w:rFonts w:cs="Arial CYR" w:ascii="Times New Roman" w:hAnsi="Times New Roman"/>
          <w:sz w:val="28"/>
          <w:szCs w:val="28"/>
        </w:rPr>
        <w:t>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менклатуру дел администрации сельского поселения Абашево.</w:t>
      </w:r>
    </w:p>
    <w:p>
      <w:pPr>
        <w:pStyle w:val="211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публиковать  настоящее постановление в газете «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ашевск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тник» и разместить на официальном сайте Администрации сельского поселения </w:t>
      </w:r>
      <w:r>
        <w:rPr>
          <w:rFonts w:cs="Arial CYR" w:ascii="Times New Roman" w:hAnsi="Times New Roman"/>
          <w:b w:val="false"/>
          <w:bCs w:val="false"/>
          <w:sz w:val="28"/>
          <w:szCs w:val="28"/>
          <w:lang w:val="ru-RU"/>
        </w:rPr>
        <w:t>Абашево</w:t>
      </w:r>
      <w:r>
        <w:rPr>
          <w:rFonts w:cs="Arial CYR" w:ascii="Times New Roman" w:hAnsi="Times New Roman"/>
          <w:b w:val="false"/>
          <w:bCs w:val="false"/>
          <w:sz w:val="28"/>
          <w:szCs w:val="28"/>
        </w:rPr>
        <w:t xml:space="preserve"> муниципального района </w:t>
      </w:r>
      <w:r>
        <w:rPr>
          <w:rFonts w:cs="Arial CYR" w:ascii="Times New Roman" w:hAnsi="Times New Roman"/>
          <w:b w:val="false"/>
          <w:sz w:val="28"/>
          <w:szCs w:val="28"/>
        </w:rPr>
        <w:t>Хворо</w:t>
      </w:r>
      <w:r>
        <w:rPr>
          <w:rFonts w:cs="Arial CYR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Arial CYR" w:ascii="Times New Roman" w:hAnsi="Times New Roman"/>
          <w:b w:val="false"/>
          <w:sz w:val="28"/>
          <w:szCs w:val="28"/>
        </w:rPr>
        <w:t>тянс</w:t>
      </w:r>
      <w:r>
        <w:rPr>
          <w:rFonts w:cs="Arial CYR" w:ascii="Times New Roman" w:hAnsi="Times New Roman"/>
          <w:b w:val="false"/>
          <w:bCs w:val="false"/>
          <w:sz w:val="28"/>
          <w:szCs w:val="28"/>
        </w:rPr>
        <w:t>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cs="Arial CY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bCs/>
          <w:sz w:val="28"/>
          <w:szCs w:val="28"/>
        </w:rPr>
      </w:pPr>
      <w:r>
        <w:rPr>
          <w:rFonts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648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 xml:space="preserve">Абашево                                   </w:t>
        <w:tab/>
        <w:t>Г.А. Шабавнина</w:t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4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 CYR" w:ascii="Times New Roman" w:hAnsi="Times New Roman"/>
          <w:bCs/>
        </w:rPr>
        <w:t xml:space="preserve">УТВЕРЖДАЮ  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Абашево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Г.А. Шабавнина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  2022 год  № _____    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рхиве  администрации сельского поселения Абашево муниципального района Хворостянского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кументы  администрации сельского поселения Абашево муниципального района Хворостянский Самарской области (далее администрация сельского поселения Абашево)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ередачи на государственное хранение эти документы временно, в пределах, установленных Государственной архивной службой РФ, хранятся в 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 обеспечивает сохранность, учет, отбор, упорядочение и использование документов Архивного фонда, образующие в их деятельности. В соответствии с правилами, устанавливаемыми Государственной архивной службой, обеспечивают своевременную передачу этих документов на государственное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, транспортировкой и передачей архивных документов, производится за счет средств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утрату и порчу документов Архивного фонда должностные лица администрации сельского поселения Абашево  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учреждении для хранения документов Архивного фонда РФ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 Учреждение обеспечивает архив необходимым помещением, оборудованием и кад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рхив учреждения создается как самостоятельное подразделение, возглавляемое заведующим архива, либо его  функции возлагаются на лицо, ответственное за ведение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работе архив учреждения руководствуется законодательством РФ, законодательными актами по архивному делу, правилами и другими нормативно-методическими документами Управления государственной архивной службы Самарской области, архивного отдела администрации района,  распоряжением  Главы  администрация сельского поселения Абашево 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б архиве учреждения  разрабатывает на основании Примерного положения и утверждается    Главой сельского поселения Абашево по согласованию с архивным отделом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рхив  учреждения работает по планам,  утверждаемыми  Главой  сельского поселения Абашево  и отчитывается перед ним в свое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деятельность архива учреждения осуществляется  Главой  сельского поселения Аба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онно-методическое руководство деятельностью архива учреждения осуществляет архивный отдел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документов арх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онченные делопроизводством учреждения документы постоянного хранения, образующие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ебные и ведомственные и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учно-справочный аппарат к документам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и функции арх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архив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своевременная передача документов Архивного фонда на государственное хранение с соблюдением требований, устанавливаемых Государственной архивной службой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имает не позднее,  чем  через 3  года  после завершения делопроизводством, учитывает и  хранит документы структур их подразделении учреждения, обработанные в соответствии с требованиями, установленными Государственной архивной службой Р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атывает и согласовывает с соответствующим архивным отделом администрации района графики  представления описей на рассмотрение ЭПК Управления  государственной архивной службы области и передачи Архивного фонда на государственное хра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ставляет и представляет не позднее, чем через 2 года после завершения делопроизводством, годовые разделы описей .дел постоянного хранения и по личному составу на рассмотрение экспертно-проверочной комиссии (ЭПК) Управления государственной архивной службы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учет и обеспечивает полную сохранность принятых на хранение 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ю правопреемственность с научно справочным аппаратом соответствующего государственного арх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рганизует использование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уководство и работников  администрация сельского поселения Абашево о составе и содержании документов архи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в 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запросы учреждений и заявления граждан об установлении трудового стажа и другим 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спользования документов, хранящихся в арх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оводит экспертизу ценности документов, хранящихся в архиве, участвует в работе экспертной      комиссии 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казывает методическую помощь службе делопроизводства в составлении номенклатуры дел учреждения, контролирует правильность формирования и оформления дел в делопроизводстве, а также подготовку дел к передаче в архи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участвует в проведении мероприятий по повышению   квалификации работников архива и службы делопроизводств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ежегодно представляет в архивный отдел администрации района сведения об объеме документов по установл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дготавливает и в установленном порядке передает на хранение в архивный отдел администрации района документы Архи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арх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сведения, необходимые для работы архива, с учетом обеспечения выполнения всех возложенных задач и фун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заведующего архи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ведующий ведомственным архивом   учреждения несет ответственность за выполнение возложенных на архив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СОГЛАСОВАНО :</w:t>
      </w:r>
    </w:p>
    <w:p>
      <w:pPr>
        <w:pStyle w:val="Style19"/>
        <w:rPr/>
      </w:pPr>
      <w:r>
        <w:rPr/>
        <w:t xml:space="preserve">Начальник архивного отдела </w:t>
      </w:r>
    </w:p>
    <w:p>
      <w:pPr>
        <w:pStyle w:val="Style19"/>
        <w:rPr/>
      </w:pPr>
      <w:r>
        <w:rPr/>
        <w:t>администрации муниципального района</w:t>
      </w:r>
    </w:p>
    <w:p>
      <w:pPr>
        <w:pStyle w:val="Style19"/>
        <w:rPr/>
      </w:pPr>
      <w:r>
        <w:rPr/>
        <w:t>Хворостянский                                                                            О.Н. Лапшова</w:t>
      </w:r>
    </w:p>
    <w:p>
      <w:pPr>
        <w:pStyle w:val="Style19"/>
        <w:rPr/>
      </w:pPr>
      <w:r>
        <w:rPr/>
        <w:t>«____»_____________ 2022 год.</w:t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Глава сельского поселения Абаше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Г.А. Шабавнина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17   » марта  2022 года   № 11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28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28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о действующей экспертной комиссии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сельского поселения Абашево муниципального района Хворостянский 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ая экспертная комиссия   ЭК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Самарской области, включая управленческую, научно-техническую,  аудиовизуальную, машиночитаемую и другую специальную документацию, образующуюся в процессе деятельности  Администрации  сельского поселения Абашево муниципального района Хворостянский  Самарской области (далее  сельского поселения Абаше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оянно действующая ЭК является совещательные органом при  Главе администрации сельского поселения Абашево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вступает в силу после их утверждения   Главой  администрации сельского поселения Абашево. В необходимых   случаях   решения   комиссии   утверждаются   после   их предварительного согласования с Управлением  государственной архивной службы Самарской области.</w:t>
      </w:r>
    </w:p>
    <w:p>
      <w:pPr>
        <w:pStyle w:val="Normal"/>
        <w:spacing w:before="220" w:after="0"/>
        <w:ind w:first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работе ЭК руководствуется Положением об Архивном фонде Российской Федерации, Основами  законодательства Российской Федерации об Архивном фонде Российской Федерации и архивах, ведомственными   перечнями   документов   со   сроками хранения,  постановлениями  администрации района, положением об ЭК  администрации  сельского поселения Абашево.</w:t>
      </w:r>
    </w:p>
    <w:p>
      <w:pPr>
        <w:pStyle w:val="Normal"/>
        <w:spacing w:before="220" w:after="0"/>
        <w:ind w:first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Экспертная комиссия возглавляется  специалистом  администрации сельского поселения Абашево, который является ответственным за ведомственный  архив учреждения. Персональный состав ЭК назначается  распоряжением Главы   сельского поселения Абашево  из числа наиболее квалифицированных сотрудников. В качестве экспертов к работе комиссии могут привлекаться представители: начальник архивного отдела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примерного  разработано индивидуальное  положение об ЭК,  которое после согласования с архивным отделом администрации района утверждается и вводится в действие   распоряжением Главы   сельского поселения Абаш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 задачи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задачами ЭК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и проводит совместно с делопроизводственной и архивной службами работу по  отбору документов учреждения для дальнейшего хранения и к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работой по экспертизе ценности документов учреждения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казывает содействие и методическую помощь специалистам   администрации сельского поселения Абаше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ыявлению владельцев личных архивов инспекции,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ному документированию (записи воспоминаний старейших работников, кинофотосъемки) с целью создания устной истории свое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, принимает решения об одобрении и представляет: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утверждение ЭПК управления государственной архивной службы Самарской области, а затем на утверждение  Главы администрации волост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 управленческой и специальной документаци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:  документов со сроками хранения 10 лет и более, с отметкой “ЭПК” в перечне документов до 1945 года включи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согласование ЭПК управления  государственной архивной службы Самарской области, а затем на утверждение  Главы   сельского поселения Абашево сводную номенклатуру дел  инсп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 личному составу,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 утрате или неисправимо повреждения документов постоянного хран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 рассмотрение ЭПК управления государственной архивной службы Самарской области-предложения об изменении сроков хранения категорий документов, установленных перечнем, об определении сроков хранения, не предусмотренных перечне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 утверждение руководителя инспекции акты об уничтожении документов с истекшими сроками  хранения (кроме перечисленных в п.3.4.1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 утрате или неисправимом повреждении документов по личному составу.</w:t>
      </w:r>
    </w:p>
    <w:p>
      <w:pPr>
        <w:pStyle w:val="Normal"/>
        <w:spacing w:before="4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ава  экспертной комиссии</w:t>
      </w:r>
    </w:p>
    <w:p>
      <w:pPr>
        <w:pStyle w:val="Normal"/>
        <w:spacing w:before="4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ертная комиссия имеет право;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ределах своей компетенции давать рекомендации работникам   администрации сельского поселения Абашево по вопросам разработки номенклатуры дел и формирования дел в делопроизводстве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spacing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от  руководителей структурных подразд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руководителей структурных подразделений  о ходе подготовки документов к   архивному хранению, об условиях хранения и обеспечения сохранности документов Архивного фонда, о причинах утраты документов,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на заседания комиссии в качестве консультантов и .экспертов начальника архивного отдела администрации   района, представителя  учреждения Государственной архивной службы России., сторонних организаций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ировать  Главу сельского поселения Абашево н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установленном порядке представлять свое учреждение в архивном отделе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рганизация работы 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   учреждения работает в тесном контакте с ЭК администрации района , ЭПК управления  государственной архивной службы Самарской области, получает в них соответствующие организационно-методические у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 работает по годовому плану, утвержденному  Главой   сельского поселения Абашево. Вопросы, относящиеся к компетенции ЭК, рассматриваются на ее заседании, которые проводятся по мере необходимости, но не реже 2 раза в год. Все заседания комиссии протоколируются. Поступающие на рассмотрение ЭК документы рассматриваются на ее заседании не позднее, чем через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инимаются простым большинством голосов, присутствующих на заседании членов. При разделении голосов поровну (решение принимает председатель Э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дение делопроизводства ЭК, хранение и использование ее документов, ответственность решений возлагается на секретар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СОГЛАСОВАНО :</w:t>
      </w:r>
    </w:p>
    <w:p>
      <w:pPr>
        <w:pStyle w:val="Style19"/>
        <w:rPr/>
      </w:pPr>
      <w:r>
        <w:rPr/>
        <w:t xml:space="preserve">Начальник архивного отдела </w:t>
      </w:r>
    </w:p>
    <w:p>
      <w:pPr>
        <w:pStyle w:val="Style19"/>
        <w:rPr/>
      </w:pPr>
      <w:r>
        <w:rPr/>
        <w:t>администрации муниципального района</w:t>
      </w:r>
    </w:p>
    <w:p>
      <w:pPr>
        <w:pStyle w:val="Style19"/>
        <w:rPr/>
      </w:pPr>
      <w:r>
        <w:rPr/>
        <w:t>Хворостянский      _________________ О.Н. Лапшова</w:t>
      </w:r>
    </w:p>
    <w:p>
      <w:pPr>
        <w:pStyle w:val="Style19"/>
        <w:rPr/>
      </w:pPr>
      <w:r>
        <w:rPr/>
        <w:t>«____»_____________ 2022 год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сельского поселения Абашев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района Хворостянск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марской област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 Г.А. Шабавнин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ОМЕНКЛАТУРА ДЕ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ДМИНИСТРАЦИИ СЕЛЬСКОГО ПОСЕЛЕНИЯ  Абашево на 2022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528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декс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хранения, номер,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1.Собрание представителей сельского поселения Абаше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1-01.Правовая основ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в сельского поселения Абашево, изменения и дополнения к 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ме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9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ламент Собрания представителей сельского поселения Аб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-02.Организационные основы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ы заседаний Собрания представителей сельского поселения и документы (справки, доклады, заключения и др.)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8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 (протоколы, решения) заседаний Собрания представ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ы заседаний постоянных комиссий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каждой комиссии документы формируются в самостоятель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ски депутатов Собрания представителей сельского поселения Аб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8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й протоколов, решений, постановлений Собрания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распоряжений главы сельского поселения Аб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поступающих документов Собрания представ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отправленных документов Собрания представ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-02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2. Администрация 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1. Общее руководство,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ение об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.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ления главы сельского поселения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я главы сельского поселения 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лет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 работы администрации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8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ные инструкции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М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ы, справки, информации о работе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 граждан (предложения, заявления, жалобы, и др.) и документы по их рассмот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8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лучае неоднократного обращения –      5 лет после последнего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писка с администрацией района, муниципальными учреждениями и предприятиями по вопросам основной деятельности администрации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приема граждан главой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урнал регистрации постановлений главы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8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8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распоряжений главы сельского поселения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0 ле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8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писем, заявлений и жалоб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поступ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отпр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телеграмм, телефон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72 г 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 по делопроизводству(согласованные с архивным отделом номенклатура дел, инструкция по делопроизвод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ения об ЭК и архи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ить в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ные описи дел постоянног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твержденные ДМН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и дел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. 248 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а постоянно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хранение в муниципальный архив передаются пр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иквидац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ы собраний ( сходов) граждан и документы к ним (решения, информации, выступления и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.18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1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3. Руководство  хозяйственным и социально-культурным развитием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ые статистические отчеты, сведения администрации сельского поселения, представляемые в органы статистики (о населенных пунктах, численности населения, учете скота, жилищном фонд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6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хозяйственные книг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ме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овые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 ст.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фавитные книги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4. Управление объектам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ы безвозмездного пользова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ы о передаче имущества 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ы приема-передач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5.Бюджетно-финансовая работа и бухгалтерский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ения, инструкции, методические указания по финансовой деятельности, вопросам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     ст.2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я главы администрации сельского поселения по личному соста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МН      ст.1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линник в разделе 02-01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ный 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ые сметы по бюджетам и спецсред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0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татные рас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71 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овой отчет об исполнении бюджета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альные и месячные отчеты об исполнении бюджета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51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отсутствии годовых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ые статистические отчеты о выполнении планов по труду,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с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. 467 б Т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ые документы и приложения к ним (кассовые, банковские документы, ордера, табели, акты о приеме, сдаче, списанию имущества и материалов, счета-фактуры, накладные и авансовые отче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хгалтерские учетные регистры (главная книга, журналы-ордера, разработочные таблиц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отные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отеки учета соглашений, расчетов с организациями, приходно-расходных кассовых документов, хозяйственного имущества, подотчетных лиц, исполнительных листов, сумм доходов и подоходного налога, доверенносте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59 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 (протоколы, акты, расчеты, заключения) о переоценке основных фондов, определении износа основных средств, оценке стоимост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 (протоколы заседаний инвентаризационных комиссий, инвентарные описи, акты, ведомости) об инвентаризации основных средств и имущества, зданий и сооружений, товарно-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вые сче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ные ведомости на выдач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отсутствии лицевых счетов – 50 лет, при  условии провед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, справки о совокупном доходе работников за год и уплате налогов, декларации о до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сутствии лицевых счетов или ведомостей начисления заработной платы – 50 лет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ты 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ель учета рабоч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ы, соглашения (кредитные), хозяйственные, операцио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ы о материальной ответственности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увольнения материально-ответственн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ы документальных ревизий финансово-хозяйственной деятельности и документы к ним (справки, докладные запи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а зданий, сооружен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а зданий и сооружений памятников архитектуры – постоянно. После списания здания, сооружения, оборуд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й довер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     ст.459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выдачи путев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ые отчеты по перечислению денежных сумм по государственному страхованию пенсионному, медицинскому, социальному, занятости  (ф.4-Ф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5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ые стат.отчеты ф.№П-4;1-Т(ГМ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6. 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я главы сельского поселения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е дела (заявления, автобиографии, копии приказов и выписок из них, копии личных документов, характеристики, аттестационные листы и др.)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65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договоры (контракты), трудовые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е карточки (форма Т-2) работников (в том числе времен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линные личные документы (трудовые кн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вос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остребованные 5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ы заседаний комиссии по установлению трудового стажа для выплаты надбавк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отсутствии приказов 50 лет Э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ски ветеранов и участников ВОВ и других во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8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ски граждан, удостоенных звания «ветеран труда» и награжденных государственными и иными нагр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73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распоряжений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25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выдачи трудовых кн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5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выдачи справок о заработной плате, стаже, мест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. 695 д Т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6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и предоставления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 г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.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7. Учет военнообяз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мероприятий по воинскому учету на территории сельского поселения Аб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очки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снятия с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7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военнообяз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7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очки учета граждан, достигших предельного возраста для прохождения воинской службы и освобожденных от вои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5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7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писка с военным комиссариатом по вопросам учета военнообязанных и отсрочкам от призы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09 Земле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9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(список) земле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9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иска по зем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 лет ЭП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09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ы сведений об объекте учета владения, пользования, распоряжения земельными участками, зданиями, помещениями и други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2-11.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1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сочный состав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1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ы заседаний, планы работы участков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ави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циалист 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ельского поселения Абашево   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альник архивного отдела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го района Хворостянск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__ О.Н.Лапшова</w:t>
      </w:r>
    </w:p>
    <w:p>
      <w:pPr>
        <w:pStyle w:val="Style19"/>
        <w:spacing w:before="100" w:after="100"/>
        <w:rPr>
          <w:rFonts w:ascii="Calibri" w:hAnsi="Calibri" w:eastAsia="Calibri" w:cs="Arial CYR"/>
          <w:bCs/>
          <w:sz w:val="28"/>
          <w:szCs w:val="26"/>
          <w:lang w:val="en-US" w:eastAsia="en-US"/>
        </w:rPr>
      </w:pPr>
      <w:r>
        <w:rPr>
          <w:rFonts w:eastAsia="Calibri" w:cs="Arial CYR" w:ascii="Calibri" w:hAnsi="Calibri"/>
          <w:bCs/>
          <w:sz w:val="28"/>
          <w:szCs w:val="26"/>
          <w:lang w:val="en-US" w:eastAsia="en-US"/>
        </w:rPr>
      </w:r>
    </w:p>
    <w:sectPr>
      <w:type w:val="nextPage"/>
      <w:pgSz w:w="11906" w:h="16838"/>
      <w:pgMar w:left="170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0" w:right="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ind w:left="4956" w:right="0" w:hanging="0"/>
    </w:pPr>
    <w:rPr>
      <w:b/>
      <w:bCs/>
      <w:szCs w:val="24"/>
      <w:lang w:val="en-US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>user</dc:creator>
  <dc:description/>
  <cp:keywords/>
  <dc:language>en-US</dc:language>
  <cp:lastModifiedBy>User1</cp:lastModifiedBy>
  <cp:lastPrinted>2022-03-31T14:16:00Z</cp:lastPrinted>
  <dcterms:modified xsi:type="dcterms:W3CDTF">2022-05-26T09:50:00Z</dcterms:modified>
  <cp:revision>10</cp:revision>
  <dc:subject/>
  <dc:title/>
</cp:coreProperties>
</file>