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70C0"/>
          <w:sz w:val="26"/>
          <w:szCs w:val="26"/>
          <w:lang w:val="en-US"/>
        </w:rPr>
        <w:drawing>
          <wp:inline distT="0" distB="0" distL="0" distR="0">
            <wp:extent cx="296354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520" r="-1833" b="2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УФНС РОССИИ ПО САМАРСКОЙ ОБЛАСТИ ПРИГЛАШАЕТ РУКОВОДИТЕЛЕЙ ЮРИДИЧЕСКИХ ЛИЦ И ИНДИВИДУАЛЬНЫХ ПРЕДПРИНИМАТЕЛЕЙ ДЛЯ ПОЛУЧЕНИЯ БЕСПЛАТНОЙ КВАЛИФИЦИРОВАННОЙ ЭЛЕКТРОННОЙ ПОДПИСИ В НАЛОГОВЫХ ОРГАНАХ САМАРСКОЙ ОБЛАСТИ.</w:t>
      </w:r>
    </w:p>
    <w:p>
      <w:pPr>
        <w:pStyle w:val="Normal"/>
        <w:spacing w:before="0" w:after="0"/>
        <w:ind w:left="707" w:firstLine="2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ТЕЛЕФОН ГОРЯЧЕЙ ЛИНИИ: 8-800-222-22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01 июля 2021 года Удостоверяющий центр ФНС России осуществляет полномасштабную выдачу квалифицированных электронных подписей (КСКПЭ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ускаемый налоговыми органами КСКПЭП может применяться для получения всех государственных, муниципальных, коммерческих услуг, работы на электронных торговых площадках, а также для подписания электронных документов любого 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месте с тем, ФНС России безвозмездно предоставляет программное обеспечение для работы с электронной подписью пользователям УЦ ФНС России, получившим сертификат после 12 апреля 2022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СКПЭП выдается только при личной идентификации в Инспекции руководителя юридического лица (лица, имеющего право действовать от имени юридического лица без доверенности) и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КСКПЭП необходимо предоставить в УЦ ФНС России ключевой носитель формата </w:t>
      </w:r>
      <w:r>
        <w:rPr>
          <w:rFonts w:cs="Times New Roman" w:ascii="Times New Roman" w:hAnsi="Times New Roman"/>
          <w:sz w:val="26"/>
          <w:szCs w:val="26"/>
          <w:lang w:val="en-US"/>
        </w:rPr>
        <w:t>USB</w:t>
      </w:r>
      <w:r>
        <w:rPr>
          <w:rFonts w:cs="Times New Roman" w:ascii="Times New Roman" w:hAnsi="Times New Roman"/>
          <w:sz w:val="26"/>
          <w:szCs w:val="26"/>
        </w:rPr>
        <w:t xml:space="preserve"> (токен), сертифицированный ФСТЭК России или ФСБ России для записи КСКПЭП и следующий пакет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документ, удостоверяющий личность (паспор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дентификационном номере налогоплательщика (ИНН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лучения услуги возможна запись на сайте ФНС России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nalog.gov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редством сервиса «Онлайн-запись на прием в инспекцию» или «Личный кабинет для физических лиц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ПРЕДУПРЕЖДАЕМ, РАНЕЕ ВЫДАННЫЕ КОММЕРЧЕСКИМИ УЦ КСКПЭП ПРЕКРАЩАЮТ СВОЕ ДЕЙСТВИЕ С 01.01.2023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ЧТО НЕ ПОЗВОЛИТ ВАМ СВОЕВРЕМЕННО СДАТЬ ОТЧЕТН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В КОНТРОЛИРУЮЩИЕ ОРГАНЫ, ВЕСТИ ЭЛЕКТРОННЫЙ ДОКУМЕНТООБОРОТ И ОСУЩЕСТВЛЯТЬ СВОЮ ДЕЯТЕЛЬНОСТЬ 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А ЭЛЕКТРОННЫХ ТОРГОВЫХ ПЛОЩАДКАХ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7:00Z</dcterms:created>
  <dc:creator>Нигматова Гузель Ханфатовна</dc:creator>
  <dc:description/>
  <cp:keywords/>
  <dc:language>en-US</dc:language>
  <cp:lastModifiedBy>Соколова Диана Сергеевна</cp:lastModifiedBy>
  <dcterms:modified xsi:type="dcterms:W3CDTF">2022-05-17T11:08:00Z</dcterms:modified>
  <cp:revision>6</cp:revision>
  <dc:subject/>
  <dc:title/>
</cp:coreProperties>
</file>