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ОССИЙСКАЯ   ФЕДЕРАЦИЯ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АМАРСКАЯ  ОБЛАСТЬ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УНИЦИПАЛЬНЫЙ РАЙОН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ХВОРОСТЯНСКИЙ           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ДМИНИСТРАЦИЯ   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ЕЛЬСКОГО ПОСЕЛЕНИЯ                               </w:t>
      </w:r>
    </w:p>
    <w:p>
      <w:pPr>
        <w:pStyle w:val="Normal"/>
        <w:tabs>
          <w:tab w:val="clear" w:pos="720"/>
          <w:tab w:val="left" w:pos="559" w:leader="none"/>
          <w:tab w:val="left" w:pos="65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БАШЕВО                                        </w:t>
        <w:tab/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л.(846-77)9-55-89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0   от 17.03.2022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униципальной программы  «Противодействие коррупции   в сельском поселении Абашево   муниципального района Хворостянский Самарской области»  на  2022-2024 г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12.2008  № 273-ФЗ «О противодействии коррупции», Указом Президента Российской  Федерации от 16.08.2021 № 478   «О Национальном плане противодействия коррупции на 2021- 2024 годы», Федеральным законом  от 06.10.2003 № 131-ФЗ «Об общих принципах организации  местного самоуправления в Российской Федерации»,   Законом   Самарской  области   от  10.03.2009   № 23-ГД   «О противодействии коррупции в Самарской области»,  руководствуясь Уставом сельского поселения Абаше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муниципальную программу «Противодействие коррупции в сельском поселении Абашево муниципального района Хворостянский   Самарской области»  на 2022-2024 год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сельского поселения Абашево муниципального района Хворостянский Самарской области от 24.12.2018 № 29 (в редакции № 27 от 02.09.2021) «Об утверждении муниципальной программы «Противодействие коррупции в сельском поселении Абашево муниципального района Хворостянский Самарской области» на 2019-2021 годы»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Абашевский Вестник» и разместить на официальном сайте Администрации сельского поселения  Абашево в сети Интерне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фициального опубликования и распространяется на правоотношения, возникшие с 01.01.2022 г. 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шево</w:t>
        <w:tab/>
        <w:tab/>
        <w:tab/>
        <w:tab/>
        <w:t xml:space="preserve">                                  </w:t>
        <w:tab/>
        <w:t>Г.А. Шабавнина</w:t>
      </w:r>
    </w:p>
    <w:p>
      <w:pPr>
        <w:pStyle w:val="ConsPlus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ашево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Хворостянский 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марта  2022 г. №   10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ротиводействие  коррупции в сельском поселении Абашево муниципального 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района Хворостянский Самарской области 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>на  2022-2024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5499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"Противодействие коррупции в сельском поселении Абашево муниципального района Хворостянский Самарской области на 2022 - 2024 годы"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ание для  разработ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сельского поселения Абашево  муниципального района Хворостянский Самарской области от  «10»  марта  2022 года   №</w:t>
            </w:r>
            <w:r>
              <w:rPr>
                <w:sz w:val="24"/>
                <w:szCs w:val="24"/>
                <w:u w:val="single"/>
              </w:rPr>
              <w:t xml:space="preserve"> 10 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муниципальной  программы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Абашево муниципального района Хворостянский Самарской области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е 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башево муниципального района Хворостянский Самарской области, комиссия по противодействию коррупции в сельском поселении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противодействия коррупции в сельском поселении Абашево муниципального района Хворостянский Самарской области муниципальном районе Хворостянский Самарской обла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системы мер, направленных на предупреждение и пресечение коррупции и ее проявлений в сфере деятельности органов местного самоуправл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прозрачности деятельности органов местного самоуправления, укрепление связи с гражданским обществом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и и этапы 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3323" w:type="dxa"/>
            <w:vMerge w:val="restart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, предусмотренных муниципальной программой к реализации в соответствующем году, от общего количества мероприятий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, разработанных администрацией сельского поселения Абашево муниципального района Хворостянский  Самарской области (далее по тексту - администрация) в соответствующем году, в отношении которых проведена обязательная антикоррупционная экспертиза, от их общего количества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администрации, прошедших обучение (повышение квалификации) по антикоррупционным программам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уведомлений муниципальных служащих администрации о фактах обращения в целях склонения их к совершению коррупционных правонарушений, рассмотренных администрацией, от общего количества уведомлений, направленных представителю нанимателя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размещенных на сайте сельского поселения Абашево муниципального района Хворостянский Самарской области 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 финансирования 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ирование программных мероприятий осуществляется в рамках основного вида деятельности администрации сельского поселения Абашево муниципального района </w:t>
            </w:r>
            <w:r>
              <w:rPr>
                <w:sz w:val="24"/>
                <w:szCs w:val="24"/>
              </w:rPr>
              <w:t>Хворостянский</w:t>
            </w:r>
            <w:r>
              <w:rPr>
                <w:sz w:val="24"/>
              </w:rPr>
              <w:t xml:space="preserve"> Самарской области.</w:t>
            </w:r>
          </w:p>
          <w:p>
            <w:pPr>
              <w:pStyle w:val="ConsPlus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2022 г. – 1 000 руб.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2023 г. – 1 0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2024 г. – 1 0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е, исходя из реальных возможностей бюджета городского округа на очередной финансовый год и плановый период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стема организации контроля за ходом выполнения 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муниципальной программы осуществляется Главой сельского поселения Абашево  муниципального района Хворостянск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решение которой осуществляетс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я является одним из главных барьеров на пути развития общества. В целях консолидации усилий органов власти различных уровней, институтов гражданского общества, организаций и физических лиц, направленных на искоренение причин и условий, порождающих коррупцию в гражданском обществе, разработана Национальная </w:t>
      </w:r>
      <w:hyperlink r:id="rId2">
        <w:r>
          <w:rPr>
            <w:rStyle w:val="InternetLink"/>
            <w:sz w:val="24"/>
            <w:szCs w:val="24"/>
          </w:rPr>
          <w:t>стратегия</w:t>
        </w:r>
      </w:hyperlink>
      <w:r>
        <w:rPr>
          <w:sz w:val="24"/>
          <w:szCs w:val="24"/>
        </w:rPr>
        <w:t xml:space="preserve"> противодействия коррупции, утвержденная Указом Президента Российской Федерации от 13.04.2010 N 460 (с изменениями и дополнениями от 13.03.2012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противодействия корруп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тиводействии коррупции системы мер, включающей в себя меры минимизации и ликвидации последствий коррупционных дея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абильность основных элементов системы мер по противодействию коррупции, закрепленных в Федеральном </w:t>
      </w:r>
      <w:hyperlink r:id="rId3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"О противодействии коррупци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нкретизация антикоррупционных положений федеральных законов, Национальной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 в правовых актах органов власти различных уров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чами антикоррупционной деятельности на территории сельского поселения Абашев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Хворостянский</w:t>
      </w:r>
      <w:r>
        <w:rPr>
          <w:sz w:val="24"/>
        </w:rPr>
        <w:t xml:space="preserve"> Самарской области</w:t>
      </w:r>
      <w:r>
        <w:rPr>
          <w:sz w:val="24"/>
          <w:szCs w:val="24"/>
        </w:rPr>
        <w:t xml:space="preserve">, определенными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амарской области от 10.03.2009 № 23-ГД  "О противодействии коррупции в Самарской области", являются устранение причин, порождающих коррупцию, и противодействие условиям, способствующим ее проявлению; уменьшение риска совершения коррупционных деяний, а также потерь от них; вовлечение гражданского общества в реализацию государственной политики в сфере противодействия коррупции; формирование нетерпимости по отношению к коррупционным дея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эффективное противодействие коррупции возможно только в случае комплексного подхода, который предусматривает использование программно-целевого метода, позволяющего обеспечить последовательную реализацию антикоррупционных м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мплекс мероприятий, предусмотренный муниципальной программой, сформирован на основе ведомственной целев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Противодействие коррупции в сфере деятельности департамента по вопросам правопорядка и противодействия коррупции Самарской области" на 2019 - 2021 годы, утвержденной приказом департамента по вопросам правопорядка и противодействия коррупции Самарской области от </w:t>
      </w:r>
      <w:r>
        <w:rPr>
          <w:bCs/>
          <w:sz w:val="24"/>
          <w:szCs w:val="24"/>
        </w:rPr>
        <w:t>20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09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2021</w:t>
      </w:r>
      <w:r>
        <w:rPr>
          <w:sz w:val="24"/>
          <w:szCs w:val="24"/>
        </w:rPr>
        <w:t> № </w:t>
      </w:r>
      <w:r>
        <w:rPr>
          <w:bCs/>
          <w:sz w:val="24"/>
          <w:szCs w:val="24"/>
        </w:rPr>
        <w:t>ДППК</w:t>
      </w:r>
      <w:r>
        <w:rPr>
          <w:sz w:val="24"/>
          <w:szCs w:val="24"/>
        </w:rPr>
        <w:t>-11, а также с учетом изменений антикоррупционного законодательства, в целях последовательной системной работы по разработке и внедрению новых правовых, организационных и иных механизмов противодействия коррупции в сфере деятельности департа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ая муниципальная программа разработана в целях совершенствования системы противодействия коррупции в сельском поселении Абашево муниципального района Хворостянский Сама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елью муниципальной программы является совершенствование системы противодействия коррупции в сельском поселении Абашево муниципального района Хворостянский Сама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системы мер, направленных на предупреждение и пресечение коррупции и ее проявлений в сфере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его контроля деятельности муниципальных служащих, обеспечение ответственности за совершенные ими коррупционные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прозрачности деятельности администрации, укрепление связи с гражданским обще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целевые индикаторы (показатели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вершенствование системы противодействия коррупции в сельском поселении Абашево муниципального района Хворостянский  Сама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за деятельностью муниципальных служащ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влечения муниципальных служащих к ответственности за совершенные ими коррупционные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информационной прозрачности деятельности при разработке, принятии решений по важнейшим вопросам безопасности сельского поселения Абашево муниципального района Хворостянский, в том числе по реализации мер антикоррупцион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муниципальной программы оценивается следующими целевыми индикаторами (показателями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выполненных мероприятий, предусмотренных муниципальной программой к реализации в соответствующем году, от общего количества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нормативных правовых актов и проектов нормативных правовых актов, разработанных администрацией в соответствующем году, в отношении которых проведена обязательная антикоррупционная экспертиза, от их общего колич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рошедших обучение (повышение квалификации) по антикоррупционным программ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ведомлений муниципальных служащих о фактах обращения в целях склонения их к совершению коррупционных правонарушений, рассмотренных на комиссии, от общего количества уведомлений, направленных представителю на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я размещенных на сайте сельского поселения Абашево муниципального района Хворостянский Самарской области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начения целевых индикаторов (показателей) указаны в </w:t>
      </w:r>
      <w:hyperlink w:anchor="P163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рограммных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w:anchor="P23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рограммных мероприятий указан в приложении № 2 к муниципально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исание социальных и экономических последств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муниципальной программой, будет способствов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ранению явлений, порождающих коррупцию в деятельности администрации, противодействию условиям, способствующим ее проя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ю нецелевого использования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муниципальными служащими антикоррупционных запретов и огранич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ширению условий неотвратимости ответственности муниципальных служащих за совершенные ими правонарушения и преступ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доверия граждан к муниципальным служащи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 учетом ее особенносте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и контроль за ходом выполнения муниципальной программы осуществляются 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щее руководство и контроль за ходом реализации муниципальной программы осуществляет Глава сельского поселения  Абашево  муниципального района Хворостянск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мероприятий Программы осуществляется в следующих формах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тчет, доклад, информирование с составлением письменного отчета, докладной записки, аналитической справки ответственным за мероприятие лиц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лановая (внеплановая) проверка с составлением акта проверки и заслушиванием ответственного лица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комиссионное рассмотрение поступивших и плановых вопросов по профилактике и противодействию    коррупции на территории сельского поселения Абашево муниципального района Хворостянский Самарской области и Комиссией по соблюдению требований к служебному поведению и урегулированию конфликта интересов муниципальных служащих администрации сельского поселения Абашево  муниципального района Хворостянский Самарской области  с вынесением Решения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исполнения мероприятий Программы, Комиссией по профилактике и противодействию    коррупции   на территории сельского поселения Абашево  муниципального района Хворостянский Самарской области разрабатывается, а распоряжением Главы сельского поселения Абашево  муниципального района Хворостянский утверждается План мероприятий по противодействию коррупции в сельском поселении Абашево муниципального района Хворостянский Самарской области на текущий год, в котором определены сроки контрольных мероприятий и ответственные лиц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Приложение №  1</w:t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P163"/>
      <w:bookmarkEnd w:id="2"/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индикаторов (показателей)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тиводействие коррупции в сельском поселении Абашево муниципального района Хворостянский Самарской области на 2022 - 2024 годы" </w:t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077"/>
        <w:gridCol w:w="1906"/>
        <w:gridCol w:w="1843"/>
        <w:gridCol w:w="1846"/>
      </w:tblGrid>
      <w:tr>
        <w:trPr>
          <w:trHeight w:val="27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показател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, разработанных в соответствующем году, в отношении которых проведена обязательная антикоррупционная экспертиза, от их общего коли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от общего количества таких нарушений, выявленных в соответствующем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(повышение квалификации) по антикоррупционным программ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фактах обращения в целях склонения их к совершению коррупционных правонарушений, рассмотренных комиссией, от общего количества уведомлений, направленных представителю наним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на сайте администрации в сети Интернет проектов нормативных правовых актов, разработанных в соответствующем году для обеспечения возможности проведения их независимой антикоррупционной экспертизы, от общего количества таких про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Приложение №  2</w:t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3" w:name="P238"/>
      <w:bookmarkEnd w:id="3"/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тиводействие коррупции в сельском поселении Абашево  муниципального района Хворостянский Самарской области на 2022 - 2024 годы"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95"/>
        <w:gridCol w:w="3968"/>
        <w:gridCol w:w="505"/>
        <w:gridCol w:w="842"/>
        <w:gridCol w:w="184"/>
        <w:gridCol w:w="505"/>
        <w:gridCol w:w="2995"/>
        <w:gridCol w:w="571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и, задачи и мероприят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реализацию мероприятия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. Совершенствование системы противодействия коррупции в муниципальном районе Хворостянский Самарской области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Реализация системы мер, направленных на предупреждение и пресечение коррупции и ее проявлений в сфере деятельности администрации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язательного проведения антикоррупционной экспертизы муниципальных правовых актов и проектов муниципальных правовых актов в целях выявления в них коррупциогенных факторов и их последующего уст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взаимодействие с независимыми экспертами, получившими аккредитацию на проведение антикоррупционной экспертизы нормативно-правовых актов и их проектов, получение заключений экспертиз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аботки муниципальных правовых актов (проектов муниципальных правовых актов) в соответствии с поступившими заключениями из прокуратуры Хворостянского района Самарской области, а также от независимых экспертов, по выявленным в муниципальных правовых актах и их проектах коррупциогенным фактора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та и обязательного рассмотрения представлений и рекомендаций контролирующих (надзорных) органов, направляемых в адрес администр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качеством подготовки и объективностью финансово-экономических обоснований проектов нормативных правовых актов, разрабатываемых администр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сходования бюджетных средств, предусмотренных на реализацию муниципальных програм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онтрольно-ревизионного отдела Собрания представителей муниципального района Хворостянский Самарской области,  в соответствии с соглашением о передаче полномочий (по согласованию), 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порядка и сроков рассмотрения обращений физических, юридических лиц и индивидуальных предпринимателей, поступивших в администраци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ращении и подготовке ответ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тавших известными фактов коррупционных проявлений в администр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установленный срок  информации о ходе реализации муниципальной программы за отчетный период, включая оценку значений целевых индикаторов (показателей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лавы сельского поселения Абашево муниципального района Хворостянский  об итогах исполнения мероприятий муниципальной программы за отчетный пери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служащих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бщи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го поведения, утвержденных </w:t>
            </w:r>
            <w:r>
              <w:rPr>
                <w:rFonts w:cs="Times New Roman" w:ascii="Times New Roman" w:hAnsi="Times New Roman"/>
              </w:rPr>
              <w:t xml:space="preserve">указом Президента Российской Федерации от 12 августа 2002 г. № 885 «Об утверждении общих принципов служебного поведения государственных служащих» и Постановлением администрации  сельского поселения  Абашево муниципального района Хворостянский от 24.02.2016 г. № 7 9в редакции № 16 от 24.11.2017  </w:t>
            </w:r>
            <w:r>
              <w:rPr>
                <w:rFonts w:cs="Times New Roman" w:ascii="Times New Roman" w:hAnsi="Times New Roman"/>
                <w:bCs/>
              </w:rPr>
      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башево муниципального района Хворостянский Самарской области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ужебных проверок по ставшим известными фактам проявления коррупции в администрации, в том числе, по материалам, опубликованным в печатных и электронных средствах массовой информации, материалам депутатских запросов, журналистских расследований и авторских материалов. Рассмотрение выявленных фактов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го контроля за соблюдением этических норм и правил муниципальными служащим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учения методических рекомендаций по рассмотрению типовых ситуаций предотвращения и (или) урегулирования конфликта интересов, а также вопросов привлечения к юридической ответственности за непринятие мер по предотвращению и (или)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ыми служащими, лицами, замещающими муниципальные должности, руководителями подведомственных учреждений и предприятий их супругами и несовершеннолетними детьми справок о доходах, расходах,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расходами и обращением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 года, следующего за отчетным периодо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ых и прозрачных процедур и методов проведения аукционов на право заключения муниципальных контрактов в целях предупреждения и пресечения незаконной передачи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отсутствием аффилированности лиц, причастных к осуществлению закупок товаров, работ и услуг для обеспечения муниципальных нужд, в том числе, членов аукционных комиссий (запросы по базам ЕГРП и ЕГРЮЛ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ный управляющий  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 в анкетах, представляемых при 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х организациях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Обеспечение прозрачности деятельности администрации, укрепление связи с гражданским обществом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публикование в средствах массовой информации, в соответствующем разделе  сайта сельского поселения Абашево муниципального района Хворостянский  Самарской области в сети Интернет информационных, аналитических, статистических материалов об итогах реализации мер по противодействию коррупции на территории сельского поселения Абашево муниципального района Хворостянский Самарской област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администрации сельского поселения Абашево  муниципального района Хворостянский Самарской области </w:t>
            </w:r>
          </w:p>
        </w:tc>
      </w:tr>
      <w:tr>
        <w:trPr>
          <w:trHeight w:val="22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ема обращений граждан и юридических лиц с информацией о фактах коррупции, консультирование заявителей по поставленным вопросам; проведение ежегодного обобщения и анализа эффективности принимаемых мер по обращениям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Абашево 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E400482E729E9512C27951EA04CB8390E01096EE6AF88FA8868F0F46F0E368036792807210FD69sEG" TargetMode="External"/><Relationship Id="rId3" Type="http://schemas.openxmlformats.org/officeDocument/2006/relationships/hyperlink" Target="consultantplus://offline/ref=91D4E400482E729E9512C27951EA04CB839AE01190E76AF88FA8868F0F64s6G" TargetMode="External"/><Relationship Id="rId4" Type="http://schemas.openxmlformats.org/officeDocument/2006/relationships/hyperlink" Target="consultantplus://offline/ref=91D4E400482E729E9512C27951EA04CB8390E01096EE6AF88FA8868F0F46F0E368036792807210FD69sEG" TargetMode="External"/><Relationship Id="rId5" Type="http://schemas.openxmlformats.org/officeDocument/2006/relationships/hyperlink" Target="consultantplus://offline/ref=91D4E400482E729E9512DC74478658C38499B91C90E769AFD2F7DDD2584FFAB462sFG" TargetMode="External"/><Relationship Id="rId6" Type="http://schemas.openxmlformats.org/officeDocument/2006/relationships/hyperlink" Target="consultantplus://offline/ref=91D4E400482E729E9512DC74478658C38499B91C92EE67AAD5F7DDD2584FFAB42F4C3ED0C47F11FF9B8C5E66s7G" TargetMode="External"/><Relationship Id="rId7" Type="http://schemas.openxmlformats.org/officeDocument/2006/relationships/hyperlink" Target="consultantplus://offline/ref=91D4E400482E729E9512C27951EA04CB8A9BE2119CE437F287F18A8D0849AFF46F4A6B938072136Fs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7:00Z</dcterms:created>
  <dc:creator>User</dc:creator>
  <dc:description/>
  <cp:keywords/>
  <dc:language>en-US</dc:language>
  <cp:lastModifiedBy>User1</cp:lastModifiedBy>
  <cp:lastPrinted>2021-09-03T11:35:00Z</cp:lastPrinted>
  <dcterms:modified xsi:type="dcterms:W3CDTF">2022-03-28T06:55:00Z</dcterms:modified>
  <cp:revision>28</cp:revision>
  <dc:subject/>
  <dc:title>ОБ УТВЕРЖДЕНИИ МУНИЦИПАЛЬНОЙ ПРОГРАММЫ ГОРОДСКОГО ОКРУГА</dc:title>
</cp:coreProperties>
</file>