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льского поселения Абашево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ого района Хворостянский  Самарской област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Россия, 445599, с. Абашево, ул. Озерная д. 1, т. 8(846)77-9-55-89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» _____ 2022 г.                                                                                   № 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>Об одобрении проекта Соглашения о передаче Контрольно- счетной палате муниципального района Хворостянский Собранием представителей сельского поселения Абашево муниципального района Хворостянский 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, в части осуществления внешнего муниципального финансового контроля на 2022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07.12.2011г. № 6-ФЗ «Об общих принципах организации и деятельности контрольно-счетных органов субъектов Российской Федерации и муниципальных образований», Устава  сельского поселения Абашев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Хворостянский,  Собрание представителе сельского поселения Абашево муниципального района Хворостянский</w:t>
      </w:r>
    </w:p>
    <w:p>
      <w:pPr>
        <w:pStyle w:val="ConsNormal"/>
        <w:widowControl/>
        <w:ind w:right="0" w:firstLine="53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ило:</w:t>
      </w:r>
    </w:p>
    <w:p>
      <w:pPr>
        <w:pStyle w:val="ConsNormal"/>
        <w:widowControl/>
        <w:ind w:right="0" w:firstLine="53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добрить проект Соглашения о передаче Контрольно- счетной палате муниципального района Хворостянский Собранием представителей сельского поселения Абашево муниципального района Хворостянский 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, в части осуществления внешнего муниципального финансового контроля на 2022 год (Приложение).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править проект Соглашения, указанный в п.1 настоящего решения, для одобрения Собранием представителей муниципального района Хворостянский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исполнением данного решения возложить на главу сельского поселения Абашево муниципального района Хворостянски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данное решение в газете «Абашевский Вестник» сельского поселения Абашево муниципального района Хворостянский  Самарской обла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Абашев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Хворостянский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Г.А. Шабавн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Председатель Собрания представителей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льского поселения Абашево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района    Хворостянский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Самарской области                                                             Л.Н. Горбаче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ru-RU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51:00Z</dcterms:created>
  <dc:creator>User</dc:creator>
  <dc:description/>
  <cp:keywords/>
  <dc:language>en-US</dc:language>
  <cp:lastModifiedBy>User1</cp:lastModifiedBy>
  <cp:lastPrinted>2022-03-17T15:14:00Z</cp:lastPrinted>
  <dcterms:modified xsi:type="dcterms:W3CDTF">2022-03-23T09:22:00Z</dcterms:modified>
  <cp:revision>10</cp:revision>
  <dc:subject/>
  <dc:title>Утверждено</dc:title>
</cp:coreProperties>
</file>