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spacing w:lineRule="auto" w:line="276"/>
        <w:ind w:hanging="0"/>
        <w:rPr>
          <w:rFonts w:ascii="Times New Roman" w:hAnsi="Times New Roman" w:cs="Times New Roman"/>
          <w:b/>
          <w:b/>
        </w:rPr>
      </w:pPr>
      <w:bookmarkStart w:id="0" w:name="sub_1000"/>
      <w:r>
        <w:rPr>
          <w:rFonts w:cs="Times New Roman" w:ascii="Times New Roman" w:hAnsi="Times New Roman"/>
          <w:b/>
        </w:rPr>
        <w:t xml:space="preserve">РОССИЙСКАЯ   ФЕДЕРАЦИЯ                                          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САМАРСКАЯ  ОБЛАСТЬ                                               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МУНИЦИПАЛЬНЫЙ РАЙОН                                                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ХВОРОСТЯНСКИЙ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АДМИНИСТРАЦИЯ                                                    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СЕЛЬСКОГО ПОСЕЛЕНИЯ                                                        ПРОЕКТ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АБАШЕВО                                        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445599,с.Абашево,ул.Озерная-1                 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тел.(846-77)9-55-89  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_______________ 2022 г.   № 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роведения сезонных, оптово-розничных, универсальных, муниципальных ярмарок на территор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Абашево муниципального района Хворостянский в 2022 -2023 год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го развития потребительской сферы сельского поселения Абашево муниципального района Хворостянский, удовлетворения потребностей жителей сельского поселения Абашево муниципального района Хворостянский услугами торговли, бытового обслуживания, общественного питания, а также поддержки местных производителей, в соответствии с Федеральным законом от 6 октября 2003 года № 131-ФЗ, Федеральным законом от 28 декабря 2009 года № 381-ФЗ «Об основах государственного регулирования торговой деятельности в Российской Федерации»,  Уставом сельского поселения Абашево муниципального района Хворостянский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сезонных, оптово-розничных, универсальных, муниципальных ярмарок (далее - Ярмарки) на территории сельского поселения Абашево муниципального района Хворостянск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естом проведения Ярмарок, территорию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ая обл., Хворостянский р-он, с. Абашево вблизи магазина «Смак» по ул. Школьна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Ярмарок: администрация сельского поселения Абашево, юридический адрес: Самарская обл., Хворостянский р-он, с. Абашево, ул. Озерная д.1 телефон 8(84677)9-55-89,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volos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basc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роки проведения Ярмарок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0 января 2022 года до 28 февраля 2022 года, с 1 марта 2022 года до 31 мая 2022 года, с 1 июня 2022 года до 31 августа 2022 года, с 1 сентября 2022 года до 31 декабря 2022 г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Режим работы Ярмарок: вторник, среда с 08.00 часов до 12.00 ча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Утверди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 мероприятий по организации сезонной, оптово-розничной, универсальной, муниципальной ярмарки на территории сельского поселения Абашево в 2022-2023 году (приложение 1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фик проведения и режим работы сезонных, розничных, универсальных, муниципальных ярмарок на территории сельского поселения Абашево в 2022-2023 году (приложение 2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рганизации муниципальных ярмарок на территории сельского поселения Абашево в 2022-2023 году (приложение 3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едоставления торговых мест на сезонной, оптово-розничной, универсальной, муниципальной ярмарке на территории сельского поселения Абашево в 2022-2023 году (приложение 4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средствах массовой информации и разместить на официальном сайте администрации сельского поселения Абашево муниципального района Хворостянский в сети Интернет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специалиста администрации сельского поселения Абашево муниципального района Хворостянский  О.Е. Ермаков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шево                                                                                     Г.А. Шабавн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>ПРИЛОЖЕНИЕ № 1</w:t>
      </w:r>
      <w:bookmarkEnd w:id="1"/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башев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2 г. № 2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и сезонной, розничной, универсальной, муниципальной ярмарки на территории сельского поселения Абашево в 2022-2023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разметки и нумерация торговых мест согласно схеме размещения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баш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движением транспортных средств, а также обеспечение мер по безопасности и правопорядку на территории ярмарки с 8.00 часов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баш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норм и правил пожарной безопасност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баш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а проведения ярмарки контейнерами для сбора мусора в соответствии с санитарными требованиями. Организация уборки и вывоз мусора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баш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сстановки участников ярмарок в соответствии с предоставленными торговыми местам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баш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торговых мест в соответствии с установленными санитарными, противопожарными, экологическими нормами и правилами и обеспечение необходимых условий для организации торговли, свободный проход покупателей и доступ к торговым местам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ярма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кламно-информационной поддержки проведения ярмарки в средствах массовой информации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ярмарк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9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башев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2 г. № 2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и режим работы сезонных, розничных, универсальных, муниципальных ярмарок на территории сельского поселения Абаше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-2023 год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29"/>
        <w:gridCol w:w="2140"/>
        <w:gridCol w:w="992"/>
        <w:gridCol w:w="1701"/>
        <w:gridCol w:w="1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проведения ярмар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ярмар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ргов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, Хворостянский р-он, с. Абашево, ул. Школьная (в близи магазина «Сма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, розничная, универсальная, муниципальная ярмар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я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о Ермакова О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1.2022 по 28.02.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2-00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, Хворостянский р-он, с. Абашево, ул. Школьная (в близи магазина «Сма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, розничная, универсальная, муниципальная ярмар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Специалист администрация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о Ермакова О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3.2022 по 31.05.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2-00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, Хворостянский р-он, с. Абашево, ул. Школьная (в близи магазина «Сма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, розничная, универсальная, муниципальная ярмар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я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о Ермакова О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2 по 31.08.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2-00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, Хворостянский р-он, с. Абашево, ул. Школьная (в близи магазина «Сма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, розничная, универсальная, муниципальная ярмар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я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о Ермакова О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22 по 31.12.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2-00 часов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3000"/>
      <w:bookmarkStart w:id="3" w:name="sub_3000"/>
      <w:bookmarkEnd w:id="3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башев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1.2022 г. № 2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муниципальных ярмарок на территории сельского поселения    Абашево в 2022-2023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Уставом сельского поселения Абашево и устанавливает основные требования к организации деятельности по продаже товаров (выполнению работ, оказанию услуг) на ярмарках, организованных на территории сельского поселения Абашево</w:t>
      </w:r>
    </w:p>
    <w:p>
      <w:pPr>
        <w:pStyle w:val="Normal"/>
        <w:ind w:firstLine="709"/>
        <w:rPr/>
      </w:pPr>
      <w:bookmarkStart w:id="4" w:name="sub_11"/>
      <w:bookmarkEnd w:id="4"/>
      <w:r>
        <w:rPr>
          <w:rFonts w:cs="Times New Roman" w:ascii="Times New Roman" w:hAnsi="Times New Roman"/>
          <w:sz w:val="28"/>
          <w:szCs w:val="28"/>
        </w:rPr>
        <w:t>1. Настоящий Порядок организации ярмарок на территории сельского поселения Абашево (далее - Порядок) устанавливает основные требования и регулирует отношения, связанные с организацией ярмарок по продаже товаров  на территории сельского поселения Абашево.</w:t>
      </w:r>
    </w:p>
    <w:p>
      <w:pPr>
        <w:pStyle w:val="Normal"/>
        <w:ind w:firstLine="709"/>
        <w:rPr/>
      </w:pPr>
      <w:bookmarkStart w:id="5" w:name="sub_11"/>
      <w:bookmarkStart w:id="6" w:name="sub_2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Организатором ярмарки выступает администрация сельского поселения Абашево.</w:t>
      </w:r>
    </w:p>
    <w:p>
      <w:pPr>
        <w:pStyle w:val="Normal"/>
        <w:ind w:firstLine="709"/>
        <w:rPr/>
      </w:pPr>
      <w:bookmarkStart w:id="7" w:name="sub_21"/>
      <w:bookmarkStart w:id="8" w:name="sub_2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 Основанием для проведения ярмарки является постановление администрации сельского поселения Абашево.</w:t>
      </w:r>
    </w:p>
    <w:p>
      <w:pPr>
        <w:pStyle w:val="Normal"/>
        <w:ind w:firstLine="709"/>
        <w:rPr/>
      </w:pPr>
      <w:bookmarkStart w:id="9" w:name="sub_22"/>
      <w:bookmarkEnd w:id="9"/>
      <w:r>
        <w:rPr>
          <w:rFonts w:cs="Times New Roman" w:ascii="Times New Roman" w:hAnsi="Times New Roman"/>
          <w:sz w:val="28"/>
          <w:szCs w:val="28"/>
        </w:rPr>
        <w:t>В постановлении о проведении ярмарки указы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вид ярмар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 ярмарки, его юридический (почтовый) адрес, адрес электронной почты (при наличии), номер контактного телефона, факса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ярмар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и время проведения ярмар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охране общественного порядка во время проведения ярма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рганизатор ярмарки, администрация сельского поселения Абашево разрабатывает и утверждает план мероприятий по организации ярмарки и продажи товаров (выполнения работ, оказания услуг) на ней, а также определяет режим работы ярмарки, порядок организации ярмарки, порядок предоставления торговых мест на ярмарке для продажи товаров (выполнения работ, оказания услуг).</w:t>
      </w:r>
    </w:p>
    <w:p>
      <w:pPr>
        <w:pStyle w:val="Normal"/>
        <w:ind w:firstLine="709"/>
        <w:rPr/>
      </w:pPr>
      <w:bookmarkStart w:id="10" w:name="sub_23"/>
      <w:bookmarkEnd w:id="10"/>
      <w:r>
        <w:rPr>
          <w:rFonts w:cs="Times New Roman" w:ascii="Times New Roman" w:hAnsi="Times New Roman"/>
          <w:sz w:val="28"/>
          <w:szCs w:val="28"/>
        </w:rPr>
        <w:t>5. Постановление о проведении ярмарки публикуетс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фициальных средствах массовой информации, в газете "Абашевский вестник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Действие выданного ранее решения о проведении ярмарки может быть прекращено ранее истечения срока его действия по решению администрации сельского поселения Абашево, в случае нарушения требований, установленных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а также других установленных законодательством Российской Федерации треб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сельского поселения Абашево размещает в средствах массовой информации и на своем официальном сайте в информационно-телекоммуникационной сети "Интернет" информацию о плане мероприятий по организации ярмарки.</w:t>
      </w:r>
    </w:p>
    <w:p>
      <w:pPr>
        <w:pStyle w:val="Normal"/>
        <w:ind w:firstLine="709"/>
        <w:rPr/>
      </w:pPr>
      <w:bookmarkStart w:id="11" w:name="sub_23"/>
      <w:bookmarkStart w:id="12" w:name="sub_4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8 Ярмарки проводятся на открытых площадках, позволяющих обеспечи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" w:name="sub_41"/>
      <w:bookmarkStart w:id="14" w:name="sub_4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) размещение торговых мест с соблюдением правил и норм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411"/>
      <w:bookmarkStart w:id="16" w:name="sub_41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) надлежащее санитарно-техническое состояние торговых мест на ярмар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 торговых мест на ярмарке для инвалидов в соответствии с законодательством Российской Федерации.</w:t>
      </w:r>
    </w:p>
    <w:p>
      <w:pPr>
        <w:pStyle w:val="Normal"/>
        <w:ind w:firstLine="709"/>
        <w:rPr/>
      </w:pPr>
      <w:bookmarkStart w:id="17" w:name="sub_412"/>
      <w:bookmarkStart w:id="18" w:name="sub_4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9. Лица, желающие принять участие в ярмарке на договорной основе, должны не позднее двух календарных дней до дня проведения ярмарки подать организатору ярмарки заявку на участие в ярмарке на территории сельского поселения Абашево содержащую свед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43"/>
      <w:bookmarkEnd w:id="19"/>
      <w:r>
        <w:rPr>
          <w:rFonts w:cs="Times New Roman" w:ascii="Times New Roman" w:hAnsi="Times New Roman"/>
          <w:sz w:val="28"/>
          <w:szCs w:val="28"/>
        </w:rPr>
        <w:t>- о видах и наименовании товаров (работ, услуг) для продажи на ярмар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ьзовании транспортного средства (в случае торговли (выполнения работ, оказания услуг) с использованием транспортного средств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Непредставление в установленные сроки сведений, указанных в пункте 9. Порядка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709"/>
        <w:rPr/>
      </w:pPr>
      <w:bookmarkStart w:id="20" w:name="sub_44"/>
      <w:r>
        <w:rPr>
          <w:rFonts w:cs="Times New Roman" w:ascii="Times New Roman" w:hAnsi="Times New Roman"/>
          <w:sz w:val="28"/>
          <w:szCs w:val="28"/>
        </w:rPr>
        <w:t>11. Торговые места на ярмарках предоставляются участникам ярмарки на договорной основе в порядке, определяемом организатором ярмарк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ярмарки в определенном им порядке вправе предоставить гражданам, осуществляющим ведение личного подсобного хозяйства, садоводства, огородничества, в целях реализации выращенной ими сельскохозяйственной продукции растительного происхождения, на безвозмездной основе дополнительные торговые места на ярмарке.</w:t>
      </w:r>
    </w:p>
    <w:p>
      <w:pPr>
        <w:pStyle w:val="Normal"/>
        <w:ind w:firstLine="709"/>
        <w:rPr/>
      </w:pPr>
      <w:bookmarkStart w:id="21" w:name="sub_44"/>
      <w:r>
        <w:rPr>
          <w:rFonts w:cs="Times New Roman" w:ascii="Times New Roman" w:hAnsi="Times New Roman"/>
          <w:sz w:val="28"/>
          <w:szCs w:val="28"/>
        </w:rPr>
        <w:t xml:space="preserve">12. </w:t>
      </w:r>
      <w:bookmarkEnd w:id="21"/>
      <w:r>
        <w:rPr>
          <w:rFonts w:cs="Times New Roman" w:ascii="Times New Roman" w:hAnsi="Times New Roman"/>
          <w:sz w:val="28"/>
          <w:szCs w:val="28"/>
        </w:rPr>
        <w:t>В случае предоставления гражданам, осуществляющим ведение личного подсобного хозяйства, садоводства, огородничества, в целях реализации выращенной ими сельскохозяйственной продукции растительного происхождения, на безвозмездной основе дополнительных торговых мест такие места предоставляются организаторами ярмарок на основании следующих документ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ля гражданина, ведущего личное подсобное хозяйство, - выписка из похозяйственной книги, которая ведется органом местного самоуправления поселения или городского округа в соответствии со статьей 8 Федерального закона от 7 июля 2003 года № 112-ФЗ "О личном подсобном хозяйстве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гражданина, занимающегося садоводством, огородничеством, - документ, устанавливающий или удостоверяющий право на земельный участок, предоставленный для ведения садоводства, огородничест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512"/>
      <w:bookmarkStart w:id="23" w:name="sub_512"/>
      <w:bookmarkEnd w:id="2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512"/>
      <w:bookmarkStart w:id="25" w:name="sub_512"/>
      <w:bookmarkEnd w:id="25"/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башев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2 г. № 2А</w:t>
      </w:r>
    </w:p>
    <w:p>
      <w:pPr>
        <w:pStyle w:val="Normal"/>
        <w:ind w:left="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sub_3000"/>
      <w:bookmarkEnd w:id="26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торговых мест на сезонной, оптово-розничной, универсальной, муниципальной ярмарке на терри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Абашево в 2022-2023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едоставление торговых мест на сезонной, оптово-розничной, универсальной, муниципальной ярмарке (далее – ярмарка) на территории сельского поселения Абаше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Торговые места на ярмарке размещаются на основании схемы (приложение № 1), разработанной и утвержденной администрацией сельского поселения Абаше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Места для продажи товаров (выполнения работ, оказания услуг) на ярмарке предоставляются юридическим лицам, индивидуальным предпринимателям, а также гражданам осуществляющим ведение личного подсобного хозяйства, садоводства, огородничества, в целях реализации выращенной ими сельскохозяйственной продукции растительного происхождения, на основании заявок, направляемых организатору ярмарки.</w:t>
      </w:r>
    </w:p>
    <w:p>
      <w:pPr>
        <w:pStyle w:val="Normal"/>
        <w:ind w:firstLine="709"/>
        <w:rPr/>
      </w:pPr>
      <w:bookmarkStart w:id="27" w:name="sub_212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8" w:name="sub_113"/>
      <w:bookmarkEnd w:id="27"/>
      <w:r>
        <w:rPr>
          <w:rFonts w:cs="Times New Roman" w:ascii="Times New Roman" w:hAnsi="Times New Roman"/>
          <w:sz w:val="28"/>
          <w:szCs w:val="28"/>
        </w:rPr>
        <w:t>Лица, желающие принять участие в ярмарке на договорной основе, должны не позднее двух календарных дней до дня проведения ярмарки подать организатору ярмарки заявку на участие в ярмарке на территории сельского поселения Абашево (приложение № 2) содержащую свед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идах и наименовании товаров (работ, услуг) для продажи на ярмар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ьзовании транспортного средства (в случае торговли (выполнения работ, оказания услуг) с использованием транспортного средств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представление в установленные сроки сведений, указанных в пункте 4 Порядка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Торговые места на ярмарках предоставляются участникам ярмарки на договорной основе в порядке, определяемом организатором ярмарк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ярмарки в определенном им порядке вправе предоставить гражданам, осуществляющим ведение личного подсобного хозяйства, садоводства, огородничества, в целях реализации выращенной ими сельскохозяйственной продукции растительного происхождения, на безвозмездной основе дополнительные торговые места на ярмар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В случае предоставления гражданам, осуществляющим ведение личного подсобного хозяйства, садоводства, огородничества, в целях реализации выращенной ими сельскохозяйственной продукции растительного происхождения, на безвозмездной основе дополнительных торговых мест такие места предоставляются организаторами ярмарок на основании следующих документ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ля гражданина, ведущего личное подсобное хозяйство, - выписка из похозяйственной книги, которая ведется органом местного самоуправления поселения или городского округа в соответствии со статьей 8 Федерального закона от 7 июля 2003 года № 112-ФЗ «О личном подсобном хозяйстве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гражданина, занимающегося садоводством, огородничеством, - документ, устанавливающий или удостоверяющий право на земельный участок, предоставленный для ведения садоводства, огород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8. Договор о предоставлении торгового места заключается между организатором ярмарки и лицом, осуществляющим торговлю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bookmarkStart w:id="30" w:name="sub_205"/>
      <w:bookmarkStart w:id="31" w:name="sub_206"/>
      <w:bookmarkEnd w:id="30"/>
      <w:r>
        <w:rPr>
          <w:rFonts w:cs="Times New Roman" w:ascii="Times New Roman" w:hAnsi="Times New Roman"/>
          <w:sz w:val="28"/>
          <w:szCs w:val="28"/>
        </w:rPr>
        <w:t xml:space="preserve">9. Договор о предоставлении торгового места заключается по типовой форме (приложение № 3) </w:t>
      </w:r>
      <w:r>
        <w:rPr>
          <w:sz w:val="28"/>
          <w:szCs w:val="28"/>
        </w:rPr>
        <w:t>в порядке, определяемом организатором ярмарки</w:t>
      </w:r>
      <w:r>
        <w:rPr>
          <w:rFonts w:cs="Times New Roman" w:ascii="Times New Roman" w:hAnsi="Times New Roman"/>
          <w:sz w:val="28"/>
          <w:szCs w:val="28"/>
        </w:rPr>
        <w:t xml:space="preserve"> и вносится организатором ярмарки в реестр договоров о предоставлении торгового места в день заключения договора о предоставлении торгового места.</w:t>
      </w:r>
      <w:bookmarkStart w:id="32" w:name="sub_208"/>
      <w:bookmarkEnd w:id="3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,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09"/>
        <w:rPr/>
      </w:pPr>
      <w:bookmarkStart w:id="33" w:name="sub_209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0. В случае изменения реквизитов юридического лица, индивидуального предпринимателя, фамилии, имени, отчества гражданина, заключившего с организатором ярмарки договор о предоставлении торгового места, указанные лица обязаны уведомить об изменениях в установленном порядке организатора ярмарки.</w:t>
      </w:r>
    </w:p>
    <w:p>
      <w:pPr>
        <w:pStyle w:val="Normal"/>
        <w:ind w:firstLine="709"/>
        <w:rPr/>
      </w:pPr>
      <w:bookmarkStart w:id="34" w:name="sub_209"/>
      <w:bookmarkStart w:id="35" w:name="sub_210"/>
      <w:bookmarkEnd w:id="34"/>
      <w:r>
        <w:rPr>
          <w:rFonts w:cs="Times New Roman" w:ascii="Times New Roman" w:hAnsi="Times New Roman"/>
          <w:sz w:val="28"/>
          <w:szCs w:val="28"/>
        </w:rPr>
        <w:t>11.</w:t>
      </w:r>
      <w:bookmarkStart w:id="36" w:name="sub_211"/>
      <w:bookmarkEnd w:id="35"/>
      <w:r>
        <w:rPr>
          <w:rFonts w:cs="Times New Roman" w:ascii="Times New Roman" w:hAnsi="Times New Roman"/>
          <w:sz w:val="28"/>
          <w:szCs w:val="28"/>
        </w:rPr>
        <w:t xml:space="preserve"> Торговое место на ярмарке предоставляется по договорам о предоставлении торговых мест на срок, не превышающий срока проведения ярмарки.</w:t>
      </w:r>
    </w:p>
    <w:p>
      <w:pPr>
        <w:pStyle w:val="Normal"/>
        <w:ind w:firstLine="709"/>
        <w:rPr/>
      </w:pPr>
      <w:bookmarkStart w:id="37" w:name="sub_116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2. Торговое место, переданное по договору о предоставлении торгового места, не может быть передано третьим лицам.</w:t>
      </w:r>
    </w:p>
    <w:p>
      <w:pPr>
        <w:pStyle w:val="Normal"/>
        <w:ind w:firstLine="709"/>
        <w:rPr/>
      </w:pPr>
      <w:bookmarkStart w:id="38" w:name="sub_116"/>
      <w:bookmarkStart w:id="39" w:name="sub_117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3. Организатор ярмарки формирует и ведет реестр договоров о предоставлении торгового места на бумажных и электронных носителях (при наличии технической возможности) в течение всего срока проведения ярмарки.</w:t>
      </w:r>
    </w:p>
    <w:p>
      <w:pPr>
        <w:pStyle w:val="Normal"/>
        <w:ind w:firstLine="709"/>
        <w:rPr/>
      </w:pPr>
      <w:bookmarkStart w:id="40" w:name="sub_117"/>
      <w:bookmarkStart w:id="41" w:name="sub_11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4. Участники ярмарки обеспечивают уборку торгового места во время и по окончании работы ярмар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2" w:name="sub_119"/>
      <w:bookmarkStart w:id="43" w:name="sub_120"/>
      <w:bookmarkEnd w:id="42"/>
      <w:r>
        <w:rPr>
          <w:rFonts w:cs="Times New Roman" w:ascii="Times New Roman" w:hAnsi="Times New Roman"/>
          <w:sz w:val="28"/>
          <w:szCs w:val="28"/>
        </w:rPr>
        <w:t>15. При организации продажи товаров на ярмарках организатор и участники ярмарки обеспечивают соблюдение требований</w:t>
      </w:r>
      <w:bookmarkEnd w:id="4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о пожарной безопасности, ветеринарным и фитосанитарным законодательством, законодательством об охране окружающей среды, правилами продажи отдельных видов товаров и другими установленными законодательством Российской Федерации требован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Контроль за соблюдением требований Порядка осуществляет администрация сельского поселения Абаше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мест на муниципальных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ниверсальных розничных сезонных ярмарка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Абашево в 2022-2023 году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2 г. № 2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торговых мест на ярмарке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й Самарская обл., Хворостянский р-он, с. Абашево, ул. Школьная (в близи магазина «Смак»)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80"/>
        <w:gridCol w:w="2248"/>
        <w:gridCol w:w="2770"/>
      </w:tblGrid>
      <w:tr>
        <w:trPr>
          <w:trHeight w:val="260" w:hRule="atLeast"/>
        </w:trPr>
        <w:tc>
          <w:tcPr>
            <w:tcW w:w="98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П с.Абашево</w:t>
            </w:r>
          </w:p>
        </w:tc>
      </w:tr>
      <w:tr>
        <w:trPr>
          <w:trHeight w:val="387" w:hRule="atLeast"/>
        </w:trPr>
        <w:tc>
          <w:tcPr>
            <w:tcW w:w="98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801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РМАРКА</w:t>
            </w:r>
          </w:p>
        </w:tc>
      </w:tr>
      <w:tr>
        <w:trPr/>
        <w:tc>
          <w:tcPr>
            <w:tcW w:w="28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рговое место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автомагазин, автолавка, палатка)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орговое место № 1 (автомагазин, автолавка, палатка) </w:t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рговое место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автомагазин, автолавка, палатка)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орговое место № 2 (автомагазин, автолавка, палатка) 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орговое место № 3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автомагазин, автолавка, палатка)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орговое место № 3 (автомагазин, автолавка, палатка) 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98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Школьна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мест на муниципальны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ых сезонных ярмарка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Абашево 2022-2023 году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башев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1.2022 г. № 2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шево муниципального района Хворостянски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>сезонной, оптово-розничной, универсальной, муниципальной ярмарк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сельского поселения Абашев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рассмотреть вопрос о предоставлении мне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лица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ого места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без использования; с использованием: </w:t>
      </w:r>
      <w:r>
        <w:rPr>
          <w:rFonts w:cs="Times New Roman" w:ascii="Times New Roman" w:hAnsi="Times New Roman"/>
          <w:sz w:val="28"/>
          <w:szCs w:val="28"/>
        </w:rPr>
        <w:t>палатки, автолавки, автомагазина, тележки, лотка, корзины и иных специальных приспособ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ярмарке ______________________________________________________________________ (специализированной, универсальной; розничной, оптовой, оптово-розной; сезонной, разовой, периодичной),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ом с «____»__________20____г. по «_____»___________20___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рговли 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виды и наименование товаров (работ, услуг) для продажи на ярмарке) в количестве 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общем весе) товарных единиц для продажи на ярмарке с необходимой площадью торгового места на ярмарке ____________________________ кв.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________________                   (подпись) (расшифровка подписи, Ф.И.О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мест на муниципальных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ниверсальных</w:t>
        <w:br/>
        <w:t>розничных сезонных ярмарка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Абашево в 2022-2023 году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баше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 01.2022 г. № 2А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</w:t>
      </w:r>
      <w:r>
        <w:rPr/>
        <w:t xml:space="preserve"> 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торгового места на сезонной, оптово-розничной, универсальной, муниципальной ярмарке на территории сельского поселения Абаше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января  202_г.                                                                                          с.Абаше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Абашево(в дальнейшем – Организатор ярмарки), в лице главы сельского поселения Абашево Шабавниной  Галины Александровны, с одной стороны и 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Ф.И.О. участника ЛПХ, ИП; наименование юридического лица и т.п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дальнейшем - Участник), с другой стороны, заключили Договор о нижеследующем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оставление торгового места Участнику для продажи товаров (выполнение работ, оказание услуг) на территории сельского поселения Абашев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орговое место № 1 предоставляется Организатором ярмарки, согласно утвержденной Сх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я торговых мест на ярмарке, расположенной по адресу: Самарская обл., Хворостянский р-он, с. Абашево земельный участок по ул. Школьная (в близи магазина «Смак»);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ства сторон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сельского поселения Абашево принимает на себя следующие обязательств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редоставить торговое место Участнику, для осуществления деятельности по продаже товаров (выполнению работ, оказанию услуг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использования (палатки, автолавки, автомагазина, тележки, лотка, корзины и иных специальных приспособлений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(палатки, автолавки, автомагазина, тележки, лотка, корзины и иных специальных приспособлений)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ужное подчеркнут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едоставить услуги по уборке территории ярмарки, вывозу мус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ивать контроль за ветеринарной и санитарной безопасностью продукции, ввозимой и продаваемой на ярмар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Организатор ярмарки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1. Требовать от Участника осуществлять продажу товаров с учетом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, и других установленных Федеральными законами треб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3. Требовать от продавца поддержания санитарного порядка на торговом месте в течение всего рабочего дня, выноса мусора на специально отведенное мест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4. Расторгнуть договор, в случае, если Участник не соблюдает хотя бы одно из требований «Порядка организации ярмарок на территории сельского поселения Абашево», «Порядка предоставления торговых мест на сезонной, оптово-розничной, универсальной, муниципальной ярмарке на территории сельского поселения Абашев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Участник обязан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1. Осуществлять деятельность по продаже товаров (выполнения работ, оказания услуг) только после заключения договора с Организатором ярма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2. Соблюдать требования «Порядка организации ярмарок на территории сельского поселения Абашево», «Порядка предоставления торговых мест на сезонной, оптово-розничной, универсальной, муниципальной ярмарке на территории сельского поселения Абашево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одержать торговое место ярмарки в надлежащем виде, обеспечивать уборку торгового места во время и по окончании работы ярма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4. Использовать торговое место в соответствии с требованиями настоящего догов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Осуществлять продажу товаров с учетом требований, </w:t>
      </w:r>
      <w:r>
        <w:rPr>
          <w:sz w:val="28"/>
          <w:szCs w:val="28"/>
        </w:rPr>
        <w:t>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о пожарной безопасности, ветеринарным и фитосанитарным законодательством, законодательством об охране окружающей среды, правилами продажи отдельных видов товаров и другими установленными законодательством Российской Федерации требовани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6. 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, средствами измерения, прошедшими поверку в установленном порядке, при продаже весовых тов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7. Обеспечивать наличие у лиц, непосредственно осуществляющих продажу товаров на ярмарке документов, подтверждающих трудовые или гражданско-правовые отношения продавца с участником ярмарки личных нагрудных карточек с указанием сведений об участнике ярмарки,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товарно-сопроводительных документов на товар, ветеринарных и фитосанитарных сопроводительных документов,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8. Обеспечивать надлежащее санитарно-техническое состояние торгового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9. Не допускать продажу консервированной продукции домашнего изготовления, дикорастущих грибов и грибов непромышленной выработк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на договор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торговых мест для продажи товаров (выполнения работ, оказания услуг) на ярмарке осуществляется без взимания платы (безвозмездно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Стороны несут имущественную ответственность за неисполнение или ненадлежащее исполнение обязанностей по настоящему договору в соответствии с Гражданским кодекс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Стороны освобождаются от ответственности за частичное или полное неисполнение обязательств по настоящему договору, если его неисполнения явилось следствием обстоятельств непреодолимой силы, возникших после подписа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сохранность продукции, находящейся на торговом месте Участника Организатор ярмарки не несе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Все споры или разногласия между сторонами по настоящему договору разрешаются путем взаимных переговоров и обмена письм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Споры Сторон, вытекающие из исполнения договора, которые не удалось разрешить путем переговоров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договор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 момента его подписания Сторонами и действует с «10» января 2022г. До «31»декабря 2022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 Во исполнение настоящего Договора сторонами могут быть заключены отдельные соглашения, детализирующие обязательства сторон по конкретным направлениям и сферам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настоящему договору оформляются в письменной форме путем заключения дополнительных согла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двух экземплярах, по одному для каждой из Сторон, имеет одинаковую юридическую сил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Юридические адреса и подписи стор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left="60" w:hanging="0"/>
        <w:rPr/>
      </w:pPr>
      <w:r>
        <w:rPr/>
        <w:t xml:space="preserve">                                   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4873"/>
      </w:tblGrid>
      <w:tr>
        <w:trPr>
          <w:trHeight w:val="5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eastAsia="en-US"/>
              </w:rPr>
              <w:t>Участник ярмарк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дминистрация сельского поселения Абашево муниципального района Хворостянский Самарской обла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:445599, Самарская область, Хворостянский район, с.Абашево, ул. Озерная, д. 1, Телефон 8(84677)-9-55-89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лектронная почта: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volost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abasch</w:t>
            </w:r>
            <w:r>
              <w:rPr>
                <w:rFonts w:eastAsia="Calibri" w:cs="Times New Roman" w:ascii="Times New Roman" w:hAnsi="Times New Roman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/>
              <w:t xml:space="preserve"> </w:t>
            </w:r>
          </w:p>
          <w:tbl>
            <w:tblPr>
              <w:tblW w:w="4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2"/>
            </w:tblGrid>
            <w:tr>
              <w:trPr/>
              <w:tc>
                <w:tcPr>
                  <w:tcW w:w="473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lef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НН 6362012350        КПП 636201001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lef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ОГРН 1056362024322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lef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Банк: ОТДЕЛЕНИЕ САМАРА БАНКА РОССИИ//УФК по Самарской области г. Самара;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lef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БИК банка (БИК ТОФК): 013601205;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lef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диный казначейский счет (ЕКС): 40102810545370000036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lef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омер казначейского счета: 032316433664440242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лава сельского поселения Абашев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2"/>
                <w:lang w:eastAsia="en-US"/>
              </w:rPr>
              <w:t>______________________  /Г.А. Шабавнина/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eastAsia="en-US"/>
              </w:rPr>
              <w:t>Участни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4"/>
                <w:shd w:fill="FFFFFF" w:val="clear"/>
                <w:lang w:eastAsia="en-US"/>
              </w:rPr>
              <w:t xml:space="preserve">Ф.И.О. </w:t>
            </w:r>
          </w:p>
          <w:p>
            <w:pPr>
              <w:pStyle w:val="Normal"/>
              <w:widowControl/>
              <w:autoSpaceDE w:val="true"/>
              <w:ind w:left="11" w:hanging="22"/>
              <w:jc w:val="left"/>
              <w:rPr>
                <w:rFonts w:ascii="Times New Roman" w:hAnsi="Times New Roman" w:eastAsia="Calibri" w:cs="Times New Roman"/>
                <w:b/>
                <w:b/>
                <w:bCs/>
                <w:spacing w:val="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4"/>
                <w:shd w:fill="FFFFFF" w:val="clear"/>
                <w:lang w:eastAsia="en-US"/>
              </w:rPr>
              <w:t xml:space="preserve">______________ года рождения, </w:t>
            </w:r>
          </w:p>
          <w:p>
            <w:pPr>
              <w:pStyle w:val="Normal"/>
              <w:widowControl/>
              <w:autoSpaceDE w:val="true"/>
              <w:ind w:left="11" w:hanging="22"/>
              <w:jc w:val="left"/>
              <w:rPr>
                <w:rFonts w:ascii="Times New Roman" w:hAnsi="Times New Roman" w:eastAsia="Calibri" w:cs="Times New Roman"/>
                <w:b/>
                <w:b/>
                <w:bCs/>
                <w:spacing w:val="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4"/>
                <w:shd w:fill="FFFFFF" w:val="clear"/>
                <w:lang w:eastAsia="en-US"/>
              </w:rPr>
              <w:t>паспорт _______  № ________ , выдан ___________г, выдан _________________ зарегистрированной по адресу:</w:t>
            </w:r>
          </w:p>
          <w:p>
            <w:pPr>
              <w:pStyle w:val="Normal"/>
              <w:widowControl/>
              <w:autoSpaceDE w:val="true"/>
              <w:ind w:left="11" w:hanging="22"/>
              <w:jc w:val="left"/>
              <w:rPr>
                <w:rFonts w:ascii="Times New Roman" w:hAnsi="Times New Roman" w:eastAsia="Calibri" w:cs="Times New Roman"/>
                <w:b/>
                <w:b/>
                <w:bCs/>
                <w:spacing w:val="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4"/>
                <w:shd w:fill="FFFFFF" w:val="clear"/>
                <w:lang w:eastAsia="en-US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ind w:left="11" w:hanging="22"/>
              <w:jc w:val="left"/>
              <w:rPr>
                <w:rFonts w:ascii="Times New Roman" w:hAnsi="Times New Roman" w:eastAsia="Calibri" w:cs="Times New Roman"/>
                <w:b/>
                <w:b/>
                <w:bCs/>
                <w:spacing w:val="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4"/>
                <w:shd w:fill="FFFFFF" w:val="clear"/>
                <w:lang w:eastAsia="en-US"/>
              </w:rPr>
              <w:t xml:space="preserve">_______________________________________ </w:t>
            </w:r>
          </w:p>
          <w:p>
            <w:pPr>
              <w:pStyle w:val="Normal"/>
              <w:widowControl/>
              <w:autoSpaceDE w:val="true"/>
              <w:ind w:left="11" w:hanging="22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Н _____________________, </w:t>
            </w:r>
          </w:p>
          <w:p>
            <w:pPr>
              <w:pStyle w:val="Normal"/>
              <w:widowControl/>
              <w:autoSpaceDE w:val="true"/>
              <w:ind w:left="11" w:hanging="22"/>
              <w:jc w:val="left"/>
              <w:rPr>
                <w:rFonts w:ascii="Times New Roman" w:hAnsi="Times New Roman" w:eastAsia="Calibri" w:cs="Times New Roman"/>
                <w:spacing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1" w:hanging="22"/>
              <w:jc w:val="left"/>
              <w:rPr>
                <w:rFonts w:ascii="Times New Roman" w:hAnsi="Times New Roman" w:cs="Times New Roman"/>
                <w:spacing w:val="2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1" w:hanging="22"/>
              <w:jc w:val="left"/>
              <w:rPr>
                <w:rFonts w:ascii="Times New Roman" w:hAnsi="Times New Roman" w:cs="Times New Roman"/>
                <w:spacing w:val="2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1" w:hanging="22"/>
              <w:jc w:val="left"/>
              <w:rPr>
                <w:rFonts w:ascii="Times New Roman" w:hAnsi="Times New Roman" w:cs="Times New Roman"/>
                <w:spacing w:val="2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pacing w:val="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4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pacing w:val="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4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eastAsia="en-US"/>
              </w:rPr>
              <w:t xml:space="preserve">_____________ </w:t>
            </w:r>
            <w:r>
              <w:rPr>
                <w:rFonts w:cs="Times New Roman" w:ascii="Times New Roman" w:hAnsi="Times New Roman"/>
                <w:b/>
                <w:spacing w:val="4"/>
                <w:lang w:val="en-US" w:eastAsia="en-US"/>
              </w:rPr>
              <w:t>/_____________________/</w:t>
            </w:r>
          </w:p>
        </w:tc>
      </w:tr>
    </w:tbl>
    <w:p>
      <w:pPr>
        <w:pStyle w:val="Normal"/>
        <w:ind w:left="-709" w:firstLine="142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2"/>
      <w:type w:val="nextPage"/>
      <w:pgSz w:w="11906" w:h="16800"/>
      <w:pgMar w:left="1418" w:right="567" w:gutter="0" w:header="0" w:top="993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5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dcterms:modified xsi:type="dcterms:W3CDTF">2022-03-23T07:49:00Z</dcterms:modified>
  <cp:revision>17</cp:revision>
  <dc:subject/>
  <dc:title/>
</cp:coreProperties>
</file>