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АЯ   ФЕДЕРАЦИЯ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САМАРСКАЯ  ОБЛАСТЬ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Й РАЙОН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ХВОРОСТЯНСКИЙ                                                  ПРОЕ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АДМИНИСТРАЦИЯ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АБАШЕВО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5599,с.Абашево,ул.Озерная-1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тел.(846-77)9-55-89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АНОВЛЕНИЕ  №  _____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т ________.2022 г.</w:t>
      </w:r>
    </w:p>
    <w:p>
      <w:pPr>
        <w:pStyle w:val="Normal"/>
        <w:spacing w:lineRule="auto" w:line="276" w:before="0" w:after="20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выполнению условий Соглашения о мерах по социально-экономическому развитию и оздоровлению муниципальных финансов поселений (внутригородских районов) Самарской области на 2022 год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37 Бюджетного кодекса Российской Федерации и постановлением Правительства Самарской области от 25.10.2019г № 749 «О соглашениях о мерах по социально-экономическому развитию и оздоровлению муниципальных финансов муниципальных образований Самарской области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лан мероприятий по выполнению Соглашения о мерах по социально-экономическому развитию и оздоровлению муниципальных финансов    поселений (внутригородских районов) Самарской области   на 2022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на официальном сайте Администрации сельского поселения Абашево  муниципального района Хворостянский  Самарской области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или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сельского поселения  Абашево                                                         Г.А.Шабавн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Абашево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района Хворостянский 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 _____» ________ 2022 года № ____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2"/>
        <w:gridCol w:w="2693"/>
        <w:gridCol w:w="2551"/>
        <w:gridCol w:w="1985"/>
      </w:tblGrid>
      <w:tr>
        <w:trPr>
          <w:trHeight w:val="1590" w:hRule="atLeast"/>
        </w:trPr>
        <w:tc>
          <w:tcPr>
            <w:tcW w:w="11341" w:type="dxa"/>
            <w:gridSpan w:val="5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ан мероприятий по выполнению услов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шения о мерах по социально-экономическому развитию и оздоровлению муниципальных финансов поселений (внутригородских районов) Сама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2 год</w:t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ункта Соглаш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роприятия, проводимые Администрацией сельского поселения в целях исполнения пунктов Соглаш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ветственный исполнитель                        (Ф.И.О., должность, контакт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ок исполнения</w:t>
            </w:r>
          </w:p>
        </w:tc>
      </w:tr>
      <w:tr>
        <w:trPr>
          <w:trHeight w:val="4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Направить в </w:t>
            </w:r>
            <w:r>
              <w:rPr>
                <w:rFonts w:cs="Times New Roman" w:ascii="Times New Roman" w:hAnsi="Times New Roman"/>
                <w:bCs/>
              </w:rPr>
              <w:t>Финансовый орган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информацию о причинах низкого исполнения налоговых и неналоговых доходов бюджета муниципального образ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spacing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-за </w:t>
            </w:r>
            <w:r>
              <w:rPr>
                <w:rFonts w:cs="Times New Roman" w:ascii="Times New Roman" w:hAnsi="Times New Roman"/>
                <w:bCs/>
                <w:spacing w:val="-1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полугодие на уровне ниже, чем на 35% от годовых плановых налоговых и неналоговых доходов бюджета на 2022 год – не позднее </w:t>
              <w:br/>
              <w:t>20 июля 2022 го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за 9 месяцев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на уровне ниже, чем на 60% </w:t>
            </w:r>
            <w:r>
              <w:rPr>
                <w:rFonts w:cs="Times New Roman" w:ascii="Times New Roman" w:hAnsi="Times New Roman"/>
                <w:bCs/>
              </w:rPr>
              <w:t>от годовых плановых налоговых и неналогов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поступлений налоговых и неналоговых доходов в бюджет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шина Л.Н.- 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озднее 20 июля 2022 года;                     не позднее 20 октября 2022 года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2. Обеспечить отсутствие просроченной кредиторской задолженности муниципальных учреждений по состоянию на первое число каждого месяца и на конец отчетного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пущение образования просроченной кредиторской задолженности у муниципаль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шина Л.Н.- 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остоянию:                                                    на 01 число каждого месяца;                                                             на конец отчетного года</w:t>
            </w:r>
          </w:p>
        </w:tc>
      </w:tr>
      <w:tr>
        <w:trPr>
          <w:trHeight w:val="2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3.Соблюдать по состоянию на 01.04.2022, 01.07.2022, 01.10.2022 и 01.01.2023 норматив формирования расходов на содержание органов местного самоуправления, установленный Правительством Самарской области (при наличии установленного норматива)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контроля за непревышением предельного значения расходов на содержание органов местного самоуправления, установленных Министер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шина Л.Н.- 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о</w:t>
            </w:r>
          </w:p>
        </w:tc>
      </w:tr>
      <w:tr>
        <w:trPr>
          <w:trHeight w:val="4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4. Предусмотреть в бюджете 2022 года фонд оплаты труда работников бюджетной сферы (с учетом страховых взносов во внебюджетные фонды) в полном объеме в соответствии с потребностью на 12 месяцев 2022 года, включая расходы, связанные с обеспечением финансирования минимального размера оплаты труда и оплаты труда работников бюджетной сферы, подпадающих под действие Указов Президента Российской Федераци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ланировать в бюджете 2022 года фонд оплаты труда работников бюджетной сферы (с учетом страховых взносов во внебюджетные фонды) в полном объеме в соответствии с потребностью на 12 месяцев 2022 года, включая расходы, связанные с обеспечением финансирования минимального размера оплаты труда и оплаты труда работников бюджетной сферы, подпадающих под действие Указов Президента Российской Федерации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шина Л.Н.- 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утверждении бюджета на 2022 год и на плановый период 2023 и 2024 годов во 2-ом чтении в декабре 2021 года</w:t>
            </w:r>
          </w:p>
        </w:tc>
      </w:tr>
      <w:tr>
        <w:trPr>
          <w:trHeight w:val="38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1.5. Обеспечить утверждение перечня объектов, в отношении которых планируется заключение концессионных соглашений в 2022 году до 1 февраля 2022 года. В течение 30 календарных дней со дня утверждения перечня объектов обеспечить размещение перечня объектов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муниципального образования в информационно-телекоммуникационной сети «Интернет» (далее – официальные сайты) и направить в Финансовый орган копию утвержденного перечня объектов с сопроводительным письмом, содержащим прямые ссылки на страницы официальных сайтов, на которых размещен перечень объектов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тверждение перечня объектов, в отношении которых планируется заключение концессионных соглашений в 2022 году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авнин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 февраля 2022 года;                              в течение 30 календарных дней со дня утверждения перечня объектов обеспечить размещение перечня объектов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муниципального образования в информационно-телекоммуникационной сети «Интернет» (далее – официальные сайты) и направить в Финансовый орган копию утвержденного перечня объектов с сопроводительным письмом, содержащим прямые ссылки на страницы официальных сайтов, на которых размещен перечень объектов.</w:t>
            </w:r>
          </w:p>
        </w:tc>
      </w:tr>
      <w:tr>
        <w:trPr>
          <w:trHeight w:val="4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6. Направлять на согласование в Финансовый орган до внесения в представительный орган местного самоуправления предполагаемые изменения в решение о местном бюджете в случае, если указанные изменения приводят к увеличению объема муниципального долга бюджета муниципального образования в части кредитов кредитных организаций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ие с Управлением финансами администрации муниципального района Хворостянский Самарской области до внесения в представительный орган местного самоуправления предполагаемые изменения в решение о местном бюджете в случае, если указанные изменения приводят к увеличению объема муниципального долга бюджета муниципального образования в части кредитов кредитных организац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авнин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5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a937b8hfhmjh9lamediadesc">
    <w:name w:val="la-93-7b8hfhmjh9la-media__desc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a93fqli3qsgkzflamediadesc">
    <w:name w:val="la-93-fqli3qsgkzfla-media__desc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08:00Z</dcterms:created>
  <dc:creator>COMP6</dc:creator>
  <dc:description/>
  <cp:keywords/>
  <dc:language>en-US</dc:language>
  <cp:lastModifiedBy>User1</cp:lastModifiedBy>
  <cp:lastPrinted>2022-02-08T08:27:00Z</cp:lastPrinted>
  <dcterms:modified xsi:type="dcterms:W3CDTF">2022-03-23T09:07:00Z</dcterms:modified>
  <cp:revision>8</cp:revision>
  <dc:subject/>
  <dc:title/>
</cp:coreProperties>
</file>