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ОССИЙСКАЯ ФЕДЕРАЦИЯ</w:t>
        <w:tab/>
        <w:t>СОГЛАСОВАНО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АДМИНИСТРАЦИЯ</w:t>
        <w:tab/>
        <w:t xml:space="preserve">    Военный комиссар Безенчукского,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ЕЛЬСКОГО ПОСЕЛЕНИ                                     Приволжского и Хворостянского районов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АБАШЕВО</w:t>
        <w:tab/>
        <w:t>Сама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ХВОРОСТЯНСКИЙ</w:t>
        <w:tab/>
        <w:t xml:space="preserve">                                                 ___________________В.А. Дем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АМА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45599, Самарская область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воростянский район, с. Абашево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Озерная, 1 , т. (8- 846-77)9-55-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т _________2022 г. №  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103" w:leader="none"/>
          <w:tab w:val="left" w:pos="2545" w:leader="none"/>
          <w:tab w:val="left" w:pos="3414" w:leader="none"/>
        </w:tabs>
        <w:spacing w:lineRule="exact" w:line="278"/>
        <w:ind w:left="20" w:right="4860" w:hanging="0"/>
        <w:rPr/>
      </w:pPr>
      <w:r>
        <w:rPr>
          <w:rStyle w:val="11"/>
          <w:bCs w:val="false"/>
        </w:rPr>
        <w:t>« Об организации первичного</w:t>
      </w:r>
    </w:p>
    <w:p>
      <w:pPr>
        <w:pStyle w:val="Normal"/>
        <w:tabs>
          <w:tab w:val="clear" w:pos="708"/>
          <w:tab w:val="center" w:pos="2103" w:leader="none"/>
          <w:tab w:val="left" w:pos="2545" w:leader="none"/>
          <w:tab w:val="left" w:pos="3414" w:leader="none"/>
        </w:tabs>
        <w:spacing w:lineRule="exact" w:line="278"/>
        <w:ind w:right="4860" w:hanging="0"/>
        <w:rPr/>
      </w:pPr>
      <w:r>
        <w:rPr>
          <w:rStyle w:val="11"/>
          <w:bCs w:val="false"/>
        </w:rPr>
        <w:t>воинского учета граждан</w:t>
      </w:r>
      <w:r>
        <w:rPr/>
        <w:t xml:space="preserve"> </w:t>
      </w:r>
      <w:r>
        <w:rPr>
          <w:rStyle w:val="11"/>
          <w:bCs w:val="false"/>
        </w:rPr>
        <w:t>пребывающих в запасе »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ю), 1998 года № 53-ФЗ «О воинской обязанности и военной службе», 2003 года №131-Ф3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сельского поселения Абаше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before="0" w:after="0"/>
        <w:ind w:right="560"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1. Организовать на территории сельского поселения Абашево первичный воинский учет граждан, подлежащих призыву и граждан пребывающих в запасе (далее граждан)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before="0" w:after="0"/>
        <w:ind w:right="1000"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2. Обязанности по ведению первичного воинского учета граждан возложить на специалиста ВУС Ермакову Ольгу Евгеньевну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before="0" w:after="0"/>
        <w:ind w:right="320"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3. При убытии в отпуск, командировку или на лечение Ермаковой Ольги Евгеньевны временно исполнение обязанностей возложить на ведущего специалиста администрации Тимошину Людмилу Николаевну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before="0" w:after="0"/>
        <w:ind w:right="1000"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4. Настоящее постановление довести до должностных лиц, в части касающихся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before="0" w:after="0"/>
        <w:ind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  <w:t>Абашево                                                                                                 Г.А. Шабав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знакомлены:</w:t>
      </w:r>
      <w:r>
        <w:rPr/>
        <w:t xml:space="preserve">   специалист ВУС        ___________________       </w:t>
      </w:r>
      <w:r>
        <w:rPr>
          <w:b/>
        </w:rPr>
        <w:t>О.Е.Ермакова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едущий специалист   ___________________     </w:t>
      </w:r>
      <w:r>
        <w:rPr>
          <w:b/>
        </w:rPr>
        <w:t>Л.Н.Тимо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300"/>
      <w:jc w:val="both"/>
    </w:pPr>
    <w:rPr>
      <w:spacing w:val="5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3:00Z</dcterms:created>
  <dc:creator>User</dc:creator>
  <dc:description/>
  <cp:keywords/>
  <dc:language>en-US</dc:language>
  <cp:lastModifiedBy>User1</cp:lastModifiedBy>
  <cp:lastPrinted>2021-12-24T13:19:00Z</cp:lastPrinted>
  <dcterms:modified xsi:type="dcterms:W3CDTF">2022-03-23T07:39:00Z</dcterms:modified>
  <cp:revision>16</cp:revision>
  <dc:subject/>
  <dc:title>                  </dc:title>
</cp:coreProperties>
</file>