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РОССИЙСКАЯ   ФЕДЕРАЦИЯ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</w:rPr>
        <w:t xml:space="preserve">САМАРСКАЯ  ОБЛАСТЬ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b/>
        </w:rPr>
        <w:t xml:space="preserve">МУНИЦИПАЛЬНЫЙ РАЙОН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ХВОРОСТЯНСКИЙ                                            </w:t>
      </w:r>
    </w:p>
    <w:p>
      <w:pPr>
        <w:pStyle w:val="Normal"/>
        <w:tabs>
          <w:tab w:val="clear" w:pos="708"/>
          <w:tab w:val="left" w:pos="5850" w:leader="none"/>
          <w:tab w:val="left" w:pos="6750" w:leader="none"/>
        </w:tabs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АБАШЕВО                               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45599,с.Абашево,ул.Озерная-1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л.: 8(846)779-55-89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volos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abasch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18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6 а от 17.08.2017 г.</w:t>
      </w:r>
    </w:p>
    <w:p>
      <w:pPr>
        <w:pStyle w:val="Normal"/>
        <w:ind w:right="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5" w:hanging="0"/>
        <w:rPr>
          <w:b/>
          <w:b/>
        </w:rPr>
      </w:pPr>
      <w:r>
        <w:rPr>
          <w:b/>
        </w:rPr>
        <w:t>«Об утверждении  актуализированной схемы водоснабжения и водоотведения на территории сельского поселения Абашево муниципального района Хворостянский Самарской области на период 2017- 2033 годов 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4 статьи 6 главы 2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 N 416-ФЗ «О водоснабжении и водоотведении»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 на основании </w:t>
      </w:r>
      <w:hyperlink r:id="rId4">
        <w:r>
          <w:rPr>
            <w:rStyle w:val="InternetLink"/>
            <w:color w:val="0000FF"/>
          </w:rPr>
          <w:t>Устава</w:t>
        </w:r>
      </w:hyperlink>
      <w:r>
        <w:rPr/>
        <w:t xml:space="preserve"> сельского поселения Абашево муниципального района Хворостян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актуализированную схему водоснабжения и водоотведения на территории  сельского поселения Абашево  муниципального района Хворостянский Самарской области на период 2017 -2033 год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остановление администрации сельского поселения Абашево муниципального района Хворостянский Самарской области от 10.09.2015 № 11 «Об утверждении схемы водоснабжения и водоотведения на территории сельского поселения Абашево муниципального района Хворостянский Самарской области 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 Определить ООО «Абашевское» единой водоснабжающей организацией на территории сельского поселения Абашево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 Опубликовать настоящее постановление в газете «Абашевский вестник» и на официальном сайте администрации  сельского поселения Абашево http://abashevo.ml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 Контроль за исполнением  данного постановления  оставляю за собой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</w:rPr>
        <w:t>Абашево                                                                                              Г.А. Шабавнина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B6869FA0B397B2CA14BE299552AD137A79633F172AA08CEB42035CArDR2I" TargetMode="External"/><Relationship Id="rId3" Type="http://schemas.openxmlformats.org/officeDocument/2006/relationships/hyperlink" Target="consultantplus://offline/ref=147B6869FA0B397B2CA14BE299552AD137A79133F074AA08CEB42035CArDR2I" TargetMode="External"/><Relationship Id="rId4" Type="http://schemas.openxmlformats.org/officeDocument/2006/relationships/hyperlink" Target="consultantplus://offline/ref=147B6869FA0B397B2CA14BF49A3974DA31AFC938F772A55792EB7B689DDB15B2r1R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5:00Z</dcterms:created>
  <dc:creator>User</dc:creator>
  <dc:description/>
  <cp:keywords/>
  <dc:language>en-US</dc:language>
  <cp:lastModifiedBy>ab</cp:lastModifiedBy>
  <cp:lastPrinted>2017-09-08T13:20:00Z</cp:lastPrinted>
  <dcterms:modified xsi:type="dcterms:W3CDTF">2017-09-08T09:22:00Z</dcterms:modified>
  <cp:revision>9</cp:revision>
  <dc:subject/>
  <dc:title>ПОСТАНОВЛЕНИЕ</dc:title>
</cp:coreProperties>
</file>