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ХВОРОСТЯНСКИЙ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Calibri"/>
          <w:b/>
          <w:bCs/>
          <w:kern w:val="2"/>
          <w:sz w:val="24"/>
          <w:szCs w:val="24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559" w:leader="none"/>
          <w:tab w:val="left" w:pos="6555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eastAsia="Calibri"/>
          <w:b/>
          <w:bCs/>
          <w:kern w:val="2"/>
          <w:sz w:val="24"/>
          <w:szCs w:val="24"/>
        </w:rPr>
        <w:t xml:space="preserve">АБАШЕВО                                        </w:t>
        <w:tab/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    </w:t>
      </w:r>
      <w:r>
        <w:rPr>
          <w:rFonts w:eastAsia="Calibri"/>
          <w:bCs/>
          <w:kern w:val="2"/>
          <w:sz w:val="24"/>
          <w:szCs w:val="24"/>
        </w:rPr>
        <w:t xml:space="preserve">тел.(846-77)9-55-89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</w:t>
      </w:r>
      <w:r>
        <w:rPr>
          <w:rFonts w:eastAsia="Calibri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Calibri"/>
          <w:b/>
          <w:bCs/>
          <w:kern w:val="2"/>
          <w:sz w:val="24"/>
          <w:szCs w:val="24"/>
        </w:rPr>
        <w:t>№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 xml:space="preserve">40   от 28.12.2021 г. 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антинаркотических мероприятий на территории сельского поселения Абашево муниципального района Хворостянский Самарской области на 2022 год</w:t>
      </w:r>
    </w:p>
    <w:p>
      <w:pPr>
        <w:pStyle w:val="Normal"/>
        <w:shd w:fill="FFFFFF" w:val="clear"/>
        <w:spacing w:lineRule="auto" w:line="360" w:before="5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 от 23.11.2020 года № 733  «Об утверждении Стратегии государственной антинаркотической политики Российской Федерации на период до 2030 года»,  государственной программы Самарской области «Противодействие незаконному обороту наркотикой, профилактика наркомании, лечение и реабилитация наркозависимой части населения в Самарской области» на 2014-2022 годы, утвержденной постановлением Правительства Самарской области от 29.11.2013 года № 710, Администрация сельского поселения Абашево муниципального района Хворостянский Самарской област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rPr/>
      </w:pPr>
      <w:r>
        <w:rPr>
          <w:sz w:val="28"/>
          <w:szCs w:val="28"/>
        </w:rPr>
        <w:t>1.Утвердить план антинаркотических мероприятий на территории сельского поселения Абашево муниципального района Хворостянский Самарской области на 2022 год согласно прилож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Абашевский Вестник», разместить на официальном сайте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asp-abashevo.ru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 января 2022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ения Абашево</w:t>
        <w:tab/>
        <w:tab/>
        <w:tab/>
        <w:tab/>
        <w:tab/>
        <w:t>Г.А. Шабавн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Абаше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униципального района Хворостян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                             № </w:t>
      </w:r>
      <w:r>
        <w:rPr>
          <w:sz w:val="24"/>
          <w:szCs w:val="24"/>
        </w:rPr>
        <w:t xml:space="preserve">40   от    28.12.2021 г 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color w:val="1E1E1E"/>
          <w:sz w:val="28"/>
          <w:szCs w:val="28"/>
        </w:rPr>
        <w:t>сельского поселения Абашево муниципального района Хворостянский Самарской области на 2022 г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622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 выполн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 по реализации мероприятий плана мероприятий по антинаркотической направленности по профилактике наркомании, токсикомании, алкоголизма и табакокурения на территории сельского поселения Абаш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  <w:sz w:val="26"/>
                <w:szCs w:val="26"/>
              </w:rPr>
              <w:t>Глава поселения, 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е и СДК с. Абашево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(по плану работы дан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Организация дежурства ответственных лиц администрации, работников учреждений культуры во время проведения культурно-массовых, общественно- политических мероприятий с массовым пребыванием люде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о время мероприятий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Ведение разъяснительной профилактической работы среди граждан, состоящих на учете (ранее судимые, условно-осужденные, условно- досрочно освобожденные), склонных к совершению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Участковый уполномоченный полиции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на официальном сайте поселени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азете «Абашевский Вестник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х стендах Администрации поселения , СДК с. Абашево, библиотеки с. Абашево.</w:t>
            </w:r>
          </w:p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пециалисты поселения, заведующие СДК и библиотек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филактическая работа по поселению с неблагополучными семьями, молодежью и несовершеннолетними</w:t>
            </w:r>
          </w:p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ализ результатов рассмотрения обращений связанных  с употреблением наркотических средств, поступивших от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 мере надобност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Утверждение плана работы  АНК  на 2023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декабрь 202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0" w:hanging="49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i/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-abas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Gromovo</dc:creator>
  <dc:description/>
  <cp:keywords/>
  <dc:language>en-US</dc:language>
  <cp:lastModifiedBy>User1</cp:lastModifiedBy>
  <cp:lastPrinted>2021-01-21T13:29:00Z</cp:lastPrinted>
  <dcterms:modified xsi:type="dcterms:W3CDTF">2022-03-22T09:04:00Z</dcterms:modified>
  <cp:revision>20</cp:revision>
  <dc:subject/>
  <dc:title/>
</cp:coreProperties>
</file>