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76"/>
        <w:ind w:hanging="0"/>
        <w:rPr>
          <w:rFonts w:ascii="Times New Roman" w:hAnsi="Times New Roman" w:cs="Times New Roman"/>
          <w:b/>
          <w:b/>
        </w:rPr>
      </w:pPr>
      <w:bookmarkStart w:id="0" w:name="sub_1000"/>
      <w:r>
        <w:rPr>
          <w:rFonts w:cs="Times New Roman" w:ascii="Times New Roman" w:hAnsi="Times New Roman"/>
          <w:b/>
        </w:rPr>
        <w:t xml:space="preserve">РОССИЙСКАЯ   ФЕДЕРАЦИЯ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САМАРСКАЯ  ОБЛАСТЬ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МУНИЦИПАЛЬНЫЙ РАЙОН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ХВОРОСТЯНСКИЙ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ДМИНИСТРАЦИЯ            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СЕЛЬСКОГО ПОСЕЛЕНИЯ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445599,с.Абашево,ул.Озерная-1               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тел.(846-77)9-55-89 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 января 2022 г.   № 2 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сезонных, оптово-розничных, универсальных, муниципальных ярмарок 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башево муниципального района Хворостянский в 2022 -2023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потребительской сферы сельского поселения Абашево муниципального района Хворостянский, удовлетворения потребностей жителей сельского поселения Абашево муниципального района Хворостянский услугами торговли, бытового обслуживания, общественного питания, а также поддержки местных производителей, в соответствии с Федеральным законом от 6 октября 2003 года № 131-ФЗ, Федеральным законом от 28 декабря 2009 года № 381-ФЗ «Об основах государственного регулирования торговой деятельности в Российской Федерации»,  Уставом сельского поселения Абашево муниципального района Хворостянски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сезонных, оптово-розничных, универсальных, муниципальных ярмарок (далее - Ярмарки) на территории сельского поселения Абашево муниципального района Хворостян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м проведения Ярмарок, территорию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Хворостянский р-он, с. Абашево вблизи магазина «Смак» по ул. Школьн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ок: администрация сельского поселения Абашево, юридический адрес: Самарская обл., Хворостянский р-он, с. Абашево, ул. Озерная д.1 телефон 8(84677)9-55-89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volo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bas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роки проведения Ярмарок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января 2022 года до 28 февраля 2022 года, с 1 марта 2022 года до 31 мая 2022 года, с 1 июня 2022 года до 31 августа 2022 года, с 1 сентября 2022 года до 31 декабря 2022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ежим работы Ярмарок: вторник, среда с 08.00 часов до 12.00 ча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мероприятий по организации сезонной, оптово-розничной, универсальной, муниципальной ярмарки на территории сельского поселения Абашево в 2022-2023 году (приложение 1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проведения и режим работы сезонных, розничных, универсальных, муниципальных ярмарок на территории сельского поселения Абашево в 2022-2023 году (приложение 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рганизации муниципальных ярмарок на территории сельского поселения Абашево в 2022-2023 году (приложение 3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едоставления торговых мест на сезонной, оптово-розничной, универсальной, муниципальной ярмарке на территории сельского поселения Абашево в 2022-2023 году (приложение 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средствах массовой информации и разместить на официальном сайте администрации сельского поселения Абашево муниципального района Хворостянский в сети Интернет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специалиста администрации сельского поселения Абашево муниципального района Хворостянский  О.Е. Ермак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                                                                                    Г.А. Шабав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ПРИЛОЖЕНИЕ № 1</w:t>
      </w:r>
      <w:bookmarkEnd w:id="1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езонной, розничной, универсальной, муниципальной ярмарки на территории сельского поселения Абашево в 2022-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тки и нумерация торговых мест согласно схеме размещ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движением транспортных средств, а также обеспечение мер по безопасности и правопорядку на территории ярмарки с 8.00 часов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норм и правил пожарной безопасн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проведения ярмарки контейнерами для сбора мусора в соответствии с санитарными требованиями. Организация уборки и вывоз мусор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становки участников ярмарок в соответствии с предоставленными торговыми места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б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орговых мест в соответствии с установленными санитарными, противопожарными, экологическими нормами и правилами и обеспечение необходимых условий для организации торговли, свободный проход покупателей и доступ к торговым местам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кламно-информационной поддержки проведения ярмарки в средствах массовой информаци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ярмар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 режим работы сезонных, розничных, универсальных, муниципальных ярмарок на территории сельского поселения Абаш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9"/>
        <w:gridCol w:w="2140"/>
        <w:gridCol w:w="992"/>
        <w:gridCol w:w="1701"/>
        <w:gridCol w:w="1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ярма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ярма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.2022 по 28.0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22 по 31.05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2 по 31.08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он, с. Абашево, ул. Школьная (в близи магазина «Сма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, розничная, универсальная, муниципальная яр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я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Ермако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2 по 31.12.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2-00 час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000"/>
      <w:bookmarkStart w:id="3" w:name="sub_3000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1.2022 г. № 2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муниципальных ярмарок на территории сельского поселения    Абашево в 2022-2023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Уставом сельского поселения Абашево и устанавливает основные требования к организации деятельности по продаже товаров (выполнению работ, оказанию услуг) на ярмарках, организованных на территории сельского поселения Абашево</w:t>
      </w:r>
    </w:p>
    <w:p>
      <w:pPr>
        <w:pStyle w:val="Normal"/>
        <w:ind w:firstLine="709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рганизации ярмарок на территории сельского поселения Абашево (далее - Порядок) устанавливает основные требования и регулирует отношения, связанные с организацией ярмарок по продаже товаров  на территории сельского поселения Абашево.</w:t>
      </w:r>
    </w:p>
    <w:p>
      <w:pPr>
        <w:pStyle w:val="Normal"/>
        <w:ind w:firstLine="709"/>
        <w:rPr/>
      </w:pPr>
      <w:bookmarkStart w:id="5" w:name="sub_11"/>
      <w:bookmarkStart w:id="6" w:name="sub_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Организатором ярмарки выступает администрация сельского поселения Абашево.</w:t>
      </w:r>
    </w:p>
    <w:p>
      <w:pPr>
        <w:pStyle w:val="Normal"/>
        <w:ind w:firstLine="709"/>
        <w:rPr/>
      </w:pPr>
      <w:bookmarkStart w:id="7" w:name="sub_21"/>
      <w:bookmarkStart w:id="8" w:name="sub_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снованием для проведения ярмарки является постановление администрации сельского поселения Абашево.</w:t>
      </w:r>
    </w:p>
    <w:p>
      <w:pPr>
        <w:pStyle w:val="Normal"/>
        <w:ind w:firstLine="709"/>
        <w:rPr/>
      </w:pPr>
      <w:bookmarkStart w:id="9" w:name="sub_22"/>
      <w:bookmarkEnd w:id="9"/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хране общественного порядка во время проведения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рганизатор ярмарки, администрация сельского поселения Абашево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</w:p>
    <w:p>
      <w:pPr>
        <w:pStyle w:val="Normal"/>
        <w:ind w:firstLine="709"/>
        <w:rPr/>
      </w:pPr>
      <w:bookmarkStart w:id="10" w:name="sub_23"/>
      <w:bookmarkEnd w:id="10"/>
      <w:r>
        <w:rPr>
          <w:rFonts w:cs="Times New Roman" w:ascii="Times New Roman" w:hAnsi="Times New Roman"/>
          <w:sz w:val="28"/>
          <w:szCs w:val="28"/>
        </w:rPr>
        <w:t>5. Постановление о проведении ярмарки публикуетс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ых средствах массовой информации, в газете "Абашевский вестник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ействие выданного ранее решения о проведении ярмарки может быть прекращено ранее истечения срока его действия по решению администрации сельского поселения Абашево, в случае наруш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Абашево размещает в средствах массовой информации и на своем официальном сайте в информационно-телекоммуникационной сети "Интернет" информацию о плане мероприятий по организации ярмарки.</w:t>
      </w:r>
    </w:p>
    <w:p>
      <w:pPr>
        <w:pStyle w:val="Normal"/>
        <w:ind w:firstLine="709"/>
        <w:rPr/>
      </w:pPr>
      <w:bookmarkStart w:id="11" w:name="sub_23"/>
      <w:bookmarkStart w:id="12" w:name="sub_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 Ярмарки проводятся на открытых площадках, позволяющих обеспе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41"/>
      <w:bookmarkStart w:id="14" w:name="sub_4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411"/>
      <w:bookmarkStart w:id="16" w:name="sub_4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7" w:name="sub_412"/>
      <w:bookmarkStart w:id="18" w:name="sub_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Лица, желающие принять участие в ярмарке на договорной основе, должны не позднее двух календарных дней до дня проведения ярмарки подать организатору ярмарки заявку на участие в ярмарке на территории сельского поселения Абашево содержащую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43"/>
      <w:bookmarkEnd w:id="19"/>
      <w:r>
        <w:rPr>
          <w:rFonts w:cs="Times New Roman" w:ascii="Times New Roman" w:hAnsi="Times New Roman"/>
          <w:sz w:val="28"/>
          <w:szCs w:val="28"/>
        </w:rPr>
        <w:t>- о видах и наименовании товаров (работ, услуг)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епредставление в установленные сроки сведений, указанных в пункте 9.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rPr/>
      </w:pPr>
      <w:bookmarkStart w:id="20" w:name="sub_44"/>
      <w:r>
        <w:rPr>
          <w:rFonts w:cs="Times New Roman" w:ascii="Times New Roman" w:hAnsi="Times New Roman"/>
          <w:sz w:val="28"/>
          <w:szCs w:val="28"/>
        </w:rPr>
        <w:t>11. Торговые места на ярмарках предоставляются участникам ярмарки на договорной основе в порядке, определяемом организатором ярмар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е торговые места на ярмарке.</w:t>
      </w:r>
    </w:p>
    <w:p>
      <w:pPr>
        <w:pStyle w:val="Normal"/>
        <w:ind w:firstLine="709"/>
        <w:rPr/>
      </w:pPr>
      <w:bookmarkStart w:id="21" w:name="sub_44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End w:id="21"/>
      <w:r>
        <w:rPr>
          <w:rFonts w:cs="Times New Roman" w:ascii="Times New Roman" w:hAnsi="Times New Roman"/>
          <w:sz w:val="28"/>
          <w:szCs w:val="28"/>
        </w:rPr>
        <w:t>В случае предоставлени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"О личном подсобном хозяй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512"/>
      <w:bookmarkStart w:id="23" w:name="sub_512"/>
      <w:bookmarkEnd w:id="2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512"/>
      <w:bookmarkStart w:id="25" w:name="sub_512"/>
      <w:bookmarkEnd w:id="25"/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3000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торговых мест на сезонной, оптово-розничной, универсальной, муниципальной ярмарке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башево в 2022-2023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едоставление торговых мест на сезонной, оптово-розничной, универсальной, муниципальной ярмарке (далее – ярмарка) на территории сельского поселения Абаше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орговые места на ярмарке размещаются на основании схемы (приложение № 1), разработанной и утвержденной администрацией сельского поселения Абаше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основании заявок, направляемых организатору ярмарки.</w:t>
      </w:r>
    </w:p>
    <w:p>
      <w:pPr>
        <w:pStyle w:val="Normal"/>
        <w:ind w:firstLine="709"/>
        <w:rPr/>
      </w:pPr>
      <w:bookmarkStart w:id="27" w:name="sub_21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8" w:name="sub_113"/>
      <w:bookmarkEnd w:id="27"/>
      <w:r>
        <w:rPr>
          <w:rFonts w:cs="Times New Roman" w:ascii="Times New Roman" w:hAnsi="Times New Roman"/>
          <w:sz w:val="28"/>
          <w:szCs w:val="28"/>
        </w:rPr>
        <w:t>Лица, желающие принять участие в ярмарке на договорной основе, должны не позднее двух календарных дней до дня проведения ярмарки подать организатору ярмарки заявку на участие в ярмарке на территории сельского поселения Абашево (приложение № 2) содержащую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и наименовании товаров (работ, услуг)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в установленные сроки сведений, указанных в пункте 4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Торговые места на ярмарках предоставляются участникам ярмарки на договорной основе в порядке, определяемом организатором ярмар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ярмарки в определенном им порядке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е торговые места на ярмар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случае предоставлени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дополнительных торговых мест такие места предоставляются организаторами ярмарок на основании следующих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«О личном подсобном хозяйств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 Договор о предоставлении торгового места заключается между организатором ярмарки и лицом, осуществляющим торговлю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30" w:name="sub_205"/>
      <w:bookmarkStart w:id="31" w:name="sub_206"/>
      <w:bookmarkEnd w:id="30"/>
      <w:r>
        <w:rPr>
          <w:rFonts w:cs="Times New Roman" w:ascii="Times New Roman" w:hAnsi="Times New Roman"/>
          <w:sz w:val="28"/>
          <w:szCs w:val="28"/>
        </w:rPr>
        <w:t xml:space="preserve">9. Договор о предоставлении торгового места заключается по типовой форме (приложение № 3) </w:t>
      </w:r>
      <w:r>
        <w:rPr>
          <w:sz w:val="28"/>
          <w:szCs w:val="28"/>
        </w:rPr>
        <w:t>в порядке, определяемом организатором ярмарки</w:t>
      </w:r>
      <w:r>
        <w:rPr>
          <w:rFonts w:cs="Times New Roman" w:ascii="Times New Roman" w:hAnsi="Times New Roman"/>
          <w:sz w:val="28"/>
          <w:szCs w:val="28"/>
        </w:rPr>
        <w:t xml:space="preserve"> и вносится организатором ярмарки в реестр договоров о предоставлении торгового места в день заключения договора о предоставлении торгового места.</w:t>
      </w:r>
      <w:bookmarkStart w:id="32" w:name="sub_208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rPr/>
      </w:pPr>
      <w:bookmarkStart w:id="33" w:name="sub_2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. В случае изменения реквизитов юридического лица, индивидуального предпринимателя, фамилии, имени, отчества гражданина, заключившего с организатором ярмарки договор о предоставлении торгового места, указанные лица обязаны уведомить об изменениях в установленном порядке организатора ярмарки.</w:t>
      </w:r>
    </w:p>
    <w:p>
      <w:pPr>
        <w:pStyle w:val="Normal"/>
        <w:ind w:firstLine="709"/>
        <w:rPr/>
      </w:pPr>
      <w:bookmarkStart w:id="34" w:name="sub_209"/>
      <w:bookmarkStart w:id="35" w:name="sub_210"/>
      <w:bookmarkEnd w:id="34"/>
      <w:r>
        <w:rPr>
          <w:rFonts w:cs="Times New Roman" w:ascii="Times New Roman" w:hAnsi="Times New Roman"/>
          <w:sz w:val="28"/>
          <w:szCs w:val="28"/>
        </w:rPr>
        <w:t>11.</w:t>
      </w:r>
      <w:bookmarkStart w:id="36" w:name="sub_211"/>
      <w:bookmarkEnd w:id="35"/>
      <w:r>
        <w:rPr>
          <w:rFonts w:cs="Times New Roman" w:ascii="Times New Roman" w:hAnsi="Times New Roman"/>
          <w:sz w:val="28"/>
          <w:szCs w:val="28"/>
        </w:rPr>
        <w:t xml:space="preserve"> Торговое место на ярмарке предоставляется по договорам о предоставлении торговых мест на срок, не превышающий срока проведения ярмарки.</w:t>
      </w:r>
    </w:p>
    <w:p>
      <w:pPr>
        <w:pStyle w:val="Normal"/>
        <w:ind w:firstLine="709"/>
        <w:rPr/>
      </w:pPr>
      <w:bookmarkStart w:id="37" w:name="sub_1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2. Торговое место, переданное по договору о предоставлении торгового места, не может быть передано третьим лицам.</w:t>
      </w:r>
    </w:p>
    <w:p>
      <w:pPr>
        <w:pStyle w:val="Normal"/>
        <w:ind w:firstLine="709"/>
        <w:rPr/>
      </w:pPr>
      <w:bookmarkStart w:id="38" w:name="sub_116"/>
      <w:bookmarkStart w:id="39" w:name="sub_1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3. Организатор ярмарки формирует и ведет реестр договоров о предоставлении торгового места на бумажных и электронных носителях (при наличии технической возможности) в течение всего срока проведения ярмарки.</w:t>
      </w:r>
    </w:p>
    <w:p>
      <w:pPr>
        <w:pStyle w:val="Normal"/>
        <w:ind w:firstLine="709"/>
        <w:rPr/>
      </w:pPr>
      <w:bookmarkStart w:id="40" w:name="sub_117"/>
      <w:bookmarkStart w:id="41" w:name="sub_1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Участники ярмарки обеспечивают уборку торгового места во время и по окончании работы ярма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119"/>
      <w:bookmarkStart w:id="43" w:name="sub_120"/>
      <w:bookmarkEnd w:id="42"/>
      <w:r>
        <w:rPr>
          <w:rFonts w:cs="Times New Roman" w:ascii="Times New Roman" w:hAnsi="Times New Roman"/>
          <w:sz w:val="28"/>
          <w:szCs w:val="28"/>
        </w:rPr>
        <w:t>15. При организации продажи товаров на ярмарках организатор и участники ярмарки обеспечивают соблюдение требований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требований Порядка осуществляет администрация сельского поселения Абаше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ниверсальных 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в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г. № 2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торговых мест на ярмарк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Самарская обл., Хворостянский р-он, с. Абашево, ул. Школьная (в близи магазина «Смак»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0"/>
        <w:gridCol w:w="2248"/>
        <w:gridCol w:w="2770"/>
      </w:tblGrid>
      <w:tr>
        <w:trPr>
          <w:trHeight w:val="260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П с.Абашево</w:t>
            </w:r>
          </w:p>
        </w:tc>
      </w:tr>
      <w:tr>
        <w:trPr>
          <w:trHeight w:val="387" w:hRule="atLeast"/>
        </w:trPr>
        <w:tc>
          <w:tcPr>
            <w:tcW w:w="98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80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РМАРКА</w:t>
            </w:r>
          </w:p>
        </w:tc>
      </w:tr>
      <w:tr>
        <w:trPr/>
        <w:tc>
          <w:tcPr>
            <w:tcW w:w="28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говое место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1 (автомагазин, автолавка, палатка) </w:t>
            </w:r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говое место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2 (автомагазин, автолавка, палатка) 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втомагазин, автолавка, палатка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рговое место № 3 (автомагазин, автолавка, палатка) </w:t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Школьн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2 г. № 2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муниципального района Хворостян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сезонной, оптово-розничной, универсальной, муниципальной ярмар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Абаше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рассмотреть вопрос о предоставлении мне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лиц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го места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без использования; с использованием: </w:t>
      </w:r>
      <w:r>
        <w:rPr>
          <w:rFonts w:cs="Times New Roman" w:ascii="Times New Roman" w:hAnsi="Times New Roman"/>
          <w:sz w:val="28"/>
          <w:szCs w:val="28"/>
        </w:rPr>
        <w:t>палатки, автолавки, автомагазина, тележки, лотка, корзины и иных специальных приспособ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ярмарке ______________________________________________________________________ (специализированной, универсальной; розничной, оптовой, оптово-розной; сезонной, разовой, периодичной)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ом с «____»__________20____г. по «_____»___________20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рговли 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иды и наименование товаров (работ, услуг) для продажи на ярмарке) в количестве 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бщем весе) товарных единиц для продажи на ярмарке с необходимой площадью торгового места на ярмарке ____________________________ кв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                   (подпись) (расшифровка подписи, 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муниципальных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ниверсальных</w:t>
        <w:br/>
        <w:t>розничных сезонных ярмарка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Абашево в 2022-2023 году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 01.2022 г. № 2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  <w:r>
        <w:rPr/>
        <w:t xml:space="preserve"> 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торгового места на сезонной, оптово-розничной, универсальной, муниципальной ярмарке на территории сельского поселения 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января  202_г.                                                                                          с.Абаше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башево(в дальнейшем – Организатор ярмарки), в лице главы сельского поселения Абашево Шабавниной  Галины Александровны, с одной стороны и 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Ф.И.О. участника ЛПХ, ИП; наименование юридического лица и т.п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льнейшем - Участник), с другой стороны, заключили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торгового места Участнику для продажи товаров (выполнение работ, оказание услуг) на территории сельского поселения Абаш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рговое место № 1 предоставляется Организатором ярмарки, согласно утвержденной Сх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торговых мест на ярмарке, расположенной по адресу: Самарская обл., Хворостянский р-он, с. Абашево земельный участок по ул. Школьная (в близи магазина «Смак»)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сельского поселения Абашево принимает на себя следующие обязатель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ить торговое место Участнику, для осуществления деятельности по продаже товаров (выполнению работ, оказанию услуг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(палатки, автолавки, автомагазина, тележки, лотка, корзины и иных специальных приспособлен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(палатки, автолавки, автомагазина, тележки, лотка, корзины и иных специальных приспособлений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ить услуги по уборке территории ярмарки, вывозу мус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ть контроль за ветеринарной и санитарной безопасностью продукции, ввозимой и продаваемой на ярмар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рганизатор ярмарки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Требовать от Участника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Требовать от продавца поддержания санитарного порядка на торговом месте в течение всего рабочего дня, выноса мусора на специально отведенное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4. Расторгнуть договор, в случае, если Участник не соблюдает хотя бы одно из требований «Порядка организации ярмарок на территории сельского поселения Абашево», «Порядка предоставления торговых мест на сезонной, оптово-розничной, универсальной, муниципальной ярмарке на территории сельского поселения Абашев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Участник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деятельность по продаже товаров (выполнения работ, оказания услуг) только после заключения договора с Организатором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Соблюдать требования «Порядка организации ярмарок на территории сельского поселения Абашево», «Порядка предоставления торговых мест на сезонной, оптово-розничной, универсальной, муниципальной ярмарке на территории сельского поселения Абашев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ржать торговое место ярмарки в надлежащем виде, обеспечивать уборку торгового места во время и по окончании работы ярма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4. Использовать торговое место в соответствии с требованиями настоящего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существлять продажу товаров с учетом требований, </w:t>
      </w:r>
      <w:r>
        <w:rPr>
          <w:sz w:val="28"/>
          <w:szCs w:val="28"/>
        </w:rPr>
        <w:t>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.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7. Обеспечивать наличие у лиц, непосредственно осуществляющих продажу товаров на ярмарке документов, подтверждающих трудовые или гражданско-правовые отношения продавца с участником ярмарки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санитарно-техническое состояние торгово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9. 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торговых мест для продажи товаров (выполнения работ, оказания услуг) на ярмарке осуществляется без взимания платы (безвозмездн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имущественную ответственность за неисполнение или ненадлежащее исполнение обязанностей по настоящему договору в соответствии с Гражданским кодекс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Стороны освобождаются от ответственности за частичное или полное неисполнение обязательств по настоящему договору, если его неисполнения явилось следствием обстоятельств непреодолимой силы, возникших после подписа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хранность продукции, находящейся на торговом месте Участника Организатор ярмарки не нес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Все споры или разногласия между сторонами по настоящему договору разрешаются путем взаимных переговоров и обмена письм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Споры Сторон, вытекающие из исполнения договора, которые не удалось разрешить путем переговоров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догово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Сторонами и действует с «10» января 2022г. До «31»декабря 2022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Во исполнение настоящего Договора сторонами могут быть заключены отдельные соглашения, детализирующие обязательства сторон по конкретным направлениям и сферам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настоящему договору оформляются в письменной форме путем заключения дополнительных согла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двух экземплярах, по одному для каждой из Сторон, имеет одинаковую юридическую сил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60" w:hanging="0"/>
        <w:rPr/>
      </w:pPr>
      <w:r>
        <w:rPr/>
        <w:t xml:space="preserve">                                  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4873"/>
      </w:tblGrid>
      <w:tr>
        <w:trPr>
          <w:trHeight w:val="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>Участник ярмарк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445599, Самарская область, Хворостянский район, с.Абашево, ул. Озерная, д. 1, Телефон 8(84677)-9-55-89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лектронная почта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olost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basch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/>
              <w:t xml:space="preserve"> </w:t>
            </w:r>
          </w:p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</w:tblGrid>
            <w:tr>
              <w:trPr/>
              <w:tc>
                <w:tcPr>
                  <w:tcW w:w="47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НН 6362012350        КПП 636201001</w:t>
                  </w:r>
                </w:p>
              </w:tc>
            </w:tr>
            <w:tr>
              <w:trPr/>
              <w:tc>
                <w:tcPr>
                  <w:tcW w:w="47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ГРН 105636202432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анк: ОТДЕЛЕНИЕ САМАРА БАНКА РОССИИ//УФК по Самарской области г. Самара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ИК банка (БИК ТОФК): 013601205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Единый казначейский счет (ЕКС): 40102810545370000036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lef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омер казначейского счета: 032316433664440242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кого поселения Абаше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>______________________  /Г.А. Шабавнина/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>Участн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______________ года рождения,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>паспорт _______  № ________ , выдан ___________г, выдан _________________ зарегистрированной по адресу: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  <w:t xml:space="preserve">_______________________________________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Н _____________________, </w:t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" w:hanging="22"/>
              <w:jc w:val="left"/>
              <w:rPr>
                <w:rFonts w:ascii="Times New Roman" w:hAnsi="Times New Roman" w:cs="Times New Roman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lang w:eastAsia="en-US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pacing w:val="4"/>
                <w:lang w:val="en-US" w:eastAsia="en-US"/>
              </w:rPr>
              <w:t>/_____________________/</w:t>
            </w:r>
          </w:p>
        </w:tc>
      </w:tr>
    </w:tbl>
    <w:p>
      <w:pPr>
        <w:pStyle w:val="Normal"/>
        <w:ind w:left="-709" w:firstLine="142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00"/>
      <w:pgMar w:left="1418" w:right="567" w:gutter="0" w:header="0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dcterms:modified xsi:type="dcterms:W3CDTF">2022-03-16T05:55:00Z</dcterms:modified>
  <cp:revision>15</cp:revision>
  <dc:subject/>
  <dc:title/>
</cp:coreProperties>
</file>