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rFonts w:cs="Times New Roman CYR"/>
          <w:b/>
          <w:sz w:val="24"/>
          <w:szCs w:val="24"/>
        </w:rPr>
        <w:t xml:space="preserve">РОССИЙСКАЯ   ФЕДЕРАЦИЯ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</w:t>
      </w:r>
      <w:r>
        <w:rPr>
          <w:b/>
          <w:sz w:val="22"/>
          <w:szCs w:val="22"/>
          <w:lang w:eastAsia="en-US"/>
        </w:rPr>
        <w:t xml:space="preserve">САМАРСКАЯ  ОБЛАСТЬ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МУНИЦИПАЛЬНЫЙ РАЙОН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 xml:space="preserve">ХВОРОСТЯНСКИЙ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 xml:space="preserve">АДМИНИСТРАЦИЯ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</w:t>
      </w:r>
      <w:r>
        <w:rPr>
          <w:b/>
          <w:sz w:val="22"/>
          <w:szCs w:val="22"/>
          <w:lang w:eastAsia="en-US"/>
        </w:rPr>
        <w:t xml:space="preserve">АБАШЕВО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45599,с.Абашево,ул.Озерная-1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 xml:space="preserve">тел.(846-77)9-55-89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Cs w:val="28"/>
          <w:lang w:eastAsia="en-US"/>
        </w:rPr>
        <w:t>03 марта 2022 г.   № 8</w:t>
      </w:r>
    </w:p>
    <w:p>
      <w:pPr>
        <w:pStyle w:val="Heading1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Heading1"/>
        <w:shd w:fill="FFFFFF" w:val="clear"/>
        <w:spacing w:before="0" w:after="18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Абашево муниципального района Хворостянский Самарской области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19 июля 1998 года N 113-ФЗ "О гидрометеорологической службе", статьей 19 Федерального закона от 4 мая 1999 года N 96-ФЗ "Об охране атмосферного воздуха", Федеральным законом от 10 января 2002 года N 7-ФЗ "Об охране окружающей среды", Постановлением Правительства Российской Федерации от 15.11.1997 N 1425 "Об информационных услугах в области гидрометеорологии и мониторинга загрязнения окружающей природной среды", Федеральным законом от 21.12.1994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5.01.2001 N 31 "Об утверждении Положения о государственном контроле за охраной атмосферного воздуха",  постановлением Правительства Самарской области от 24.11.2010 № 596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Самарской области»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 Абашево 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Абашево (Приложение 1).</w:t>
      </w:r>
    </w:p>
    <w:p>
      <w:pPr>
        <w:pStyle w:val="Normal"/>
        <w:spacing w:lineRule="auto" w:line="276"/>
        <w:jc w:val="both"/>
        <w:rPr/>
      </w:pPr>
      <w:r>
        <w:rPr>
          <w:caps/>
          <w:szCs w:val="28"/>
        </w:rPr>
        <w:t xml:space="preserve">      </w:t>
      </w:r>
      <w:r>
        <w:rPr>
          <w:caps/>
          <w:szCs w:val="28"/>
        </w:rPr>
        <w:t>2</w:t>
      </w:r>
      <w:r>
        <w:rPr>
          <w:szCs w:val="28"/>
        </w:rPr>
        <w:t>. Опубликовать настоящее Положение на официальном сайте сельского поселения Абашев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>поселения   Абашево                                                                      Г.А. Шабавнина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/>
      </w:pPr>
      <w:r>
        <w:rPr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 xml:space="preserve">к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Хвоорстян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от 03.03.2022г. № 8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textAlignment w:val="baseline"/>
        <w:outlineLvl w:val="3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работ по регулированию выбро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b/>
          <w:bCs/>
          <w:szCs w:val="28"/>
        </w:rPr>
        <w:t>вредных (загрязняющих) веществ в атмосферный воздух в период неблагоприятных метеорологических условий на территории сельского поселения Абашево муниципального района Хворостян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Абашево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 (далее - НМУ)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</w:rPr>
        <w:t>2. Под НМУ в соответствии с Федеральным законом от 4 мая 1999 года N 96-ФЗ "Об охране атмосферного воздуха"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3. Под регулированием выбросов вредных (загрязняющих) веществ в атмосферный воздух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1 декабря 1986 года, понимается их кратковременное сокращение в период НМУ, приводящих к формированию высокого уровня загрязнения атмосферного воздуха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</w:rPr>
        <w:t>4. Регулирование выбросов вредных (загрязняющих) веществ в атмосферный воздух осуществляется с учетом прогнозов НМУ на основе предупреждений о возможном опасном росте концентраций вредных (загрязняющих) веществ в атмосферном воздухе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МУ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5. В период действия предупреждений о возможном опасном росте концентраций вредных (загрязняющих) веществ в атмосферном воздухе в период НМУ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МУ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6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МУ (далее - мероприятия при НМУ) и план-график контроля выбросов вредных (загрязняющих) веществ в атмосферный воздух в период НМУ в составе проекта нормативов предельно допустимых выбросов вредных (загрязняющих) веществ в атмосферный воздух (далее - проект ПДВ)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7. Разработка мероприятий при НМУ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1 декабря 1986 года. Мероприятия при НМУ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  <w:shd w:fill="FFFFFF" w:val="clear"/>
        </w:rPr>
        <w:t>8. Мероприятия при НМУ являются обязательной составной частью сводного тома "Охрана атмосферы и предельно допустимые выбросы (ПДВ)" для территорий городских и иных поселений и их частей в соответствии с ГОСТ 17.2.3.02-78 "Охрана природы. Атмосфера. Правила установления допустимых выбросов вредных веществ промышленными предприятиями", утвержденным Постановлением Государственного комитета СССР по стандартам от 24.08.1978 N 2329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ГЛАВА 3. ПРОВЕДЕНИЕ МЕРОПРИЯТИЙ ПРИ НМ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300"/>
        <w:ind w:left="0" w:hanging="0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Сельское поселение Абашево организует проведение работ по уменьшению выбросов вредных (загрязняющих) веществ в атмосферный воздух в период НМУ в пределах предоставленных полномочий, в том числе проведение влажной уборки улиц, при получении предупреждений о НМУ второй и третьей степени информируют население о наступлении НМУ через средства массовой информации и дают рекомендации о действиях в период НМУ.</w:t>
      </w:r>
    </w:p>
    <w:p>
      <w:pPr>
        <w:pStyle w:val="Normal"/>
        <w:shd w:fill="FFFFFF" w:val="clear"/>
        <w:spacing w:lineRule="atLeast" w:line="345"/>
        <w:jc w:val="right"/>
        <w:textAlignment w:val="baseline"/>
        <w:rPr/>
      </w:pPr>
      <w:r>
        <w:rPr>
          <w:sz w:val="24"/>
          <w:szCs w:val="24"/>
        </w:rPr>
        <w:t>Приложение </w:t>
        <w:br/>
        <w:t>к Порядку </w:t>
        <w:br/>
        <w:t>проведения работ по регулированию </w:t>
        <w:br/>
        <w:t>выбросов вредных (загрязняющих) </w:t>
        <w:br/>
        <w:t>веществ в атмосферный воздух </w:t>
        <w:br/>
        <w:t>в период неблагоприятных </w:t>
        <w:br/>
        <w:t xml:space="preserve">метеорологических условий на территории </w:t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Абашево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spacing w:lineRule="atLeast" w:line="345" w:before="0" w:after="300"/>
        <w:jc w:val="right"/>
        <w:textAlignment w:val="baseline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/>
      </w:pPr>
      <w:r>
        <w:rPr/>
        <w:t>ЖУРНАЛ ДЛЯ ЗАПИСИ ПРЕДУПРЕЖДЕНИЙ О НЕБЛАГОПРИЯТНЫХ МЕТЕОРОЛОГИЧЕСКИХ УСЛОВИЯХ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8"/>
        <w:gridCol w:w="2212"/>
        <w:gridCol w:w="1455"/>
        <w:gridCol w:w="1530"/>
        <w:gridCol w:w="185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ие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упреждения или оповещения о неблагоприятных метеорологических условия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инявш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ередавш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уменьшению выбросов вредных (загрязняющих) веществ в атмосфе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3:00Z</dcterms:created>
  <dc:creator>FGU ZKP</dc:creator>
  <dc:description/>
  <cp:keywords/>
  <dc:language>en-US</dc:language>
  <cp:lastModifiedBy>User1</cp:lastModifiedBy>
  <cp:lastPrinted>2022-03-16T08:58:00Z</cp:lastPrinted>
  <dcterms:modified xsi:type="dcterms:W3CDTF">2022-03-16T05:00:00Z</dcterms:modified>
  <cp:revision>4</cp:revision>
  <dc:subject/>
  <dc:title/>
</cp:coreProperties>
</file>