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  ФЕДЕРАЦИЯ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АМАРСКАЯ  ОБЛАСТЬ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Й РАЙОН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ХВОРОСТЯНСКИЙ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АДМИНИСТРАЦИЯ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АБАШЕВО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599,с.Абашево,ул.Озерная-1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л.(846-77)9-55-89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  №  4а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т 29.01.2020 г.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поселений (внутригородских районов) Самарской области на 2020 год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37 Бюджетного кодекса Российской Федерации и постановлением Правительства Самарской области от 25.10.2019г № 749 «О соглашениях о мерах по социально-экономическому развитию и оздоровлению муниципальных финансов муниципальных образований Самарской област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мероприятий по выполнению Соглашения о мерах по социально-экономическому развитию и оздоровлению муниципальных финансов    поселений (внутригородских районов) Самарской области   на 202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постановление опубликовать в газете «Абашевский вестник» и разместить на официальном сайте администрации сельского поселения Абашево муниципального района Хворостянский в сети Интернет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или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ашево                                                                                                    Г.А. Шабав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башево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Хворостянский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« 29» января 2020 года № 4 а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2693"/>
        <w:gridCol w:w="2551"/>
        <w:gridCol w:w="1985"/>
      </w:tblGrid>
      <w:tr>
        <w:trPr>
          <w:trHeight w:val="1590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мероприятий по выполнению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о мерах по социально-экономическому развитию и оздоровлению муниципальных финансов поселений (внутригородских районов)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 год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ун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, проводимые Администрацией сельского поселения в целях исполнения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ственный исполнитель                        (Ф.И.О., должность, контак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править в </w:t>
            </w:r>
            <w:r>
              <w:rPr>
                <w:rFonts w:cs="Times New Roman" w:ascii="Times New Roman" w:hAnsi="Times New Roman"/>
                <w:bCs/>
              </w:rPr>
              <w:t>Финансовый орган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нформацию о причинах низкого исполнения налоговых и неналоговых доходов бюджета муниципа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полугодие на уровне ниже, чем на 35% от годовых плановых налоговых и неналоговых доходов бюджета на 2020 год – не позднее </w:t>
              <w:br/>
              <w:t>20 июля 2020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9 месяце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 уровне ниже, чем на 60% </w:t>
            </w:r>
            <w:r>
              <w:rPr>
                <w:rFonts w:cs="Times New Roman" w:ascii="Times New Roman" w:hAnsi="Times New Roman"/>
                <w:bCs/>
              </w:rPr>
              <w:t>от годовых плановых налоговых и неналог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ступлений налоговых и неналоговых доходов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20 июля 2020 года;                     не позднее 20 октября 2020 года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 Обеспечить отсутствие просроченной кредиторской задолженности муниципальных учреждений по состоянию на первое число каждого месяца и на конец отчет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ущение образования просроченной кредиторской задолженности у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:                                                    на 01 число каждого месяца;                                                             на конец отчетного года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Соблюдать по состоянию на 01.04.2020, 01.07.2020, 01.10.2020 и 01.01.2021 норматив формирования расходов на содержание органов местного самоуправления, установленный Правительством Самарской области (при наличии установленного норматива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нтроля за непревышением предельного значения расходов на содержание органов местного самоуправления, установленных Министер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 Предусмотреть в бюджете 2020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0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ланировать в бюджете 2020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0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Л.Н..- Ведущий специалис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утверждении бюджета на 2020 год и на плановый период 2021 и 2022  годов в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ом чтении в декабре 2021 года</w:t>
            </w:r>
          </w:p>
        </w:tc>
      </w:tr>
      <w:tr>
        <w:trPr>
          <w:trHeight w:val="3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5. Обеспечить утверждение перечня объектов, в отношении которых планируется заключение концессионных соглашений в 2020 году до 1 февраля 2020 года.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перечня объектов, в отношении которых планируется заключение концессионных соглашений в 2020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февраля 2020 года;                             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 Управлением финансами администрации муниципального района Хворостянский Самарской области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7b8hfhmjh9lamediadesc">
    <w:name w:val="la-93-7b8hfhmjh9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fqli3qsgkzflamediadesc">
    <w:name w:val="la-93-fqli3qsgkzf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9:00Z</dcterms:created>
  <dc:creator>COMP6</dc:creator>
  <dc:description/>
  <cp:keywords/>
  <dc:language>en-US</dc:language>
  <cp:lastModifiedBy>User1</cp:lastModifiedBy>
  <cp:lastPrinted>2022-02-08T09:40:00Z</cp:lastPrinted>
  <dcterms:modified xsi:type="dcterms:W3CDTF">2022-02-08T05:40:00Z</dcterms:modified>
  <cp:revision>7</cp:revision>
  <dc:subject/>
  <dc:title/>
</cp:coreProperties>
</file>