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>Прокуратура Самар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</w:t>
      </w:r>
    </w:p>
    <w:p>
      <w:pPr>
        <w:pStyle w:val="Normal"/>
        <w:spacing w:lineRule="exact" w:line="240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по взаимодействию со средствами массовой информ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Хворостянского района пресечены факты неформальной занятости</w:t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куратурой Хворостянского района в апреле 2021 года проведена проверка соблюдения требований трудового законодательства, в ходе которой выявлен факт неформальной занятости у ИП Бычкова С.Г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гражданин Р. осуществлял у ИП Бычкова С.Г. трудовую деятельность с июля 2020 года по февраль 2021 года в должности помощника механика, однако трудовой договор с работником не был заключен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, прокурором района 27.04.2021 в отношении ИП Бычкова С.Г. возбуждено дело об административном правонарушении, предусмотренном ч.4 ст. 5.27 КоАП РФ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остановления прокурора </w:t>
        <w:br/>
        <w:t xml:space="preserve">ИП Бычков С.Г. Государственной инспекцией труда в Самарской области 17.05.2021 привлечен к административной ответственности. Ему назначено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1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Н.В. Маскайкин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>В.О. Зиновьева,  8 (84677) 9-23-9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3:00Z</dcterms:created>
  <dc:creator>Customer</dc:creator>
  <dc:description/>
  <cp:keywords/>
  <dc:language>en-US</dc:language>
  <cp:lastModifiedBy>Зиновьева Валерия Олеговна</cp:lastModifiedBy>
  <cp:lastPrinted>2021-05-27T11:11:00Z</cp:lastPrinted>
  <dcterms:modified xsi:type="dcterms:W3CDTF">2021-05-27T11:31:00Z</dcterms:modified>
  <cp:revision>14</cp:revision>
  <dc:subject/>
  <dc:title/>
</cp:coreProperties>
</file>