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>Прокуратура Самар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</w:t>
      </w:r>
    </w:p>
    <w:p>
      <w:pPr>
        <w:pStyle w:val="Normal"/>
        <w:spacing w:lineRule="exact" w:line="240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по взаимодействию со средствами массовой информ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ановлению прокурора Хворостянского района директор </w:t>
        <w:br/>
        <w:t>ООО «Русь» привлечен к административной ответственности за ненадлежащую организацию водоснабжения населения</w:t>
      </w:r>
    </w:p>
    <w:p>
      <w:pPr>
        <w:pStyle w:val="Normal"/>
        <w:tabs>
          <w:tab w:val="clear" w:pos="708"/>
          <w:tab w:val="left" w:pos="1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Хворостянского района в июле 2021 года проведена проверка соблюдения требований законодательства об организации водоснабжения населения, в ходе которой выявлены нарушения в деятельности ООО «Русь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</w:t>
      </w:r>
      <w:r>
        <w:rPr>
          <w:sz w:val="28"/>
          <w:szCs w:val="28"/>
          <w:lang w:eastAsia="en-US"/>
        </w:rPr>
        <w:t>нарушение обязательных требований, установленных п.1 приложения 1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», утвержденных  Постановлением Правительства Российской Федерации от 06.05.2011 №354, в период с 01.07.2021 по 03.07.2021 в с.Студенцы Хворостянского района частично прекращено водоснабжение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, прокурором района 06.07.2021 в отношении директора ООО «Русь» возбуждено дело об административном правонарушении, предусмотренном ст.7.23 КоАП РФ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остановления прокурора района </w:t>
        <w:br/>
        <w:t xml:space="preserve">Государственной жилищной инспекцией Самарской области 17.08.2021 директор ООО «Русь» привлечен к административной ответственности с назначением наказания в виде административного штрафа в размере 500 рублей. </w:t>
      </w:r>
    </w:p>
    <w:p>
      <w:pPr>
        <w:pStyle w:val="Normal"/>
        <w:tabs>
          <w:tab w:val="clear" w:pos="708"/>
          <w:tab w:val="left" w:pos="1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Н.В. Маскайкин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>В.О. Зиновьева,  8 (84677) 9-23-9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3:00Z</dcterms:created>
  <dc:creator>Customer</dc:creator>
  <dc:description/>
  <cp:keywords/>
  <dc:language>en-US</dc:language>
  <cp:lastModifiedBy>Зиновьева Валерия Олеговна</cp:lastModifiedBy>
  <cp:lastPrinted>2021-09-14T11:42:00Z</cp:lastPrinted>
  <dcterms:modified xsi:type="dcterms:W3CDTF">2021-09-14T07:42:00Z</dcterms:modified>
  <cp:revision>19</cp:revision>
  <dc:subject/>
  <dc:title/>
</cp:coreProperties>
</file>