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БАШЕВ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ХВОРОСТЯН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45599, Самарская область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воростянский район, с. Абашево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Озерная, 1 , т. (8- 846-77)9-55-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11.01.2016 г. №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 Об организации и осуществлении  первичного воинского учета граждан  на территории сельского поселения Абаш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Конституцией РФ, Федеральными законами 1996 г.</w:t>
      </w:r>
    </w:p>
    <w:p>
      <w:pPr>
        <w:pStyle w:val="Normal"/>
        <w:rPr/>
      </w:pPr>
      <w:r>
        <w:rPr/>
        <w:t xml:space="preserve">№ </w:t>
      </w:r>
      <w:r>
        <w:rPr/>
        <w:t>61-ФЗ «Об обороне», 1997 г. № 31-ФЗ «Об мобилизационной подготовке и мобилизации в РФ», 1998 г.№ 53-ФЗ «О воинской обязанности и военной службе», 2003 г. № 131-ФЗ «Об общих принципах организации местного самоуправления РФ» Постановлением Правительства РФ от 27 ноября 2006 года № 719 «Об утверждении положения о воинском учете, Устава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овать на территории сельского поселения Абашево первичный воинский у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ю и осуществление первичного воинского учета граждан сельского поселения Абашево возложить на  специалиста  ВУС Ермакову Ольгу Евген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период отсутствия ответственного лица на рабочем месте по уважительным причинам (отпуск, временной нетрудоспособности) временно исполняющим обязанности за ведение первичного воинского учета возложить на ведущего специалиста администрации  Тимошина Людмила Никола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  <w:t>Абашево                                                                                                 Г.А. Шабав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Специалист ВУС                                                                               О.Е.Ермакова</w:t>
      </w:r>
    </w:p>
    <w:p>
      <w:pPr>
        <w:pStyle w:val="Normal"/>
        <w:rPr/>
      </w:pPr>
      <w:r>
        <w:rPr/>
        <w:t>Ведущий специалист администрации                                             Л.Н.Тимо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3:00Z</dcterms:created>
  <dc:creator>User</dc:creator>
  <dc:description/>
  <cp:keywords/>
  <dc:language>en-US</dc:language>
  <cp:lastModifiedBy>1</cp:lastModifiedBy>
  <cp:lastPrinted>2016-01-11T13:10:00Z</cp:lastPrinted>
  <dcterms:modified xsi:type="dcterms:W3CDTF">2016-01-11T09:11:00Z</dcterms:modified>
  <cp:revision>4</cp:revision>
  <dc:subject/>
  <dc:title>                  </dc:title>
</cp:coreProperties>
</file>