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Правительство РФ уточнило условия предоставления субсидии субъектам малого и среднего предпринимательства и социально ориентированным некоммерческим организация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 xml:space="preserve">Постановление Правительства РФ </w:t>
      </w:r>
      <w:r>
        <w:rPr>
          <w:rFonts w:cs="Arial" w:ascii="Arial" w:hAnsi="Arial"/>
          <w:szCs w:val="26"/>
          <w:u w:val="single"/>
        </w:rPr>
        <w:t>от 07.09.2021 № 1513</w:t>
      </w:r>
      <w:r>
        <w:rPr>
          <w:rFonts w:cs="Arial" w:ascii="Arial" w:hAnsi="Arial"/>
          <w:szCs w:val="26"/>
        </w:rPr>
        <w:t xml:space="preserve"> дополнено условиями предоставления субсидии на нерабочие дни для субъектов МСП и СОНКО, занятых в пострадавших от COVID-19 отраслях. 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асчет субсидии производится следующим образом: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ля юридических лиц и СОНКО: 12 792 рублей (МРОТ) * количество работников в июне 2021 года;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ля индивидуальных предпринимателей: 12 792 рублей (МРОТ) * количество работников в июне 2021 года (+ ИП);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если индивидуальный предприниматель не имеет наемных работников, размер субсидии будет равен 12 792 рублей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анная субсидия предоставляется субъектам МСП и СОНКО однократно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логовые органы будут принимать заявления с 1 ноября по 15 декабря 2021 года. Заявление на получение субсидии может быть подано в электронной форме по телекоммуникационным каналам связи, через личный кабинет налогоплательщика – юридического лица или индивидуального предпринимателя, а также на бумаге по почте. Оно будет рассмотрено в течение пяти рабочих дней. Если все условия соблюдены, ФНС России рассчитает субсидию, а Федеральное казначейство произведет выплату в течение трех рабочих дней. Об этом налогоплательщик будет проинформирован выбранным способом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азобраться в порядке получения субсидии на нерабочие дни поможет промостраница на официальном сайте ФНС России https://www.nalog.gov.ru/rn77/business-support-2020/subsidy/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Тут приведена формула ее расчета в зависимости от категории налогоплательщика, основные требования к заявителям, а также порядок ее получения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поминаем, что выплата субсидии производится на основании налоговой отчетности (РСВ), представленной в установленный срок компаниями и ИП, которые: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10 июля 2021 года включены в реестр МСП или являются социально-ориентированной некоммерческой организацией и по состоянию на 1 июля 2021 года указаны в соответствующих реестрах (Постановления № 847, № 906);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соответствии с правилами входят по ОКВЭД в актуальный перечень пострадавших отраслей экономики;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 состоянию на 1 июля 2021 года не имеют задолженности по налогам и страховым взносам, превышающей 3 000 рублей;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рганизация не находится в процессе ликвидации, процедуре банкротства, в ее отношении не принято решение о предстоящем исключении из ЕГРЮЛ, а индивидуальный предприниматель не прекратил деятельность, не снят с учета, не принято решение о предстоящем исключении из ЕГРИП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Просим сообщить о размещении  данной информации по адресу электронной почты </w:t>
      </w:r>
      <w:r>
        <w:rPr>
          <w:rFonts w:cs="Arial" w:ascii="Arial" w:hAnsi="Arial"/>
          <w:b/>
          <w:sz w:val="28"/>
          <w:u w:val="single"/>
          <w:lang w:val="en-US"/>
        </w:rPr>
        <w:t>rsn</w:t>
      </w:r>
      <w:r>
        <w:rPr>
          <w:rFonts w:cs="Arial" w:ascii="Arial" w:hAnsi="Arial"/>
          <w:b/>
          <w:sz w:val="28"/>
          <w:u w:val="single"/>
        </w:rPr>
        <w:t>.r6330@</w:t>
      </w:r>
      <w:r>
        <w:rPr>
          <w:rFonts w:cs="Arial" w:ascii="Arial" w:hAnsi="Arial"/>
          <w:b/>
          <w:sz w:val="28"/>
          <w:u w:val="single"/>
          <w:lang w:val="en-US"/>
        </w:rPr>
        <w:t>tax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28"/>
          <w:u w:val="single"/>
          <w:lang w:val="en-US"/>
        </w:rPr>
        <w:t>gov</w:t>
      </w:r>
      <w:r>
        <w:rPr>
          <w:rFonts w:cs="Arial" w:ascii="Arial" w:hAnsi="Arial"/>
          <w:b/>
          <w:sz w:val="28"/>
          <w:u w:val="single"/>
        </w:rPr>
        <w:t>.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26"/>
          <w:u w:val="single"/>
        </w:rPr>
      </w:pPr>
      <w:r>
        <w:rPr>
          <w:rFonts w:cs="Times New Roman"/>
          <w:b/>
          <w:sz w:val="36"/>
          <w:szCs w:val="26"/>
          <w:u w:val="single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Обычный.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0" w:after="160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134602">
    <w:name w:val="Марк 1 34.602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60" w:after="60"/>
      <w:jc w:val="both"/>
    </w:pPr>
    <w:rPr>
      <w:rFonts w:eastAsia="Calibri"/>
      <w:color w:val="000000"/>
    </w:rPr>
  </w:style>
  <w:style w:type="paragraph" w:styleId="346021">
    <w:name w:val="Абзац простой 34.602"/>
    <w:basedOn w:val="Normal"/>
    <w:qFormat/>
    <w:pPr>
      <w:spacing w:before="60" w:after="60"/>
      <w:ind w:firstLine="709"/>
      <w:jc w:val="both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4:00Z</dcterms:created>
  <dc:creator>GEG</dc:creator>
  <dc:description/>
  <cp:keywords/>
  <dc:language>en-US</dc:language>
  <cp:lastModifiedBy>User1</cp:lastModifiedBy>
  <cp:lastPrinted>2015-02-09T16:30:00Z</cp:lastPrinted>
  <dcterms:modified xsi:type="dcterms:W3CDTF">2021-11-08T12:18:00Z</dcterms:modified>
  <cp:revision>4</cp:revision>
  <dc:subject/>
  <dc:title/>
</cp:coreProperties>
</file>