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395" w:hanging="0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67"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РОССИЙСКАЯ   ФЕДЕРАЦИЯ                                                                        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САМАРСКАЯ  ОБЛАСТЬ                                        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МУНИЦИПАЛЬНЫЙ РАЙОН                     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ХВОРОСТЯНСКИЙ                                               </w:t>
        <w:tab/>
        <w:t xml:space="preserve">АДМИНИСТРАЦИЯ                                                                   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СЕЛЬСКОГО ПОСЕЛЕНИЯ                                   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АБАШЕВО                                                                                                                                               </w:t>
      </w:r>
    </w:p>
    <w:p>
      <w:pPr>
        <w:pStyle w:val="Normal"/>
        <w:ind w:left="567" w:right="5395" w:hanging="0"/>
        <w:jc w:val="both"/>
        <w:rPr>
          <w:i/>
          <w:i/>
        </w:rPr>
      </w:pPr>
      <w:r>
        <w:rPr/>
        <w:t xml:space="preserve">445599,с.Абашево,ул.Озерная-1                       </w:t>
      </w:r>
    </w:p>
    <w:p>
      <w:pPr>
        <w:pStyle w:val="Normal"/>
        <w:ind w:left="567" w:right="5395" w:hanging="0"/>
        <w:jc w:val="both"/>
        <w:rPr>
          <w:i/>
          <w:i/>
        </w:rPr>
      </w:pPr>
      <w:r>
        <w:rPr/>
        <w:t xml:space="preserve">      </w:t>
      </w:r>
      <w:r>
        <w:rPr/>
        <w:t>тел.(846-77)9-55-89</w:t>
      </w:r>
    </w:p>
    <w:p>
      <w:pPr>
        <w:pStyle w:val="Normal"/>
        <w:ind w:left="567" w:right="5395" w:hanging="0"/>
        <w:jc w:val="both"/>
        <w:rPr>
          <w:i/>
          <w:i/>
        </w:rPr>
      </w:pPr>
      <w:r>
        <w:rPr/>
        <w:t>E-mail:volost-abasch@mail.ru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ПОСТАНОВЛЕНИЕ № ____                                 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от  __________2021 г.</w:t>
      </w:r>
    </w:p>
    <w:p>
      <w:pPr>
        <w:pStyle w:val="Normal"/>
        <w:ind w:left="567" w:right="53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Cs/>
        </w:rPr>
        <w:t>О внесении изменений в Постановление администрации сельского поселения Абашево муниципального района Хворостянский Самарской области                                               № 24  от 26.12.2019 « Об утверждении Административного регламента администрации  сельского поселения Абашево муниципального района Хворостянский Самарской области о предоставлении муниципальной услуги  «Присвоение, изменение, аннулирование и регистрация адресов объектов недвижимости».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руководствуясь Уставом сельского поселения Абашево муниципального района Хворостянский Самарской области,  администрация сельского поселения Абашево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76"/>
        <w:jc w:val="both"/>
        <w:rPr/>
      </w:pPr>
      <w:r>
        <w:rPr>
          <w:rFonts w:cs="Helvetica" w:ascii="SourceSansProRegular;Times New Roman" w:hAnsi="SourceSansProRegular;Times New Roman"/>
          <w:color w:val="333333"/>
        </w:rPr>
        <w:t>1.    </w:t>
      </w:r>
      <w:r>
        <w:rPr>
          <w:rFonts w:cs="Helvetica" w:ascii="SourceSansProRegular;Times New Roman" w:hAnsi="SourceSansProRegular;Times New Roman"/>
        </w:rPr>
        <w:t xml:space="preserve">Внести в Административный регламент утвержденный  Постановлением  администрации сельского поселения Абашево № 24 от 26.12.2019 года </w:t>
      </w:r>
      <w:r>
        <w:rPr>
          <w:bCs/>
        </w:rPr>
        <w:t xml:space="preserve">« </w:t>
      </w:r>
      <w:r>
        <w:rPr/>
        <w:t>Об утверждении Административного регламента администрации  сельского поселения Абашево муниципального района Хворостянский Самарской области о предоставлении   муниципальной услуги  «Присвоение, изменение, аннулирование и регистрация адресов объектов недвижимости »</w:t>
      </w:r>
      <w:r>
        <w:rPr>
          <w:rFonts w:cs="Helvetica" w:ascii="SourceSansProRegular;Times New Roman" w:hAnsi="SourceSansProRegular;Times New Roman"/>
        </w:rPr>
        <w:t xml:space="preserve"> следующие изменения: </w:t>
      </w:r>
    </w:p>
    <w:p>
      <w:pPr>
        <w:pStyle w:val="Style20"/>
        <w:jc w:val="both"/>
        <w:rPr>
          <w:rFonts w:ascii="SourceSansProRegular;Times New Roman" w:hAnsi="SourceSansProRegular;Times New Roman" w:cs="Helvetica"/>
        </w:rPr>
      </w:pPr>
      <w:r>
        <w:rPr>
          <w:rFonts w:cs="Helvetica" w:ascii="SourceSansProRegular;Times New Roman" w:hAnsi="SourceSansProRegular;Times New Roman"/>
        </w:rPr>
        <w:t>1.1.</w:t>
      </w:r>
      <w:r>
        <w:rPr/>
        <w:t xml:space="preserve"> </w:t>
      </w:r>
      <w:r>
        <w:rPr>
          <w:rFonts w:cs="Helvetica" w:ascii="SourceSansProRegular;Times New Roman" w:hAnsi="SourceSansProRegular;Times New Roman"/>
        </w:rPr>
        <w:t xml:space="preserve">  в п. 2.4 слова «не более 8 (восьми) дней» заменить словами « не более 5(пяти) дней»;</w:t>
      </w:r>
    </w:p>
    <w:p>
      <w:pPr>
        <w:pStyle w:val="Style20"/>
        <w:jc w:val="both"/>
        <w:rPr/>
      </w:pPr>
      <w:r>
        <w:rPr>
          <w:rFonts w:cs="Helvetica" w:ascii="SourceSansProRegular;Times New Roman" w:hAnsi="SourceSansProRegular;Times New Roman"/>
        </w:rPr>
        <w:t xml:space="preserve">2. Разместить настоящее Постановление на сайте администрации сельского поселения Абашево  в   сети Интернет и опубликовать в газете « Абашевский Вестник ». </w:t>
      </w:r>
    </w:p>
    <w:p>
      <w:pPr>
        <w:pStyle w:val="Style20"/>
        <w:jc w:val="both"/>
        <w:rPr>
          <w:rFonts w:ascii="SourceSansProRegular;Times New Roman" w:hAnsi="SourceSansProRegular;Times New Roman" w:cs="Helvetica"/>
        </w:rPr>
      </w:pPr>
      <w:r>
        <w:rPr>
          <w:rFonts w:cs="Helvetica" w:ascii="SourceSansProRegular;Times New Roman" w:hAnsi="SourceSansProRegular;Times New Roman"/>
        </w:rPr>
        <w:t>3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SourceSansProRegular;Times New Roman" w:hAnsi="SourceSansProRegular;Times New Roman" w:cs="Helvetica"/>
        </w:rPr>
      </w:pPr>
      <w:r>
        <w:rPr>
          <w:rFonts w:cs="Helvetica" w:ascii="SourceSansProRegular;Times New Roman" w:hAnsi="SourceSansProRegular;Times New Roman"/>
        </w:rPr>
        <w:t>4. Настоящее постановление вступает в силу с 01.01.2022 года.</w:t>
      </w:r>
    </w:p>
    <w:p>
      <w:pPr>
        <w:pStyle w:val="Normal"/>
        <w:spacing w:lineRule="auto" w:line="276"/>
        <w:ind w:left="567" w:hanging="0"/>
        <w:jc w:val="both"/>
        <w:rPr>
          <w:rFonts w:ascii="SourceSansProRegular;Times New Roman" w:hAnsi="SourceSansProRegular;Times New Roman" w:cs="Helvetica"/>
          <w:b/>
          <w:b/>
          <w:sz w:val="27"/>
          <w:szCs w:val="27"/>
        </w:rPr>
      </w:pPr>
      <w:r>
        <w:rPr>
          <w:rFonts w:cs="Helvetica" w:ascii="SourceSansProRegular;Times New Roman" w:hAnsi="SourceSansProRegular;Times New Roman"/>
          <w:b/>
          <w:sz w:val="27"/>
          <w:szCs w:val="27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башево _______________ Г.А. Шабавнина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SansPro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TrebuchetMS8pt">
    <w:name w:val="Основной текст (2)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540" w:after="30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1:00Z</dcterms:created>
  <dc:creator>User</dc:creator>
  <dc:description/>
  <cp:keywords/>
  <dc:language>en-US</dc:language>
  <cp:lastModifiedBy>User1</cp:lastModifiedBy>
  <cp:lastPrinted>2021-10-04T14:39:00Z</cp:lastPrinted>
  <dcterms:modified xsi:type="dcterms:W3CDTF">2021-10-05T10:52:00Z</dcterms:modified>
  <cp:revision>5</cp:revision>
  <dc:subject/>
  <dc:title> </dc:title>
</cp:coreProperties>
</file>