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</w:t>
      </w:r>
      <w:r>
        <w:rPr>
          <w:rFonts w:eastAsia="Calibri"/>
          <w:b/>
          <w:bCs/>
          <w:kern w:val="2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</w:rPr>
        <w:t xml:space="preserve">    </w:t>
      </w:r>
      <w:r>
        <w:rPr>
          <w:rFonts w:eastAsia="Calibri"/>
          <w:b/>
          <w:bCs/>
          <w:kern w:val="2"/>
        </w:rPr>
        <w:t xml:space="preserve">ХВОРОСТЯНСКИЙ                                                                        ПРОЕКТ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</w:t>
      </w:r>
      <w:r>
        <w:rPr>
          <w:rFonts w:eastAsia="Calibri"/>
          <w:b/>
          <w:bCs/>
          <w:kern w:val="2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СЕЛЬСКОГО ПОСЕЛЕНИЯ                               </w:t>
      </w:r>
    </w:p>
    <w:p>
      <w:pPr>
        <w:pStyle w:val="Normal"/>
        <w:tabs>
          <w:tab w:val="clear" w:pos="708"/>
          <w:tab w:val="left" w:pos="559" w:leader="none"/>
          <w:tab w:val="left" w:pos="6555" w:leader="none"/>
        </w:tabs>
        <w:spacing w:before="0" w:after="0"/>
        <w:contextualSpacing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</w:t>
      </w:r>
      <w:r>
        <w:rPr>
          <w:rFonts w:eastAsia="Calibri"/>
          <w:b/>
          <w:bCs/>
          <w:kern w:val="2"/>
        </w:rPr>
        <w:t xml:space="preserve">АБАШЕВО                                        </w:t>
        <w:tab/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</w:t>
      </w:r>
      <w:r>
        <w:rPr>
          <w:rFonts w:eastAsia="Calibri"/>
          <w:b/>
          <w:bCs/>
          <w:kern w:val="2"/>
        </w:rPr>
        <w:t xml:space="preserve">тел.(846-77)9-55-89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</w:t>
      </w:r>
      <w:r>
        <w:rPr>
          <w:rFonts w:eastAsia="Calibri"/>
          <w:b/>
          <w:bCs/>
          <w:kern w:val="2"/>
        </w:rPr>
        <w:t xml:space="preserve">ПОСТАНОВЛЕНИЕ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</w:rPr>
        <w:t xml:space="preserve">       </w:t>
      </w:r>
      <w:r>
        <w:rPr>
          <w:rFonts w:eastAsia="Calibri"/>
          <w:b/>
          <w:bCs/>
          <w:kern w:val="2"/>
        </w:rPr>
        <w:t>№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Calibri"/>
          <w:b/>
          <w:bCs/>
          <w:kern w:val="2"/>
        </w:rPr>
        <w:t xml:space="preserve">_____   от _________2021 г. 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 начале работы над составлением проект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Абашев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 2023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атьями 169 и 184 Бюджетного Кодекса РФ, статьями 72-81    Положения о бюджетном процессе сельского поселения Абашево муниципального района Хворостянский Самарской области, Уставом сельского поселения Абашево</w:t>
      </w:r>
      <w:r>
        <w:rPr/>
        <w:t xml:space="preserve"> </w:t>
      </w:r>
      <w:r>
        <w:rPr>
          <w:sz w:val="28"/>
          <w:szCs w:val="28"/>
        </w:rPr>
        <w:t>муниципального района Хворостянский Самарской области,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тупить к работе над составлением проекта бюджета сельского поселения Абашево муниципального района Хворостянский Самарской области на 2022 год и плановый период  2023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проекта бюджета сельского поселения Абашево муниципального района Хворостянский Самарской области на 2022 год и плановый период 2023-2024 годы (Приложение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башево                                           Г.А.Шабавн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сельского поселения Абаше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____от 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одготовке проекта бюджета  сельского поселения Абашево на 2022 год и плановый период 2023-2024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342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 прогноз поступлений в бюджет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башево муниципального района 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2022 - 2024 годы и оценка их поступления в 2021 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октября 202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основных направлений бюджетной и налоговой политики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 на 2022 год и плановый период 2023-2024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едущий специалист АСП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варительных итогов социально-экономического развития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арской области за истекший период текущего финансового года и ожидаемые итоги социально-экономического развития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за текущий финансовый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2 год и плановый период 2023-2024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бюджетных ассигнований на 2022 год и на плановый период 2023 и 2024 годов и уточнение с Управлением финансами администрации муниципального района Хворостянский Сама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3.10.202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2 год и плановый период 2023-2024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0.202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ценка ожидаемого исполнения бюджета 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текущий финансовый год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 на рассмотрение главы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башев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проекта решения о бюджете сельского поселения Абашев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арской области на 2022 год и плановый период 2023-2024 г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 проведения публичных слушаний по проекту бюджета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2 год и плановый период 2023-2024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внесении проекта решения о бюджете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2022 год и плановый период 2023-2024 годы с документами и материалами, представляемыми одновременно с проектом решения о бюджете в Собрание представителей 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рассмотр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0:00Z</dcterms:created>
  <dc:creator>user</dc:creator>
  <dc:description/>
  <cp:keywords/>
  <dc:language>en-US</dc:language>
  <cp:lastModifiedBy>User1</cp:lastModifiedBy>
  <cp:lastPrinted>2021-08-04T15:23:00Z</cp:lastPrinted>
  <dcterms:modified xsi:type="dcterms:W3CDTF">2021-10-05T10:45:00Z</dcterms:modified>
  <cp:revision>12</cp:revision>
  <dc:subject/>
  <dc:title/>
</cp:coreProperties>
</file>