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Межрайонная ИФНС России №16 по Самарской области доводит до сведения налогоплательщиков о</w:t>
      </w:r>
      <w:r>
        <w:rPr>
          <w:b/>
          <w:szCs w:val="26"/>
        </w:rPr>
        <w:t xml:space="preserve"> </w:t>
      </w:r>
      <w:r>
        <w:rPr>
          <w:szCs w:val="26"/>
        </w:rPr>
        <w:t>необходимости применения контрольно-кассовой техники на рынках, ярмарках и иных торговых пространства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настоящее время Федеральная налоговая служба продолжает реализацию проекта по исключению недобросовестного поведения на рынках, ярмарках и иных торговых пространства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Цель проекта - сокращение теневого оборота и обеление деятельности хозяйствующих субъектов на рынках, создание равных, конкурентных условий ведения бизнес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ходе информационной кампании, целью которой являлось разъяснение норм законодательства и побуждение налогоплательщиков к регистрации и применению ККТ, предпринимателям было вручено более 3,5 тыс. уведомлений о необходимости привести свою деятельность в соответствие с действующим законодательством.  Результатом явилось увеличение зарегистрированной контрольно-кассовой техники в 2 раз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обходимо отметить, что на этапе информационной кампании в отношении  предпринимателей, которые должны были зарегистрировать ККТ, но по каким-то причинам этого не сделали, меры административного воздействия не применялис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дальнейшем, по завершении информационной кампании, налогоплательщики, не зарегистрировавшие контрольно-кассовую технику, были привлечены к административной ответствен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сегодняшний день предприниматели, которые в соответствии с нормами законодательства должны применять ККТ, ее зарегистрировал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ажно отметить, что необходимо не только приобрести и зарегистрировать контрольно-кассовую технику, но и применять ее – фиксировать каждый производимый расчет (как наличный, так и безналичны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 налоговых органов имеется аналитический инструмент, который позволяет осуществлять мониторинг применения ККТ и выявлять предпринимателей, которые не фиксируют каждый произведенный расчет. В отношении них незамедлительно проводятся контрольные мероприятия, по результатам которых недобросовестные участники рынка привлекаются к административной ответственности. Так, в период с мая по август 2021 года 133 налогоплательщика, осуществляющие расчеты на рынках, но не применяющие контрольно-кассовую технику (даже после неоднократных предупреждений со стороны налоговых органов) привлечены к административной ответственности. Такой мониторинг проводится на постоянной основе и количество проводимых проверок по вопросу применения ККТ нормами законодательства не ограничен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тивная ответственность за неприменение ККТ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административный штраф на должностных лиц в размере от 1/4 до 1/2 размера суммы расчета, осуществленного без применения контрольно-кассовой техники, но не менее 10 тыс. рублей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 юридических лиц - от 3/4 до одного размера суммы расчета, осуществленного без применения контрольно-кассовой техники, но не менее 30 тыс. рубл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 этом привлечение к административной ответственности не влечет за собой дальнейшее прекращение обязательств по применению ККТ, следовательно, каждое выявленное неприменение контрольно-кассовой техники должно сопровождаться исправлением допущенной ошибки и формированием кассового чека коррекции на зарегистрированной ККТ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szCs w:val="26"/>
        </w:rPr>
        <w:t>Обращаем внимание, что большинство предпринимателей, которые осуществляют деятельность на рынках, ярмарках и иных подобных торговых пространствах применяют патентную систему налогообложения и выручка, полученная с применением контрольно-кассовой техники, не влияет на сумму налога (при условии не превышения размера выручки в 60 млн. руб. в год)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Просим сообщить о размещении  данной информации по адресу электронной почты </w:t>
      </w:r>
      <w:r>
        <w:rPr>
          <w:rFonts w:cs="Arial" w:ascii="Arial" w:hAnsi="Arial"/>
          <w:b/>
          <w:sz w:val="28"/>
          <w:u w:val="single"/>
          <w:lang w:val="en-US"/>
        </w:rPr>
        <w:t>rsn</w:t>
      </w:r>
      <w:r>
        <w:rPr>
          <w:rFonts w:cs="Arial" w:ascii="Arial" w:hAnsi="Arial"/>
          <w:b/>
          <w:sz w:val="28"/>
          <w:u w:val="single"/>
        </w:rPr>
        <w:t>.r6330@</w:t>
      </w:r>
      <w:r>
        <w:rPr>
          <w:rFonts w:cs="Arial" w:ascii="Arial" w:hAnsi="Arial"/>
          <w:b/>
          <w:sz w:val="28"/>
          <w:u w:val="single"/>
          <w:lang w:val="en-US"/>
        </w:rPr>
        <w:t>tax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28"/>
          <w:u w:val="single"/>
          <w:lang w:val="en-US"/>
        </w:rPr>
        <w:t>gov</w:t>
      </w:r>
      <w:r>
        <w:rPr>
          <w:rFonts w:cs="Arial" w:ascii="Arial" w:hAnsi="Arial"/>
          <w:b/>
          <w:sz w:val="28"/>
          <w:u w:val="single"/>
        </w:rPr>
        <w:t>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26"/>
          <w:u w:val="single"/>
        </w:rPr>
      </w:pPr>
      <w:r>
        <w:rPr>
          <w:rFonts w:cs="Times New Roman"/>
          <w:b/>
          <w:sz w:val="36"/>
          <w:szCs w:val="26"/>
          <w:u w:val="single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Обычный.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0" w:after="160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34602">
    <w:name w:val="Марк 1 34.60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60" w:after="60"/>
      <w:jc w:val="both"/>
    </w:pPr>
    <w:rPr>
      <w:rFonts w:eastAsia="Calibri"/>
      <w:color w:val="000000"/>
    </w:rPr>
  </w:style>
  <w:style w:type="paragraph" w:styleId="346021">
    <w:name w:val="Абзац простой 34.602"/>
    <w:basedOn w:val="Normal"/>
    <w:qFormat/>
    <w:pPr>
      <w:spacing w:before="60" w:after="60"/>
      <w:ind w:firstLine="709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0:00Z</dcterms:created>
  <dc:creator>GEG</dc:creator>
  <dc:description/>
  <cp:keywords/>
  <dc:language>en-US</dc:language>
  <cp:lastModifiedBy>User1</cp:lastModifiedBy>
  <cp:lastPrinted>2015-02-09T16:30:00Z</cp:lastPrinted>
  <dcterms:modified xsi:type="dcterms:W3CDTF">2021-09-07T09:40:00Z</dcterms:modified>
  <cp:revision>5</cp:revision>
  <dc:subject/>
  <dc:title/>
</cp:coreProperties>
</file>