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0"/>
        <w:gridCol w:w="401"/>
        <w:gridCol w:w="2304"/>
        <w:gridCol w:w="1068"/>
        <w:gridCol w:w="4948"/>
      </w:tblGrid>
      <w:tr>
        <w:trPr>
          <w:trHeight w:val="741" w:hRule="exact"/>
          <w:cantSplit w:val="true"/>
        </w:trPr>
        <w:tc>
          <w:tcPr>
            <w:tcW w:w="41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10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НС России №16 по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ул. Пирогова, 12</w:t>
              <w:tab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г.о. Новокуйбышевск</w:t>
            </w:r>
          </w:p>
        </w:tc>
        <w:tc>
          <w:tcPr>
            <w:tcW w:w="1068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48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 xml:space="preserve">Главам Администраций сельских поселений. М.р. Хворостянский Самарской области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9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  <w:tc>
          <w:tcPr>
            <w:tcW w:w="49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информ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районная ИФНС России №16 по Самарской области просит  разместить на Вашем сайте информационное сообщ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ее чем в два раза снизилось количество рисковых плательщиков в сфере общественного пит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чем в два раза снизилось количество плательщиков в сфере общественного питания, отнесенных налоговыми органами к группе риска при применении контрольно-кассовой техники. Таковы результаты первого этапа отраслевого проекта ФНС России, запущенного в январе 2021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вом этапе специалисты налоговых органов на основе данных ККТ проанализировали деятельность участников сферы общепита. В частности, в группу с высоким риском попали предприниматели, в обороте которых наблюдались высокая доля наличных или безналичных платежей, частые возвраты и т.д. Таким участникам рынка в личные кабинеты ККТ направили уведомления о рисках нарушения законодательства о применении К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той работы многие предприниматели пересмотрели принципы своей работы, и количество высокорисковых плательщиков снизилось более чем в два р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 рамках второго этапа проекта налоговые органы проведут проверки тех предпринимателей, которые после получения уведомлений продолжают вести бизнес с высокой долей рис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траслевого проекта «Общественное питание» – создать равные конкурентные условия в этой сфере за счёт правильного применения всеми участниками контрольно-кассовой техн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сим сообщить о размещении  данной информации по адресу электронной почты </w:t>
      </w:r>
      <w:r>
        <w:rPr>
          <w:b/>
          <w:sz w:val="28"/>
          <w:u w:val="single"/>
          <w:lang w:val="en-US"/>
        </w:rPr>
        <w:t>rsn</w:t>
      </w:r>
      <w:r>
        <w:rPr>
          <w:b/>
          <w:sz w:val="28"/>
          <w:u w:val="single"/>
        </w:rPr>
        <w:t>.r6330@</w:t>
      </w:r>
      <w:r>
        <w:rPr>
          <w:b/>
          <w:sz w:val="28"/>
          <w:u w:val="single"/>
          <w:lang w:val="en-US"/>
        </w:rPr>
        <w:t>tax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gov</w:t>
      </w:r>
      <w:r>
        <w:rPr>
          <w:b/>
          <w:sz w:val="28"/>
          <w:u w:val="single"/>
        </w:rPr>
        <w:t>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26"/>
          <w:u w:val="single"/>
        </w:rPr>
      </w:pPr>
      <w:r>
        <w:rPr>
          <w:rFonts w:cs="Times New Roman"/>
          <w:b/>
          <w:sz w:val="36"/>
          <w:szCs w:val="26"/>
          <w:u w:val="single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2:00Z</dcterms:created>
  <dc:creator>GEG</dc:creator>
  <dc:description/>
  <dc:language>en-US</dc:language>
  <cp:lastModifiedBy>Кветкина Алена Олеговна</cp:lastModifiedBy>
  <cp:lastPrinted>2015-02-09T16:30:00Z</cp:lastPrinted>
  <dcterms:modified xsi:type="dcterms:W3CDTF">2021-06-29T10:32:00Z</dcterms:modified>
  <cp:revision>2</cp:revision>
  <dc:subject/>
  <dc:title/>
</cp:coreProperties>
</file>