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 ноября 2015 года № </w:t>
      </w:r>
      <w:r>
        <w:rPr>
          <w:b/>
          <w:u w:val="single"/>
        </w:rPr>
        <w:t>___15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с проектом Решения о внесении изменений в Правила землепользования и застройки сельского поселения Абашево муниципального района Хворостянский Самарской области и направлении его в 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Рассмотрев доработанный с учетом заключения о результатах публичных слушаний от </w:t>
      </w:r>
      <w:r>
        <w:rPr>
          <w:lang w:val="en-US" w:eastAsia="en-US"/>
        </w:rPr>
        <w:t>19 октября 2015 года</w:t>
      </w:r>
      <w:r>
        <w:rPr/>
        <w:t xml:space="preserve"> проект решения о внесении изменений в Правила землепользования и застройки сельского поселения Абашево муниципального района Хворостянский Самарской области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гласиться с проектом решения о внесении изменений в Правила землепользования и застройки сельского поселения Абашево муниципального района Хворостянский Самарской области, доработанным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9 октября 2015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проект решения о внесении изменений в Правила землепользования и застройки сельского поселения Абашево муниципального района Хворостянский Самарской области, доработанный с учетом заключения о результатах публичных слушаний от </w:t>
      </w:r>
      <w:r>
        <w:rPr>
          <w:lang w:val="en-US" w:eastAsia="en-US"/>
        </w:rPr>
        <w:t>19 октября 2015 года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а рассмотрение в Собрание представителей сельского поселения Абашево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Хворостян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>Г.А. Шабав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Игорь Лопатин</dc:creator>
  <dc:description/>
  <cp:keywords/>
  <dc:language>en-US</dc:language>
  <cp:lastModifiedBy>1</cp:lastModifiedBy>
  <dcterms:modified xsi:type="dcterms:W3CDTF">2015-11-16T10:28:00Z</dcterms:modified>
  <cp:revision>14</cp:revision>
  <dc:subject/>
  <dc:title/>
</cp:coreProperties>
</file>