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сельского поселения Абаше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оссия, 445599, с. Абашево, ул Озерная д. 1, т. 8(846)77-9-55-8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«16» сентября 2015г.                                                                          № 6/1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</w:rPr>
        <w:t xml:space="preserve">конкурсе на замещение должности Главы сельского поселения Абашево муниципального района Хворостянский Самарской области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2 и 3 статьи 40.1 Устав</w:t>
      </w:r>
      <w:r>
        <w:rPr>
          <w:rFonts w:cs="Times New Roman" w:ascii="Times New Roman" w:hAnsi="Times New Roman"/>
          <w:sz w:val="28"/>
        </w:rPr>
        <w:t>а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представителей </w:t>
      </w:r>
      <w:r>
        <w:rPr>
          <w:rFonts w:cs="Times New Roman" w:ascii="Times New Roman" w:hAnsi="Times New Roman"/>
          <w:sz w:val="28"/>
        </w:rPr>
        <w:t>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9.2015 № 76/43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Абашево муниципального района Хворостянский Самарской области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1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</w:rPr>
        <w:t>сельского поселения Абашево муниципального района Хворостянский Самарской области (далее – конкурс).</w:t>
      </w:r>
    </w:p>
    <w:p>
      <w:pPr>
        <w:pStyle w:val="1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ные процедуры проводятся с 17 сентября по 6 октября  2015 го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Абашево муниципального района Хворостянский Самарской области (далее – кандидаты или кандидат)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суждение кандидата к наказанию, исключающему возможность исполнения должностных обязанностей по муниципальной должности, по приговору суда, вступившему в законную сил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едусмотренной утвержденным решением Собрания представителей </w:t>
      </w:r>
      <w:r>
        <w:rPr>
          <w:rFonts w:cs="Times New Roman" w:ascii="Times New Roman" w:hAnsi="Times New Roman"/>
          <w:sz w:val="28"/>
        </w:rPr>
        <w:t>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9.2015г.№ 76/43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.05.2005 № 667-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(если име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 (если име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доходах за год, предшествующий году участия в конкурсе, об имуществе и обязательствах имуществе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</w:t>
      </w:r>
      <w:r>
        <w:rPr>
          <w:rFonts w:cs="Times New Roman" w:ascii="Times New Roman" w:hAnsi="Times New Roman"/>
          <w:sz w:val="28"/>
          <w:szCs w:val="28"/>
        </w:rPr>
        <w:t xml:space="preserve">онкурс проводится по следующему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5599, Самарская область, Хворостянский район, село Абашево, ул. Озерная, д. 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ем документов от кандидатов для участия в конкурсе осуществлять с 17.09.2015 года по 6.10.2015 год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5599, Самарская область, Хворостянский район, село Абашево , ул. Озерная, д. 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с 8.00 до 17.00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   № 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 дате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9.2015г.   № 76/43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>на должность Главы сельского поселения Абашево муниципально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 конкурсу кандидаты, уведомляются не позднее, чем за 2 дня до проведения указанного заседания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аш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.А.Шабавнин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4:00Z</dcterms:created>
  <dc:creator>1</dc:creator>
  <dc:description/>
  <cp:keywords/>
  <dc:language>en-US</dc:language>
  <cp:lastModifiedBy>1</cp:lastModifiedBy>
  <cp:lastPrinted>2015-09-18T14:58:00Z</cp:lastPrinted>
  <dcterms:modified xsi:type="dcterms:W3CDTF">2015-09-18T10:58:00Z</dcterms:modified>
  <cp:revision>8</cp:revision>
  <dc:subject/>
  <dc:title/>
</cp:coreProperties>
</file>